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MICHAEL B. GERR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olumbia Law School</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435 West 116</w:t>
      </w:r>
      <w:r>
        <w:rPr>
          <w:vertAlign w:val="superscript"/>
        </w:rPr>
        <w:t>th</w:t>
      </w:r>
      <w:r>
        <w:rPr/>
        <w:t xml:space="preserve"> Stree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New York, New York 1002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212) 854-32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michael.gerrard@law.columbia.edu</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LUMBIA LAW SCHOOL -- 2009 to present -- Andrew Sabin Professor of Professional Practice. Founder and Faculty Director of Sabin Center for Climate Change Law. Also Chair of the Faculty of the Earth Institute, 2015-2018.  Joint appointment to faculty of Columbia Climate School, 2023-present. Teach courses in environmental law, climate change law, energy la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RNOLD &amp; PORTER -- Partner, 1994 to 2008.  Partner in charge of New York office (110 attorneys), 2007-2008. Senior Counsel, 2009 - 2023. Environmental litigation, permitting, compliance counseling, and transactions. Civil, criminal and administrative proceedings; numerous trials and appeals in federal and state courts and administrative tribunals.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ERLE, KASS &amp; CASE </w:t>
        <w:noBreakHyphen/>
        <w:t xml:space="preserve">- 1978 to 1994 </w:t>
        <w:noBreakHyphen/>
        <w:t>- Attorney concentrating in environmental and land use law.  Litigation in federal and state courts and administrative tribunals. Environmental compliance counseling. Representation of corporations, state and municipal agencies, citizens groups, and individuals. (Associate, 1978-1981 and 1984-1985; Partner, 1985-1994; leave of absence for government service, 1982-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TROPOLITAN TRANSPORTATION AUTHORITY -- January to December 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Special Counsel to Chairman Richard Ravitch. Headed automatic fare collection projec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FFICE OF MAYOR EDWARD I. KOCH -- January to December 1982 -- Deputy Director, Mayor's Transit Office.  Wrote law creating Transit Adjudication Bureau.</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TURAL RESOURCES DEFENSE COUNCIL -- September 1976 to June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Legal inter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TED STATES SENATE, Committee on Public Works -- Summer 1976 -- Legal inter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UNCIL ON THE ENVIRONMENT OF NEW YORK CITY (affiliated with Mayor's Office) -- October 1973 to August 1975 -- Policy analys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sidential campaign; staff of former U.S. Senator -- September 1972 to March 1973 -- Political press secretar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SOCIATED PRESS -- Summer 1972 -- Broadcast news wri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ARLESTON (W.Va.) GAZETTE -- Summers 1969, 1970, 1971 -- Repor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EDUCATION</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J.D., New York University School of Law, June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Root-Tilden Schola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Awards:  Moot Court Advocacy Award; Mendes Hershman Prize in Property Law; Association of Trial Lawyers of America Environmental Law Essay Contest Aw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 (Political Science), Columbia University, June 197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r>
      <w:r>
        <w:rPr>
          <w:u w:val="single"/>
        </w:rPr>
        <w:t>Columbia Daily Spectator</w:t>
      </w:r>
      <w:r>
        <w:rPr/>
        <w:t xml:space="preserve"> -- 1968 to 1971 -- Reporter, edito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Andrew Willen Prize -- For best thesis on American politic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ditionally, Aspen Institute’s Justice and Society Seminar; American Management Association four-week Management Course; Practising Law Institute's Trial Advocacy Course; graduate courses in economics and statistical theory at New York Univers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mitted to practice law: State of New York; U.S. Supreme Court; U.S. Court of Appeals, Second Circuit; U.S. District Courts for all districts in New York Stat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OTHER AFFILIATION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New York Law Journal</w:t>
      </w:r>
      <w:r>
        <w:rPr/>
        <w:t xml:space="preserve"> -- Columnist on environmental law (1986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Law in New York</w:t>
      </w:r>
      <w:r>
        <w:rPr/>
        <w:t xml:space="preserve"> (monthly newsletter) -- Founder and editor (1989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
        </w:rPr>
        <w:t>Columbia Climate School</w:t>
      </w:r>
      <w:r>
        <w:rPr>
          <w:iCs/>
        </w:rPr>
        <w:t xml:space="preserve"> – Member of Faculty, 2023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Columbia University Earth Institute</w:t>
      </w:r>
      <w:r>
        <w:rPr/>
        <w:t>, Member of Faculty, 2009 - 2023; Associate Chair of Faculty, 2012-2015; Chair of Faculty, 2015 – 2018; Executive Committee, 2018 –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Columbia University Senate</w:t>
      </w:r>
      <w:r>
        <w:rPr/>
        <w:t>, Member, 2023 – present; Rules Committee, 2023-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American Bar Association</w:t>
      </w:r>
      <w:r>
        <w:rPr/>
        <w:t>, Environment, Energy and Resources Section: Chair, 2004-2005. Chair, Committee of Distinguished Environmental Advocates, 2009-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New York State Bar Association</w:t>
      </w:r>
      <w:r>
        <w:rPr/>
        <w:t>, Environmental Law Section: Chair, 1995-1996. Task Force on Global Warming: Chair, 2008 – 2010; Co-chair, 2010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Association of the Bar of the City of New York</w:t>
      </w:r>
      <w:r>
        <w:rPr/>
        <w:t>: Vice President, 1998 - 1999; Executive Committee (Chair, 1997 - 1998); Task Force on Multidisciplinary Practice (Chair, 1999 - 2001); Land Use Planning and Zoning Committee (Founding Chair, 1991 - 1994); Municipal Affairs Committee (1988 - 1991); Transportation Committee (Chair, 1985 - 1988); Energy Committee (2009 - 2012); Task Force on Climate Adaptation (2013 -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Model Laws for Deep Decarbonization</w:t>
      </w:r>
      <w:r>
        <w:rPr/>
        <w:t xml:space="preserve"> project (co-leader) – 2019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Renewable Energy Legal Defense Initiative</w:t>
      </w:r>
      <w:r>
        <w:rPr/>
        <w:t xml:space="preserve"> (founder) – 2018 – presen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Climate Leadership Council</w:t>
      </w:r>
      <w:r>
        <w:rPr/>
        <w:t xml:space="preserve"> -- Senior Research Fellow, 2018 –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tratospheric Controlled Perturbation Experiment (SCoPEx), Harvard University, Advisory Committee – 2019 –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BOARD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limate Science Legal Defense Fund, 2021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College of Environmental Lawyers, Fellow, 2008 - present; Regent and Co-Chair of Policy Committee, 2011 – 2015; Regent, 2023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y of Cambridge, Hatton Professorship of Climate Law, Board of Electors,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Sea Level Rise Task Force, 2009 -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Law Institute, 2007 - 2013; executive committee, 2009 – 2013; speaker on monthly climate change law briefing, 2008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uncil on the Environment on New York City (GrowNYC), 1986 -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Independent System Operator, Consumer Advisory Council, 2011 -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Environmental Advocates, 1978 -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gal Aid Society of New York, 2002 -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unicipal Art Society of New York (General Counsel), 1997 -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FORM, Inc. (General Counsel), 1996 -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stchester Land Trust, 1994 -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lid Waste Advisory Board, Town of New Castle, New York (1988 - 1996; Chair, 1993 -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rmanent Citizens Advisory Committee to the Metropolitan Transportation Authority (1978 - 1982; Chair, 1979 - 198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dvisory and editorial boards: Columbia Law School Environmental Law Advisory Committee; </w:t>
      </w:r>
      <w:r>
        <w:rPr>
          <w:i/>
        </w:rPr>
        <w:t>Columbia Journal of Environmental Law</w:t>
      </w:r>
      <w:r>
        <w:rPr/>
        <w:t xml:space="preserve">; New York City Environmental Law Leadership Institute; </w:t>
      </w:r>
      <w:r>
        <w:rPr>
          <w:i/>
        </w:rPr>
        <w:t>Carbon &amp; Climate Law</w:t>
      </w:r>
      <w:r>
        <w:rPr/>
        <w:t xml:space="preserve">; </w:t>
      </w:r>
      <w:r>
        <w:rPr>
          <w:i/>
          <w:iCs/>
        </w:rPr>
        <w:t>Environmental Forum</w:t>
      </w:r>
      <w:r>
        <w:rPr/>
        <w:t>; Citizens’ Climate Lobby; America’s Zero Carbon Action Pla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b site: www.ColumbiaClimateLaw.com</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ccompanying blog was named one of the best environment/climate blogs by LexisNexi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Twitter: @MichaelGerr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 xml:space="preserve">BlueSky: @MichaelGerrard.bsky.social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Host: Defending the Planet podcast (Columbia Law School, six episodes,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AWARD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Best Law Book of 1992 (for </w:t>
      </w:r>
      <w:r>
        <w:rPr>
          <w:u w:val="single"/>
        </w:rPr>
        <w:t>Environmental Law Practice Guid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Best Law Book of 1998 (for </w:t>
      </w:r>
      <w:r>
        <w:rPr>
          <w:u w:val="single"/>
        </w:rPr>
        <w:t>Brownfields Law and Practic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fetime Achievement Award, American Bar Association, Section of Environment, Energy &amp; Resources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ilario Davide Honor for Guardians of Future Generation (presented at Philippine Mission to United Nations)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awdragon Hall of Fame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fetime Achievement Award, New York Law Journal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 ACT (West Harlem Action for Environmental Justice), awardee at annual gala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Bar Association, Environmental &amp; Energy Law Section Council Award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ought Leader for Environment, Who’s Who Legal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stitutional Award, International Association for Impact Assessment (for Sabin Center for Climate Change Law)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ender of Science Award, Climate Science Legal Defense Fund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istinguished Achievement in Environmental Law and Policy Award, American Bar Association (to Sabin Center for Climate Change Law)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adership in Action Award, New York City Environmental Law Leadership Institute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loyd K. Garrison Award in Environmental Law, Pace Law School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uth Fork Natural History Museum, Honoree (2014 and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Advocates of New York, Advocate Award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t. Johns Law School, Environmental Law Society, Annual Award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riends of the High School for Environmental Studies, Award for Environmental Service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urton Award for Achievement in Legal Writing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Action Coalition, Green Star Award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ockefeller Foundation Fellowship in Environmental Affairs (for research into economic impact of pollution control) (1978 -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PROFESSIONAL RANKING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ceived the most nominations worldwide in Legal Media Group, </w:t>
      </w:r>
      <w:r>
        <w:rPr>
          <w:i/>
        </w:rPr>
        <w:t xml:space="preserve">Guide to the World’s Leading Environmental Lawyers, </w:t>
      </w:r>
      <w:r>
        <w:rPr/>
        <w:t>2005 through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t>Ranked number one Thought Leader in North America in Environmental Law,</w:t>
      </w:r>
      <w:r>
        <w:rPr>
          <w:i/>
        </w:rPr>
        <w:t xml:space="preserve"> Who’s Who Legal, </w:t>
      </w:r>
      <w:r>
        <w:rPr>
          <w:iCs/>
        </w:rPr>
        <w:t>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Named the leading environmental lawyer in New York, or tied for first, by </w:t>
      </w:r>
      <w:r>
        <w:rPr>
          <w:i/>
        </w:rPr>
        <w:t>Chambers USA: America’s Leading Lawyers for Business;</w:t>
      </w:r>
      <w:r>
        <w:rPr/>
        <w:t xml:space="preserve"> </w:t>
      </w:r>
      <w:r>
        <w:rPr>
          <w:i/>
          <w:iCs/>
        </w:rPr>
        <w:t>Who’s Who Legal</w:t>
      </w:r>
      <w:r>
        <w:rPr/>
        <w:t>;</w:t>
      </w:r>
      <w:r>
        <w:rPr>
          <w:i/>
        </w:rPr>
        <w:t xml:space="preserve"> Best Lawyers in America;</w:t>
      </w:r>
      <w:r>
        <w:rPr/>
        <w:t xml:space="preserve"> and </w:t>
      </w:r>
      <w:r>
        <w:rPr>
          <w:i/>
        </w:rPr>
        <w:t>PLC Cross-border Handbooks</w:t>
      </w: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cognized as a leading environmental lawyer in </w:t>
      </w:r>
      <w:r>
        <w:rPr>
          <w:i/>
          <w:iCs/>
        </w:rPr>
        <w:t xml:space="preserve">Corporate Board Member Magazine </w:t>
      </w:r>
      <w:r>
        <w:rPr>
          <w:iCs/>
        </w:rPr>
        <w:t>and</w:t>
      </w:r>
      <w:r>
        <w:rPr>
          <w:i/>
          <w:iCs/>
        </w:rPr>
        <w:t xml:space="preserve"> The Legal 500 U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Rated as one of the top 100 lawyers in New York by </w:t>
      </w:r>
      <w:r>
        <w:rPr>
          <w:i/>
          <w:iCs/>
        </w:rPr>
        <w:t>New York SuperLawyers</w:t>
      </w:r>
      <w:r>
        <w:rPr>
          <w:iCs/>
        </w:rPr>
        <w:t xml:space="preserve"> (2007,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Rated as one of the top 500 lawyers in the United States by </w:t>
      </w:r>
      <w:r>
        <w:rPr>
          <w:i/>
          <w:iCs/>
        </w:rPr>
        <w:t>Law Dragon Magazin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t>New York Area Lawyer of the Year (Environmental Litigation),</w:t>
      </w:r>
      <w:r>
        <w:rPr>
          <w:i/>
          <w:iCs/>
        </w:rPr>
        <w:t xml:space="preserve"> Best Lawyers </w:t>
      </w:r>
      <w:r>
        <w:rPr>
          <w:iCs/>
        </w:rPr>
        <w:t>(2010 and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PRIOR TEACHING</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lumbia Law School, Lecturer (1992 -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Yale School of Forestry and Environmental Studies, Lecturer (1997 -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University School of Law, Adjunct Professor of Law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Law Institute-American Bar Association, Co-chair of annual program on climate change and the law (2007 -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New York State, New Jersey, and New York City Bar Associations, Chair of biennial EPA Region II conference (2004 -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Sabin Colloquium on Innovative Environmental Law Scholarship (annual event) -- Chair, 2013 - presen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actising Law Institute, Co-chair of annual program on environmental issues in business and real estate transactions (2000 –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University – Founder and chairman of week-long Summer Environmental Law Institute (1992 -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Vermont Law School -- Distinguished Environmental Scholar, July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y of Malta, Faculty of Laws -- Visiting Professor, July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e Paris I Pantheon-Sorbonne -- Visiting Professor, March 2015; lecturer, March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ctured on environmental law in Great Britain, France, Netherlands, Denmark, Norway, Switzerland, Spain, Italy, Vatican City, Malta, China, Taiwan, Israel, India, Japan, Costa Rica, Chile, Brazil, Canada, Marshall Islands, and throughout the United Sta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PUBLICATIONS</w:t>
      </w:r>
      <w:r>
        <w:rPr>
          <w:b/>
          <w:bCs/>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rPr>
      </w:pPr>
      <w:r>
        <w:rPr>
          <w:b/>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u w:val="single"/>
        </w:rPr>
      </w:pPr>
      <w:r>
        <w:rPr>
          <w:b/>
          <w:bCs/>
          <w:u w:val="single"/>
        </w:rPr>
        <w:t>Book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0" w:name="_Hlk118752220"/>
      <w:bookmarkEnd w:id="0"/>
      <w:r>
        <w:rPr>
          <w:u w:val="single"/>
        </w:rPr>
        <w:t>From the Air to the Sea: The Legal Framework Governing Ocean Carbon Dioxide Removal</w:t>
      </w:r>
      <w:r>
        <w:rPr/>
        <w:t xml:space="preserve"> (co-editor with Romany M. Webb and Korey Silverman-Roati) (Edward Elgar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1" w:name="_Hlk118752237"/>
      <w:bookmarkEnd w:id="1"/>
      <w:r>
        <w:rPr>
          <w:u w:val="single"/>
        </w:rPr>
        <w:t>Global Climate Change and U.S. Law</w:t>
      </w:r>
      <w:r>
        <w:rPr/>
        <w:t xml:space="preserve"> (co-editor with Jody Freeman and Michael Burger), American Bar Association (3</w:t>
      </w:r>
      <w:r>
        <w:rPr>
          <w:vertAlign w:val="superscript"/>
        </w:rPr>
        <w:t>rd</w:t>
      </w:r>
      <w:r>
        <w:rPr/>
        <w:t xml:space="preserve"> edition, 2023) (first edition published in 2007; 2</w:t>
      </w:r>
      <w:r>
        <w:rPr>
          <w:vertAlign w:val="superscript"/>
        </w:rPr>
        <w:t>nd</w:t>
      </w:r>
      <w:r>
        <w:rPr/>
        <w:t xml:space="preserve"> edition published in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2" w:name="_Hlk118752237"/>
      <w:bookmarkStart w:id="3" w:name="_Hlk118752237"/>
      <w:bookmarkEnd w:id="3"/>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4" w:name="_Hlk118752220"/>
      <w:bookmarkEnd w:id="4"/>
      <w:r>
        <w:rPr>
          <w:u w:val="single"/>
        </w:rPr>
        <w:t>Legal Pathways to Deep Decarbonization in the United States</w:t>
      </w:r>
      <w:r>
        <w:rPr/>
        <w:t xml:space="preserve"> (co-editor with John Dernbach), Environmental Law Institute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Climate Engineering: Governance and Liability for Solar Radiation Management and Carbon Dioxide Removal</w:t>
      </w:r>
      <w:r>
        <w:rPr/>
        <w:t xml:space="preserve"> (co-editor with Tracy Hester), Cambridge University Press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reatened Island Nations: Legal Implications of Rising Seas and a Changing Climate</w:t>
      </w:r>
      <w:r>
        <w:rPr/>
        <w:t xml:space="preserve"> (co-editor with Gregory E. Wannier), Cambridge University Press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Adaptation to Climate Change: U.S. and International Aspects</w:t>
      </w:r>
      <w:r>
        <w:rPr/>
        <w:t xml:space="preserve"> (co-editor with Katrina F. Kuh), American Bar Association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Clean Energy: Efficiency and Renewables</w:t>
      </w:r>
      <w:r>
        <w:rPr/>
        <w:t xml:space="preserve"> (Editor), American Bar Association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Green Buildings: Regulatory and Legal Issues in Design, Construction, Operations, and Financing</w:t>
      </w:r>
      <w:r>
        <w:rPr/>
        <w:t xml:space="preserve"> (Co-Editor, with J. Cullen Howe), American Bar Association and Environmental Law Institute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Environmental Justice: Theories and Procedures to Address Disproportionate Risks</w:t>
      </w:r>
      <w:r>
        <w:rPr/>
        <w:t xml:space="preserve"> (Editor), American Bar Association (Second Edition, 2008, with Sheila Fos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Amending CERCLA: The Post-SARA Amendments to the Comprehensive Environmental Response, Compensation and Liability Act</w:t>
      </w:r>
      <w:r>
        <w:rPr/>
        <w:t xml:space="preserve"> (with Joel M. Gross), American Bar Association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Brownfields Law and Practice: The Cleanup and Redevelopment of Contaminated Land</w:t>
      </w:r>
      <w:r>
        <w:rPr/>
        <w:t xml:space="preserve"> (General Editor), Matthew Bender &amp; Co., four volumes, 1998, supplemented twice a year (named best law book of 1998 by 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Whose Backyard, Whose Risk: Fear and Fairness in Toxic and Nuclear Waste Siting</w:t>
      </w:r>
      <w:r>
        <w:rPr/>
        <w:t>, M.I.T. Press, 1994 (paperback edition published in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Law Practice Guide: State and Federal Law</w:t>
      </w:r>
      <w:r>
        <w:rPr/>
        <w:t xml:space="preserve"> (General Editor), Matthew Bender &amp; Co., 1992, twelve volumes; supplemented three times per year (named best law book of 1992 by 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Impact Review in New York</w:t>
      </w:r>
      <w:r>
        <w:rPr/>
        <w:t xml:space="preserve"> (with Daniel A. Ruzow and Philip Weinberg), Matthew Bender &amp; Co., two volumes, 1990; supplemented annuall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u w:val="single"/>
        </w:rPr>
        <w:t>Law Reviews and Other Academic Journal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r>
    </w:p>
    <w:p>
      <w:pPr>
        <w:pStyle w:val="Normal"/>
        <w:shd w:fill="FFFFFF" w:val="clear"/>
        <w:rPr>
          <w:color w:val="222222"/>
        </w:rPr>
      </w:pPr>
      <w:bookmarkStart w:id="5" w:name="_Hlk118752308"/>
      <w:bookmarkEnd w:id="5"/>
      <w:r>
        <w:rPr>
          <w:color w:val="222222"/>
        </w:rPr>
        <w:t>“</w:t>
      </w:r>
      <w:r>
        <w:rPr>
          <w:color w:val="222222"/>
        </w:rPr>
        <w:t xml:space="preserve">Wildfire Smoke and U.S. Law,” </w:t>
      </w:r>
      <w:r>
        <w:rPr>
          <w:color w:val="222222"/>
          <w:u w:val="single"/>
        </w:rPr>
        <w:t>Columbia Journal of Environmental Law</w:t>
      </w:r>
      <w:r>
        <w:rPr>
          <w:color w:val="222222"/>
        </w:rPr>
        <w:t xml:space="preserve"> (forthcoming)</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Addressing Energy Insecurity Upstream: Electric Utility Ratemaking and Rate Design as Levers for Change” (with Emma Shumway et al.), 45 </w:t>
      </w:r>
      <w:r>
        <w:rPr>
          <w:color w:val="222222"/>
          <w:u w:val="single"/>
        </w:rPr>
        <w:t>Energy Law Journal</w:t>
      </w:r>
      <w:r>
        <w:rPr>
          <w:color w:val="222222"/>
        </w:rPr>
        <w:t xml:space="preserve"> 361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The International Framework of Oceanic Shipping of Carbon Dioxide for Permanent Storage” (with Carolina Arlota), 47 </w:t>
      </w:r>
      <w:r>
        <w:rPr>
          <w:color w:val="222222"/>
          <w:u w:val="single"/>
        </w:rPr>
        <w:t>Fordham International Law Journal</w:t>
      </w:r>
      <w:r>
        <w:rPr>
          <w:color w:val="222222"/>
        </w:rPr>
        <w:t xml:space="preserve"> 377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Regulating the Shipping of Carbon Dioxide for Sequestration (with Carolina Arlota), 54 </w:t>
      </w:r>
      <w:r>
        <w:rPr>
          <w:color w:val="222222"/>
          <w:u w:val="single"/>
        </w:rPr>
        <w:t>Environmental Law Reporter</w:t>
      </w:r>
      <w:r>
        <w:rPr>
          <w:color w:val="222222"/>
        </w:rPr>
        <w:t xml:space="preserve"> 10834 (October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Urban Flooding: Legal Tools to Address a Growing Crisis,” 39 </w:t>
      </w:r>
      <w:r>
        <w:rPr>
          <w:color w:val="222222"/>
          <w:u w:val="single"/>
        </w:rPr>
        <w:t>Journal of Land Use and Environmental Law</w:t>
      </w:r>
      <w:r>
        <w:rPr>
          <w:color w:val="222222"/>
        </w:rPr>
        <w:t xml:space="preserve"> 139 (2024)</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Statehood and Sea Level Rise: Scenarios and Options,” 17 </w:t>
      </w:r>
      <w:r>
        <w:rPr>
          <w:color w:val="222222"/>
          <w:u w:val="single"/>
        </w:rPr>
        <w:t>Charleston Law Review</w:t>
      </w:r>
      <w:r>
        <w:rPr>
          <w:color w:val="222222"/>
        </w:rPr>
        <w:t xml:space="preserve"> 1 (2023) </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Waste and Chemical Management in a 4°C World,” 53 </w:t>
      </w:r>
      <w:r>
        <w:rPr>
          <w:color w:val="222222"/>
          <w:u w:val="single"/>
        </w:rPr>
        <w:t>Environmental Law Reporter</w:t>
      </w:r>
      <w:r>
        <w:rPr>
          <w:color w:val="222222"/>
        </w:rPr>
        <w:t xml:space="preserve"> 10114 (2023)</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Who Decides Where the Renewables Should Go?” 106 </w:t>
      </w:r>
      <w:r>
        <w:rPr>
          <w:color w:val="222222"/>
          <w:u w:val="single"/>
        </w:rPr>
        <w:t>Minnesota Law Review</w:t>
      </w:r>
      <w:r>
        <w:rPr>
          <w:color w:val="222222"/>
        </w:rPr>
        <w:t xml:space="preserve"> 400 (2022)</w:t>
      </w:r>
    </w:p>
    <w:p>
      <w:pPr>
        <w:pStyle w:val="Normal"/>
        <w:shd w:fill="FFFFFF" w:val="clear"/>
        <w:rPr>
          <w:color w:val="222222"/>
        </w:rPr>
      </w:pPr>
      <w:r>
        <w:rPr>
          <w:color w:val="222222"/>
        </w:rPr>
      </w:r>
    </w:p>
    <w:p>
      <w:pPr>
        <w:pStyle w:val="Normal"/>
        <w:shd w:fill="FFFFFF" w:val="clear"/>
        <w:rPr>
          <w:color w:val="222222"/>
        </w:rPr>
      </w:pPr>
      <w:r>
        <w:rPr>
          <w:color w:val="222222"/>
        </w:rPr>
        <w:t>“</w:t>
      </w:r>
      <w:r>
        <w:rPr>
          <w:i/>
          <w:iCs/>
          <w:color w:val="222222"/>
        </w:rPr>
        <w:t>West Virginia v. Environmental Protection Agency</w:t>
      </w:r>
      <w:r>
        <w:rPr>
          <w:color w:val="222222"/>
        </w:rPr>
        <w:t xml:space="preserve">: The Agency’s Climate Authority” (with Joanne Spalding, Jill Tauber and Keith Matthews), 52 </w:t>
      </w:r>
      <w:r>
        <w:rPr>
          <w:color w:val="222222"/>
          <w:u w:val="single"/>
        </w:rPr>
        <w:t>Environmental Law Reporter</w:t>
      </w:r>
      <w:r>
        <w:rPr>
          <w:color w:val="222222"/>
        </w:rPr>
        <w:t xml:space="preserve"> 10429 (June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Legal Pathways to Deep Decarbonization in the Fields of Land Use and Zoning” (with Jordan Gerow and John C. Dernbach), 45 </w:t>
      </w:r>
      <w:r>
        <w:rPr>
          <w:color w:val="222222"/>
          <w:u w:val="single"/>
        </w:rPr>
        <w:t>Zoning and Planning Law Report</w:t>
      </w:r>
      <w:r>
        <w:rPr>
          <w:color w:val="222222"/>
        </w:rPr>
        <w:t xml:space="preserve"> No. 2 at 1 (February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An Environmental Lawyer’s Fraught Quest for Legal Tools to Hold Back the Seas,” 149 </w:t>
      </w:r>
      <w:r>
        <w:rPr>
          <w:color w:val="222222"/>
          <w:u w:val="single"/>
        </w:rPr>
        <w:t>Daedalus</w:t>
      </w:r>
      <w:r>
        <w:rPr>
          <w:color w:val="222222"/>
        </w:rPr>
        <w:t xml:space="preserve"> No. 4 (Fall 2020)</w:t>
      </w:r>
    </w:p>
    <w:p>
      <w:pPr>
        <w:pStyle w:val="Normal"/>
        <w:shd w:fill="FFFFFF" w:val="clear"/>
        <w:rPr>
          <w:color w:val="222222"/>
        </w:rPr>
      </w:pPr>
      <w:r>
        <w:rPr>
          <w:color w:val="222222"/>
        </w:rPr>
      </w:r>
      <w:bookmarkStart w:id="6" w:name="_Hlk118752308"/>
      <w:bookmarkStart w:id="7" w:name="_Hlk118752308"/>
      <w:bookmarkEnd w:id="7"/>
    </w:p>
    <w:p>
      <w:pPr>
        <w:pStyle w:val="Normal"/>
        <w:shd w:fill="FFFFFF" w:val="clear"/>
        <w:rPr/>
      </w:pPr>
      <w:r>
        <w:rPr>
          <w:color w:val="222222"/>
        </w:rPr>
        <w:t>“</w:t>
      </w:r>
      <w:r>
        <w:rPr>
          <w:color w:val="222222"/>
        </w:rPr>
        <w:t xml:space="preserve">The Role of Lawyers in Decarbonizing Society,” 72 </w:t>
      </w:r>
      <w:r>
        <w:rPr>
          <w:color w:val="222222"/>
          <w:u w:val="single"/>
        </w:rPr>
        <w:t>Stanford Law Review Online</w:t>
      </w:r>
      <w:r>
        <w:rPr>
          <w:color w:val="222222"/>
        </w:rPr>
        <w:t xml:space="preserve"> (2020)</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he effect of New York’s New Climate Law on Municipalities: Deep But Uncertain, 20 </w:t>
      </w:r>
      <w:r>
        <w:rPr>
          <w:color w:val="222222"/>
          <w:u w:val="single"/>
        </w:rPr>
        <w:t>N.Y. Zoning L. &amp; Prac. Rep</w:t>
      </w:r>
      <w:r>
        <w:rPr>
          <w:color w:val="222222"/>
        </w:rPr>
        <w:t>. 1 (November/December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Overcoming Impediments to Offshore Carbon Dioxide Storage: Legal Issues in the U.S. and Canada” (with Romany Webb), 49 </w:t>
      </w:r>
      <w:r>
        <w:rPr>
          <w:u w:val="single"/>
        </w:rPr>
        <w:t>Environmental Law Reporter</w:t>
      </w:r>
      <w:r>
        <w:rPr/>
        <w:t xml:space="preserve"> 10634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eat Waves: Legal Adaptation to the Most Lethal Climate Disaster,” 40 </w:t>
      </w:r>
      <w:r>
        <w:rPr>
          <w:u w:val="single"/>
        </w:rPr>
        <w:t>U. Ark. L. Rev</w:t>
      </w:r>
      <w:r>
        <w:rPr/>
        <w:t>. 515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questering Carbon Dioxide Undersea in the Atlantic: Legal Problems and Solutions” (with Romany M. Webb), 36 </w:t>
      </w:r>
      <w:r>
        <w:rPr>
          <w:u w:val="single"/>
        </w:rPr>
        <w:t>UCLA J. Env. L. &amp; Policy</w:t>
      </w:r>
      <w:r>
        <w:rPr/>
        <w:t xml:space="preserve"> 1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Human Trafficking After the Paris Agreement,” 72 </w:t>
      </w:r>
      <w:r>
        <w:rPr>
          <w:u w:val="single"/>
        </w:rPr>
        <w:t>U. Miami L. Rev.</w:t>
      </w:r>
      <w:r>
        <w:rPr/>
        <w:t xml:space="preserve"> 345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egal Pathways for a Massive Increase in Utility-Scale Renewable Generation Capacity,” 47 </w:t>
      </w:r>
      <w:r>
        <w:rPr>
          <w:u w:val="single"/>
        </w:rPr>
        <w:t>Environmental Law Reporter</w:t>
      </w:r>
      <w:r>
        <w:rPr/>
        <w:t xml:space="preserve"> 10591 (July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Pathways to Reducing Greenhouse Gas Emissions Under Section 115 of the Clean Air Act” (with Michael Burger et al.), 28</w:t>
      </w:r>
      <w:r>
        <w:rPr>
          <w:u w:val="single"/>
        </w:rPr>
        <w:t xml:space="preserve"> Georgetown Envtl. L. Rev</w:t>
      </w:r>
      <w:r>
        <w:rPr/>
        <w:t>. 359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view of Benjamin K. Sovacool and Michael H. Dworkin’s </w:t>
      </w:r>
      <w:r>
        <w:rPr>
          <w:i/>
        </w:rPr>
        <w:t>Global Energy Justice: Problems, Principles, and Practices,”</w:t>
      </w:r>
      <w:r>
        <w:rPr/>
        <w:t xml:space="preserve"> 40 </w:t>
      </w:r>
      <w:r>
        <w:rPr>
          <w:u w:val="single"/>
        </w:rPr>
        <w:t>Vermont Law Review</w:t>
      </w:r>
      <w:r>
        <w:rPr/>
        <w:t xml:space="preserve"> 353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merica’s Forgotten Radioactive Waste Dump in the Pacific,” 15 </w:t>
      </w:r>
      <w:r>
        <w:rPr>
          <w:u w:val="single"/>
        </w:rPr>
        <w:t>SAIS Review of International Affairs</w:t>
      </w:r>
      <w:r>
        <w:rPr/>
        <w:t xml:space="preserve"> 87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w:t>
      </w:r>
      <w:r>
        <w:rPr/>
        <w:t xml:space="preserve">Legal &amp; Scientific Integrity in Advancing a ‘Land Degradation Neutral World’” (with Shelley Welton and Michela Biasutti), 40 </w:t>
      </w:r>
      <w:r>
        <w:rPr>
          <w:u w:val="single"/>
        </w:rPr>
        <w:t>Columbia Journal of Environmental Law</w:t>
      </w:r>
      <w:r>
        <w:rPr/>
        <w:t xml:space="preserve"> 3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olving the CSO Conundrum: Green Infrastructure and the Unfulfilled Promise of Federal-Municipal Cooperation” (with Caswell Holloway, Carter Strickland Jr., and Daniel Firger), 38 </w:t>
      </w:r>
      <w:r>
        <w:rPr>
          <w:u w:val="single"/>
        </w:rPr>
        <w:t>Harvard Environmental Law Review</w:t>
      </w:r>
      <w:r>
        <w:rPr/>
        <w:t xml:space="preserve"> 335 (20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deral Climate Change Law in Obama’s Second Term” (with Shelley Welton), 3 </w:t>
      </w:r>
      <w:r>
        <w:rPr>
          <w:u w:val="single"/>
        </w:rPr>
        <w:t>Transnational Environmental Law</w:t>
      </w:r>
      <w:r>
        <w:rPr/>
        <w:t xml:space="preserve"> 111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n Introduction to Climate Change Liability Litigation and a View to the Future” (with Joseph MacDougald), 20 </w:t>
      </w:r>
      <w:r>
        <w:rPr>
          <w:u w:val="single"/>
        </w:rPr>
        <w:t>Connecticut Insurance Law Journal</w:t>
      </w:r>
      <w:r>
        <w:rPr/>
        <w:t xml:space="preserve"> 153 (2013-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Does Environmental Justice Mean in an Era of Global Climate Change?”, 19 </w:t>
      </w:r>
      <w:r>
        <w:rPr>
          <w:u w:val="single"/>
        </w:rPr>
        <w:t>Journal of Environmental &amp; Sustainability Law</w:t>
      </w:r>
      <w:r>
        <w:rPr/>
        <w:t xml:space="preserve"> 27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etting Ahead of the Curve: Supporting Adaptation to Long-Term Climate Change and Short-term Climate Variability Alike" (with Alexis Saba, Michela Biasuitti and David B. Lobell), </w:t>
      </w:r>
      <w:r>
        <w:rPr>
          <w:iCs/>
          <w:u w:val="single"/>
        </w:rPr>
        <w:t>Carbon &amp; Climate Law Review</w:t>
      </w:r>
      <w:r>
        <w:rPr>
          <w:i/>
          <w:iCs/>
        </w:rPr>
        <w:t xml:space="preserve">, </w:t>
      </w:r>
      <w:r>
        <w:rPr>
          <w:iCs/>
        </w:rPr>
        <w:t>2013:1, pp. 3-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xpedited Approval of Energy Projects: Toward Assessing the Forms of Procedural Relief,”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4 </w:t>
      </w:r>
      <w:r>
        <w:rPr>
          <w:iCs/>
          <w:u w:val="single"/>
        </w:rPr>
        <w:t>San Diego Journal of Climate &amp; Energy Law</w:t>
      </w:r>
      <w:r>
        <w:rPr>
          <w:iCs/>
        </w:rPr>
        <w:t xml:space="preserve"> 105 (2012-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ction Without Congress,” 126 </w:t>
      </w:r>
      <w:r>
        <w:rPr>
          <w:u w:val="single"/>
        </w:rPr>
        <w:t>Harvard Law Review Forum</w:t>
      </w:r>
      <w:r>
        <w:rPr/>
        <w:t xml:space="preserve"> 160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Litigation of a Climate Nuisance Suit Might Look Like,” 121 </w:t>
      </w:r>
      <w:r>
        <w:rPr>
          <w:u w:val="single"/>
        </w:rPr>
        <w:t>Yale Law Journal Online</w:t>
      </w:r>
      <w:r>
        <w:rPr/>
        <w:t xml:space="preserve"> 135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Reprinted</w:t>
      </w:r>
      <w:r>
        <w:rPr/>
        <w:t xml:space="preserve"> in 12 </w:t>
      </w:r>
      <w:r>
        <w:rPr>
          <w:u w:val="single"/>
        </w:rPr>
        <w:t>Sustainable Development Law &amp; Policy</w:t>
      </w:r>
      <w:r>
        <w:rPr/>
        <w:t xml:space="preserve">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urrent State of Climate Change Law,” </w:t>
      </w:r>
      <w:r>
        <w:rPr>
          <w:u w:val="single"/>
        </w:rPr>
        <w:t>Sustainable Development Law Reporter</w:t>
      </w:r>
      <w:r>
        <w:rPr/>
        <w:t>, Winter 2010, p. 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the Law and Lawyers Can and Cannot Do About Global Warming,” 16 </w:t>
      </w:r>
      <w:r>
        <w:rPr>
          <w:u w:val="single"/>
        </w:rPr>
        <w:t>Southeastern Environmental Law Journal</w:t>
      </w:r>
      <w:r>
        <w:rPr/>
        <w:t xml:space="preserve"> 3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rnessing Information Technology to Improve the Environmental Impact Review Process” (with Michael Herz), 12 </w:t>
      </w:r>
      <w:r>
        <w:rPr>
          <w:u w:val="single"/>
        </w:rPr>
        <w:t>New York University Environmental Law Journal</w:t>
      </w:r>
      <w:r>
        <w:rPr/>
        <w:t xml:space="preserve"> 1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sasters First: Rethinking Environmental Law After September 11,” 9 </w:t>
      </w:r>
      <w:r>
        <w:rPr>
          <w:u w:val="single"/>
        </w:rPr>
        <w:t>Widener Law Symposium Journal</w:t>
      </w:r>
      <w:r>
        <w:rPr/>
        <w:t xml:space="preserve"> 223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Under SEQRA: A Statistical Study,” 65 </w:t>
      </w:r>
      <w:r>
        <w:rPr>
          <w:u w:val="single"/>
        </w:rPr>
        <w:t>Albany Law Review</w:t>
      </w:r>
      <w:r>
        <w:rPr/>
        <w:t xml:space="preserve"> 365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flections on Environmental Justice,” 65 </w:t>
      </w:r>
      <w:r>
        <w:rPr>
          <w:u w:val="single"/>
        </w:rPr>
        <w:t>Albany Law Review</w:t>
      </w:r>
      <w:r>
        <w:rPr/>
        <w:t xml:space="preserve"> 357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isks of Hazardous Waste Sites versus Asteroid and Comet Impacts: Accounting for the Discrepancies in U.S. Resource Allocation,” </w:t>
      </w:r>
      <w:r>
        <w:rPr>
          <w:u w:val="single"/>
        </w:rPr>
        <w:t>Risk Analysis</w:t>
      </w:r>
      <w:r>
        <w:rPr/>
        <w:t>, vol. 20 no. 6 pp. 895-90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rends in the Supply and Demand for Environmental Lawyers,” 25 </w:t>
      </w:r>
      <w:r>
        <w:rPr>
          <w:u w:val="single"/>
        </w:rPr>
        <w:t>Columbia Journal of Environmental Law</w:t>
      </w:r>
      <w:r>
        <w:rPr/>
        <w:t xml:space="preserve"> 1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sponse to Sub-Critical Cosmic Impacts” (with Dr. John L. Remo), 52 </w:t>
      </w:r>
      <w:r>
        <w:rPr>
          <w:u w:val="single"/>
        </w:rPr>
        <w:t>Journal of the British Interplanetary Society</w:t>
      </w:r>
      <w:r>
        <w:rPr/>
        <w:t xml:space="preserve"> 115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mons and Angels in Hazardous Waste Regulation,” 92 </w:t>
      </w:r>
      <w:r>
        <w:rPr>
          <w:u w:val="single"/>
        </w:rPr>
        <w:t>Northwestern University Law Review</w:t>
      </w:r>
      <w:r>
        <w:rPr/>
        <w:t xml:space="preserve"> 706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Emerging Statutory and Constitutional Tools for States to Resist Federal Environmental Regulation,” </w:t>
      </w:r>
      <w:r>
        <w:rPr>
          <w:u w:val="single"/>
        </w:rPr>
        <w:t>Environmental Law Reporter</w:t>
      </w:r>
      <w:r>
        <w:rPr/>
        <w:t xml:space="preserve">, March 1998.  </w:t>
      </w:r>
      <w:r>
        <w:rPr>
          <w:i/>
          <w:iCs/>
        </w:rPr>
        <w:t>Reprinted in</w:t>
      </w:r>
      <w:r>
        <w:rPr/>
        <w:t xml:space="preserve"> </w:t>
      </w:r>
      <w:r>
        <w:rPr>
          <w:u w:val="single"/>
        </w:rPr>
        <w:t>National Environmental Enforcement Journal</w:t>
      </w:r>
      <w:r>
        <w:rPr/>
        <w:t>, May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erritoriality, Risk Perception, and Counterproductive Legal Structures,” 27 </w:t>
      </w:r>
      <w:r>
        <w:rPr>
          <w:u w:val="single"/>
        </w:rPr>
        <w:t>Environmental Law</w:t>
      </w:r>
      <w:r>
        <w:rPr/>
        <w:t xml:space="preserve"> 1017 (1997).  </w:t>
      </w:r>
      <w:r>
        <w:rPr>
          <w:i/>
          <w:iCs/>
        </w:rPr>
        <w:t>Reprinted in</w:t>
      </w:r>
      <w:r>
        <w:rPr/>
        <w:t xml:space="preserve"> Applegate </w:t>
      </w:r>
      <w:r>
        <w:rPr>
          <w:u w:val="single"/>
        </w:rPr>
        <w:t>et al</w:t>
      </w:r>
      <w:r>
        <w:rPr/>
        <w:t xml:space="preserve">., </w:t>
      </w:r>
      <w:r>
        <w:rPr>
          <w:u w:val="single"/>
        </w:rPr>
        <w:t>The Regulation of Toxic Substances and Hazardous Wastes</w:t>
      </w:r>
      <w:r>
        <w:rPr/>
        <w:t xml:space="preserve"> (Foundation Press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steroids and Comets: U.S. and International Law and the Lowest-Probability, Highest-Consequence Risk” (with Anna W. Barber), 6 </w:t>
      </w:r>
      <w:r>
        <w:rPr>
          <w:u w:val="single"/>
        </w:rPr>
        <w:t>N.Y.U. Environmental Law Journal</w:t>
      </w:r>
      <w:r>
        <w:rPr/>
        <w:t xml:space="preserve"> 4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parative Risk Assessment in New York,” 7 </w:t>
      </w:r>
      <w:r>
        <w:rPr>
          <w:u w:val="single"/>
        </w:rPr>
        <w:t>Albany Law Journal of Science &amp; Technology</w:t>
      </w:r>
      <w:r>
        <w:rPr/>
        <w:t xml:space="preserve"> 171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ar and Loathing in the Siting of Hazardous and Radioactive Waste Facilities: A Comprehensive Approach to a Misperceived Crisis,” 68 </w:t>
      </w:r>
      <w:r>
        <w:rPr>
          <w:u w:val="single"/>
        </w:rPr>
        <w:t>Tulane Law Review</w:t>
      </w:r>
      <w:r>
        <w:rPr/>
        <w:t xml:space="preserve"> 1047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Victims of NIMBY,” 21 </w:t>
      </w:r>
      <w:r>
        <w:rPr>
          <w:u w:val="single"/>
        </w:rPr>
        <w:t>Fordham Urban Law Journal</w:t>
      </w:r>
      <w:r>
        <w:rPr/>
        <w:t xml:space="preserve"> 49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Role of Existing Environmental Laws in the Environmental Justice Movement,” 9 </w:t>
      </w:r>
      <w:r>
        <w:rPr>
          <w:u w:val="single"/>
        </w:rPr>
        <w:t>St. John's Journal of Legal Commentary</w:t>
      </w:r>
      <w:r>
        <w:rPr/>
        <w:t xml:space="preserve"> 55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zardous Substance Emergencies in New York City” (with Rae Zimmerman), </w:t>
      </w:r>
      <w:r>
        <w:rPr>
          <w:u w:val="single"/>
        </w:rPr>
        <w:t>Disaster Management</w:t>
      </w:r>
      <w:r>
        <w:rPr/>
        <w:t>, vol. 6 no. 3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Dynamics of Secrecy in the Environmental Impact Statement Process,” 2 </w:t>
      </w:r>
      <w:r>
        <w:rPr>
          <w:u w:val="single"/>
        </w:rPr>
        <w:t>N.Y.U. Environmental Law Journal</w:t>
      </w:r>
      <w:r>
        <w:rPr/>
        <w:t xml:space="preserve"> 279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sclosure of Hidden Energy Demands: A New Challenge for NEPA,” </w:t>
      </w:r>
      <w:r>
        <w:rPr>
          <w:u w:val="single"/>
        </w:rPr>
        <w:t>Environmental Affairs</w:t>
      </w:r>
      <w:r>
        <w:rPr/>
        <w:t xml:space="preserve"> law review (Boston College Law School), 4:4, Fall 1975, pp. 661-7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Professional Publications</w:t>
      </w:r>
    </w:p>
    <w:p>
      <w:pPr>
        <w:pStyle w:val="Normal"/>
        <w:shd w:fill="FFFFFF" w:val="clear"/>
        <w:rPr>
          <w:b/>
          <w:b/>
          <w:color w:val="222222"/>
          <w:u w:val="single"/>
        </w:rPr>
      </w:pPr>
      <w:r>
        <w:rPr>
          <w:b/>
          <w:color w:val="222222"/>
          <w:u w:val="single"/>
        </w:rPr>
      </w:r>
    </w:p>
    <w:p>
      <w:pPr>
        <w:pStyle w:val="Normal"/>
        <w:shd w:fill="FFFFFF" w:val="clear"/>
        <w:rPr>
          <w:color w:val="222222"/>
        </w:rPr>
      </w:pPr>
      <w:r>
        <w:rPr>
          <w:color w:val="222222"/>
        </w:rPr>
      </w:r>
      <w:bookmarkStart w:id="8" w:name="_Hlk118752441"/>
      <w:bookmarkStart w:id="9" w:name="_Hlk118752441"/>
      <w:bookmarkEnd w:id="9"/>
    </w:p>
    <w:p>
      <w:pPr>
        <w:pStyle w:val="Normal"/>
        <w:shd w:fill="FFFFFF" w:val="clear"/>
        <w:rPr>
          <w:color w:val="222222"/>
        </w:rPr>
      </w:pPr>
      <w:r>
        <w:rPr>
          <w:color w:val="222222"/>
        </w:rPr>
        <w:t>“</w:t>
      </w:r>
      <w:r>
        <w:rPr>
          <w:color w:val="222222"/>
        </w:rPr>
        <w:t xml:space="preserve">Time for States to Flex Their Legal Muscles,” </w:t>
      </w:r>
      <w:r>
        <w:rPr>
          <w:color w:val="222222"/>
          <w:u w:val="single"/>
        </w:rPr>
        <w:t>Environmental Forum</w:t>
      </w:r>
      <w:r>
        <w:rPr>
          <w:color w:val="222222"/>
        </w:rPr>
        <w:t>, forthcoming</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rump 2.0: This Times the Stakes for Climate Are Even Higher,” </w:t>
      </w:r>
      <w:r>
        <w:rPr>
          <w:color w:val="222222"/>
          <w:u w:val="single"/>
        </w:rPr>
        <w:t>Yale Environment 360</w:t>
      </w:r>
      <w:r>
        <w:rPr>
          <w:color w:val="222222"/>
        </w:rPr>
        <w:t>, November 18, 2024</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Do small outdoor geoengineering experiments require governance”? (with Sikina Jinnah et al.), 385 </w:t>
      </w:r>
      <w:r>
        <w:rPr>
          <w:color w:val="222222"/>
          <w:u w:val="single"/>
        </w:rPr>
        <w:t>Science</w:t>
      </w:r>
      <w:r>
        <w:rPr>
          <w:color w:val="222222"/>
        </w:rPr>
        <w:t xml:space="preserve"> 600 (August 9, 2024)</w:t>
      </w:r>
    </w:p>
    <w:p>
      <w:pPr>
        <w:pStyle w:val="Normal"/>
        <w:shd w:fill="FFFFFF" w:val="clear"/>
        <w:rPr>
          <w:color w:val="222222"/>
        </w:rPr>
      </w:pPr>
      <w:r>
        <w:rPr>
          <w:color w:val="222222"/>
        </w:rPr>
      </w:r>
    </w:p>
    <w:p>
      <w:pPr>
        <w:pStyle w:val="Normal"/>
        <w:shd w:fill="FFFFFF" w:val="clear"/>
        <w:rPr/>
      </w:pPr>
      <w:r>
        <w:rPr>
          <w:color w:val="222222"/>
        </w:rPr>
        <w:t xml:space="preserve"> “</w:t>
      </w:r>
      <w:r>
        <w:rPr>
          <w:color w:val="222222"/>
        </w:rPr>
        <w:t xml:space="preserve">A Time for Triage,” </w:t>
      </w:r>
      <w:r>
        <w:rPr>
          <w:color w:val="222222"/>
          <w:u w:val="single"/>
        </w:rPr>
        <w:t>Environmental Forum</w:t>
      </w:r>
      <w:r>
        <w:rPr>
          <w:color w:val="222222"/>
        </w:rPr>
        <w:t>, November/December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A new twist in the US clean energy saga,” Pictet Asset Management, July 2022</w:t>
      </w:r>
    </w:p>
    <w:p>
      <w:pPr>
        <w:pStyle w:val="Normal"/>
        <w:shd w:fill="FFFFFF" w:val="clear"/>
        <w:rPr>
          <w:color w:val="222222"/>
        </w:rPr>
      </w:pPr>
      <w:r>
        <w:rPr>
          <w:color w:val="222222"/>
        </w:rPr>
      </w:r>
    </w:p>
    <w:p>
      <w:pPr>
        <w:pStyle w:val="Normal"/>
        <w:shd w:fill="FFFFFF" w:val="clear"/>
        <w:rPr/>
      </w:pPr>
      <w:bookmarkStart w:id="10" w:name="_Hlk118752441"/>
      <w:bookmarkEnd w:id="10"/>
      <w:r>
        <w:rPr>
          <w:color w:val="222222"/>
        </w:rPr>
        <w:t>“</w:t>
      </w:r>
      <w:r>
        <w:rPr>
          <w:color w:val="222222"/>
        </w:rPr>
        <w:t xml:space="preserve">Legal Pathways to Biden’s Climate Goals,” </w:t>
      </w:r>
      <w:r>
        <w:rPr>
          <w:color w:val="222222"/>
          <w:u w:val="single"/>
        </w:rPr>
        <w:t>Environmental Forum</w:t>
      </w:r>
      <w:r>
        <w:rPr>
          <w:color w:val="222222"/>
        </w:rPr>
        <w:t>, September/October 2021</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he children’s climate crusade,” 373 </w:t>
      </w:r>
      <w:r>
        <w:rPr>
          <w:color w:val="222222"/>
          <w:u w:val="single"/>
        </w:rPr>
        <w:t>Science</w:t>
      </w:r>
      <w:r>
        <w:rPr>
          <w:color w:val="222222"/>
        </w:rPr>
        <w:t xml:space="preserve"> 860 (August 20, 2021)</w:t>
      </w:r>
    </w:p>
    <w:p>
      <w:pPr>
        <w:pStyle w:val="Normal"/>
        <w:shd w:fill="FFFFFF" w:val="clear"/>
        <w:rPr>
          <w:color w:val="222222"/>
        </w:rPr>
      </w:pPr>
      <w:r>
        <w:rPr>
          <w:color w:val="222222"/>
        </w:rPr>
      </w:r>
    </w:p>
    <w:p>
      <w:pPr>
        <w:pStyle w:val="Normal"/>
        <w:shd w:fill="FFFFFF" w:val="clear"/>
        <w:rPr/>
      </w:pPr>
      <w:r>
        <w:rPr>
          <w:color w:val="222222"/>
        </w:rPr>
        <w:t xml:space="preserve">"Record-Breaking Wildfires, Hurricanes and Heat Waves: The Year in Climate Change," </w:t>
      </w:r>
      <w:r>
        <w:rPr>
          <w:color w:val="222222"/>
          <w:u w:val="single"/>
        </w:rPr>
        <w:t>New York State Bar Journal</w:t>
      </w:r>
      <w:r>
        <w:rPr>
          <w:color w:val="222222"/>
        </w:rPr>
        <w:t>, December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222222"/>
        </w:rPr>
        <w:t>“</w:t>
      </w:r>
      <w:r>
        <w:rPr>
          <w:lang w:val="fr-FR"/>
        </w:rPr>
        <w:t>New York Can Lead World in Fighting Climate Change,</w:t>
      </w:r>
      <w:r>
        <w:rPr>
          <w:color w:val="222222"/>
        </w:rPr>
        <w:t xml:space="preserve">” </w:t>
      </w:r>
      <w:r>
        <w:rPr>
          <w:u w:val="single"/>
          <w:lang w:val="fr-FR"/>
        </w:rPr>
        <w:t>New York State Bar Journal</w:t>
      </w:r>
      <w:r>
        <w:rPr>
          <w:lang w:val="fr-FR"/>
        </w:rPr>
        <w:t>, April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t>“</w:t>
      </w:r>
      <w:r>
        <w:rPr>
          <w:lang w:val="fr-FR"/>
        </w:rPr>
        <w:t xml:space="preserve">The landmark case that almost never was: A law professor investigates the legal decision to regulate greenhouse gases in the U.S.,” 367 </w:t>
      </w:r>
      <w:r>
        <w:rPr>
          <w:u w:val="single"/>
          <w:lang w:val="fr-FR"/>
        </w:rPr>
        <w:t xml:space="preserve">Science </w:t>
      </w:r>
      <w:r>
        <w:rPr>
          <w:lang w:val="fr-FR"/>
        </w:rPr>
        <w:t>1082 (March 3,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222222"/>
        </w:rPr>
        <w:t>“</w:t>
      </w:r>
      <w:r>
        <w:rPr>
          <w:color w:val="222222"/>
        </w:rPr>
        <w:t xml:space="preserve">Emergency Environmental Exemptions During the Pandemic” (with Brian Israel), </w:t>
      </w:r>
      <w:r>
        <w:rPr>
          <w:color w:val="222222"/>
          <w:u w:val="single"/>
        </w:rPr>
        <w:t>Law360</w:t>
      </w:r>
      <w:r>
        <w:rPr>
          <w:color w:val="222222"/>
        </w:rPr>
        <w:t>, March 24,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shd w:fill="FFFFFF" w:val="clear"/>
        <w:rPr>
          <w:color w:val="222222"/>
        </w:rPr>
      </w:pPr>
      <w:r>
        <w:rPr>
          <w:color w:val="222222"/>
        </w:rPr>
        <w:t xml:space="preserve">"Delaying Environmental Compliance Because of the Coronavirus Emergency" (with Brian Israel), </w:t>
      </w:r>
      <w:r>
        <w:rPr>
          <w:color w:val="222222"/>
          <w:u w:val="single"/>
        </w:rPr>
        <w:t>Bloomberg News,</w:t>
      </w:r>
      <w:r>
        <w:rPr>
          <w:color w:val="222222"/>
        </w:rPr>
        <w:t xml:space="preserve"> March 20,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rect air capture: An emerging necessity to fight climate change,” </w:t>
      </w:r>
      <w:r>
        <w:rPr>
          <w:u w:val="single"/>
        </w:rPr>
        <w:t>Trends</w:t>
      </w:r>
      <w:r>
        <w:rPr/>
        <w:t xml:space="preserve"> (America Bar Association), March/April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w:t>
      </w:r>
      <w:r>
        <w:rPr/>
        <w:t xml:space="preserve">How Lawyers Can Help Save the Planet” (with John C. Dernbach), </w:t>
      </w:r>
      <w:r>
        <w:rPr>
          <w:u w:val="single"/>
        </w:rPr>
        <w:t>Law360</w:t>
      </w:r>
      <w:r>
        <w:rPr/>
        <w:t>, May 21,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lang w:val="fr-FR"/>
        </w:rPr>
        <w:t>“</w:t>
      </w:r>
      <w:r>
        <w:rPr>
          <w:lang w:val="fr-FR"/>
        </w:rPr>
        <w:t xml:space="preserve">L’evolution des actions en justice climatique aux Etats-Unis, de George W. Bush a Donald Trump” (trans. </w:t>
      </w:r>
      <w:r>
        <w:rPr/>
        <w:t>Charleyne Biondi), Energie-Environment-Infrastructures (August-September 2018), pp. 12-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oing Negative: The Next Horizon in Climate Engineering Law” (with Tracy Hester), </w:t>
      </w:r>
      <w:r>
        <w:rPr>
          <w:u w:val="single"/>
        </w:rPr>
        <w:t>Natural Resources &amp; Environment</w:t>
      </w:r>
      <w:r>
        <w:rPr/>
        <w:t>, Spring 2018, pp. 3-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9 Things to Know About Trump’s Paris Agreement Decision” (with Ethan Shenkman and Erika Norman), Law360, June 2,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dly, the Paris Agreement Isn’t Nearly Enough,” </w:t>
      </w:r>
      <w:r>
        <w:rPr>
          <w:u w:val="single"/>
        </w:rPr>
        <w:t>Environmental Forum</w:t>
      </w:r>
      <w:r>
        <w:rPr/>
        <w:t>, November/December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reparing Clients for Climate Change,” GPSOLO (American Bar Association), May/June 2016, pp, 28-3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litigation scores successes in the Netherlands and Pakistan,” ABA </w:t>
      </w:r>
      <w:r>
        <w:rPr>
          <w:u w:val="single"/>
        </w:rPr>
        <w:t>Trends</w:t>
      </w:r>
      <w:r>
        <w:rPr/>
        <w:t>, May/June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Expediting Environmental Review and Permitting of Infrastructure Projects: The 2015 FAST Act and NEPA” (with Edward McTiernan, Allison B. Rumsey, Harris D. Sherman), </w:t>
      </w:r>
      <w:r>
        <w:rPr>
          <w:u w:val="single"/>
        </w:rPr>
        <w:t>Real Estate Finance Journal</w:t>
      </w:r>
      <w:r>
        <w:rPr/>
        <w:t>, Winter/Spring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2015 Paris Agreement on Climate Change: Significance and Implications for the Future” (with Hari Osofsky, Lisa Benjamin, Jacqueline Peel &amp; David Titley), 46 </w:t>
      </w:r>
      <w:r>
        <w:rPr>
          <w:u w:val="single"/>
        </w:rPr>
        <w:t>Environmental Law Reporter</w:t>
      </w:r>
      <w:r>
        <w:rPr/>
        <w:t xml:space="preserve"> 10267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r/>
        <w:t xml:space="preserve">“Save Birds Now or Birds Later,” </w:t>
      </w:r>
      <w:r>
        <w:rPr>
          <w:u w:val="single"/>
        </w:rPr>
        <w:t>Environmental Forum</w:t>
      </w:r>
      <w:r>
        <w:rPr/>
        <w:t>, May/June 2015, p. 3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bined Heat and Power’s Potential to Meet New York City’s Sustainability Goals” (with Bianca Howard, Vijay Modi and Alexis Saba), 65 </w:t>
      </w:r>
      <w:r>
        <w:rPr>
          <w:u w:val="single"/>
        </w:rPr>
        <w:t>Energy Policy</w:t>
      </w:r>
      <w:r>
        <w:rPr/>
        <w:t xml:space="preserve"> 444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resident Obama Tackles Climate Change Without Congress,” </w:t>
      </w:r>
      <w:r>
        <w:rPr>
          <w:u w:val="single"/>
        </w:rPr>
        <w:t>Trends</w:t>
      </w:r>
      <w:r>
        <w:rPr/>
        <w:t xml:space="preserve"> (ABA), January/February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RC Order 1000 as a New Tool for Promoting Energy Efficiency and Demand Response” (with Shelley Welton), </w:t>
      </w:r>
      <w:r>
        <w:rPr>
          <w:u w:val="single"/>
        </w:rPr>
        <w:t>Environmental Law Reporter</w:t>
      </w:r>
      <w:r>
        <w:rPr/>
        <w:t>, November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C. Circuit clears path for GHG rules, but politics remain,” </w:t>
      </w:r>
      <w:r>
        <w:rPr>
          <w:u w:val="single"/>
        </w:rPr>
        <w:t>Trends</w:t>
      </w:r>
      <w:r>
        <w:rPr/>
        <w:t xml:space="preserve"> (ABA), November/December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aw on What Documents Scientists Must Keep and Disclose” (with Elizabeth Sheargold), </w:t>
      </w:r>
      <w:r>
        <w:rPr>
          <w:u w:val="single"/>
        </w:rPr>
        <w:t>Eos,</w:t>
      </w:r>
      <w:r>
        <w:rPr/>
        <w:t xml:space="preserve"> October 3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cience Heads List of Candidate Debate Queries,” </w:t>
      </w:r>
      <w:r>
        <w:rPr>
          <w:u w:val="single"/>
        </w:rPr>
        <w:t>Environmental Forum</w:t>
      </w:r>
      <w:r>
        <w:rPr/>
        <w:t>, March/April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the WTO: Expected Battlegrounds, Surprising Battles” (with Daniel M. Firger), </w:t>
      </w:r>
      <w:r>
        <w:rPr>
          <w:u w:val="single"/>
        </w:rPr>
        <w:t>BNA International Environment Reporter</w:t>
      </w:r>
      <w:r>
        <w:rPr/>
        <w:t>, July 12,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and Energy Legislation in the 112</w:t>
      </w:r>
      <w:r>
        <w:rPr>
          <w:vertAlign w:val="superscript"/>
        </w:rPr>
        <w:t>th</w:t>
      </w:r>
      <w:r>
        <w:rPr/>
        <w:t xml:space="preserve"> Congress,” </w:t>
      </w:r>
      <w:r>
        <w:rPr>
          <w:u w:val="single"/>
        </w:rPr>
        <w:t>Trends</w:t>
      </w:r>
      <w:r>
        <w:rPr/>
        <w:t xml:space="preserve"> (ABA), March/April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odel Green Building Ordinance Proposed for Adoption by New York Municipalities” (with Jason James), </w:t>
      </w:r>
      <w:r>
        <w:rPr>
          <w:u w:val="single"/>
        </w:rPr>
        <w:t>Municipal Lawyer</w:t>
      </w:r>
      <w:r>
        <w:rPr/>
        <w:t>, Fall 2010, pp. 19-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fining the Challenge in Implementing Climate Change Policy,” 4 </w:t>
      </w:r>
      <w:r>
        <w:rPr>
          <w:u w:val="single"/>
        </w:rPr>
        <w:t>Environmental Law Reporter</w:t>
      </w:r>
      <w:r>
        <w:rPr/>
        <w:t xml:space="preserve"> 10579, June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new tobacco? Efforts to sue large corporations for causing climate change had been widely discounted as having little traction -- until a couple of recent surprise court decisions,” </w:t>
      </w:r>
      <w:r>
        <w:rPr>
          <w:u w:val="single"/>
        </w:rPr>
        <w:t>Environmental Finance</w:t>
      </w:r>
      <w:r>
        <w:rPr/>
        <w:t>, December 2009-January 2010, p. 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penhagen Diary,” </w:t>
      </w:r>
      <w:r>
        <w:rPr>
          <w:u w:val="single"/>
        </w:rPr>
        <w:t>The American Lawyer</w:t>
      </w:r>
      <w:r>
        <w:rPr/>
        <w:t xml:space="preserve"> (blog), December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in 2049: A Look Back,” </w:t>
      </w:r>
      <w:r>
        <w:rPr>
          <w:u w:val="single"/>
        </w:rPr>
        <w:t>Environmental Forum</w:t>
      </w:r>
      <w:r>
        <w:rPr/>
        <w:t>, November/December 2009, p. 4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Obama Administration’s First Environmental Policy Changes,” </w:t>
      </w:r>
      <w:r>
        <w:rPr>
          <w:u w:val="single"/>
        </w:rPr>
        <w:t>The Metropolitan Corporate Counsel</w:t>
      </w:r>
      <w:r>
        <w:rPr/>
        <w:t>, July 2009, p. 2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mp; Environmental Impact Statements,” Sallan Foundation </w:t>
      </w:r>
      <w:r>
        <w:rPr>
          <w:u w:val="single"/>
        </w:rPr>
        <w:t>Snapshot</w:t>
      </w:r>
      <w:r>
        <w:rPr/>
        <w:t xml:space="preserve"> (June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ven things the new EPA administrator should do,” </w:t>
      </w:r>
      <w:r>
        <w:rPr>
          <w:u w:val="single"/>
        </w:rPr>
        <w:t>Trends</w:t>
      </w:r>
      <w:r>
        <w:rPr/>
        <w:t xml:space="preserve"> (ABA), March/April 2009, p. 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ment on </w:t>
      </w:r>
      <w:r>
        <w:rPr>
          <w:i/>
        </w:rPr>
        <w:t>Developing a Comprehensive Approach to Climate Change Mitigation Policy in the United States</w:t>
      </w:r>
      <w:r>
        <w:rPr/>
        <w:t xml:space="preserve">,” </w:t>
      </w:r>
      <w:r>
        <w:rPr>
          <w:u w:val="single"/>
        </w:rPr>
        <w:t>Environmental Law Reporter</w:t>
      </w:r>
      <w:r>
        <w:rPr/>
        <w:t>, August 2009, pp. 10727-2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ffect of NEPA Outside the Courtroom,” </w:t>
      </w:r>
      <w:r>
        <w:rPr>
          <w:u w:val="single"/>
        </w:rPr>
        <w:t>Environmental Law Reporter</w:t>
      </w:r>
      <w:r>
        <w:rPr/>
        <w:t>, July 2009, pp. 10615-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QRA and Climate Change,” </w:t>
      </w:r>
      <w:r>
        <w:rPr>
          <w:u w:val="single"/>
        </w:rPr>
        <w:t>Government, Law and Policy Journal</w:t>
      </w:r>
      <w:r>
        <w:rPr/>
        <w:t>, 10:1 (Summer 2008), pp. 68-7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cCain vs. Obama on Environment, Energy, and Resources,” </w:t>
      </w:r>
      <w:r>
        <w:rPr>
          <w:u w:val="single"/>
        </w:rPr>
        <w:t>Natural Resources &amp; Environment</w:t>
      </w:r>
      <w:r>
        <w:rPr/>
        <w:t>, 23:2 (Fall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ancial Disclosure of Risks Related to Global Climate Change” (with Christopher Anderson), </w:t>
      </w:r>
      <w:r>
        <w:rPr>
          <w:u w:val="single"/>
        </w:rPr>
        <w:t>Trends</w:t>
      </w:r>
      <w:r>
        <w:rPr/>
        <w:t xml:space="preserve"> (ABA), March/April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the Environmental Impact Review Process,” </w:t>
      </w:r>
      <w:r>
        <w:rPr>
          <w:u w:val="single"/>
        </w:rPr>
        <w:t>Natural Resources &amp; Environment</w:t>
      </w:r>
      <w:r>
        <w:rPr/>
        <w:t>, 22:3 (Winter 2008), pp.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yoto’s Clean Development Mechanism in Action: India, China and Brazil” (with Siddharth Sethy, Hui Xu and Bruno Gagliardi), </w:t>
      </w:r>
      <w:r>
        <w:rPr>
          <w:u w:val="single"/>
        </w:rPr>
        <w:t>New York Law Journal</w:t>
      </w:r>
      <w:r>
        <w:rPr/>
        <w:t>, September 24,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aseline Determinations in Natural Resource Damage Cases,” </w:t>
      </w:r>
      <w:r>
        <w:rPr>
          <w:u w:val="single"/>
        </w:rPr>
        <w:t>Chemical Waste Litigation Reporter</w:t>
      </w:r>
      <w:r>
        <w:rPr/>
        <w:t>, September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awyers’ opportunity to cleanse carbon footprints,” </w:t>
      </w:r>
      <w:r>
        <w:rPr>
          <w:u w:val="single"/>
        </w:rPr>
        <w:t>The European Lawyer</w:t>
      </w:r>
      <w:r>
        <w:rPr/>
        <w:t>, July/August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PA and SEQRA Review of Terrorism Risks,” </w:t>
      </w:r>
      <w:r>
        <w:rPr>
          <w:u w:val="single"/>
        </w:rPr>
        <w:t>Environmental Law in New York</w:t>
      </w:r>
      <w:r>
        <w:rPr/>
        <w:t>, November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mergency Exemptions From Environmental Laws After Disasters,” 20 </w:t>
      </w:r>
      <w:r>
        <w:rPr>
          <w:u w:val="single"/>
        </w:rPr>
        <w:t>Natural Resources and Environment</w:t>
      </w:r>
      <w:r>
        <w:rPr/>
        <w:t xml:space="preserve"> No. 4 at 10-14 (Spring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rivate Lawyers and Environmental Justice,” </w:t>
      </w:r>
      <w:r>
        <w:rPr>
          <w:u w:val="single"/>
        </w:rPr>
        <w:t>Human Rights</w:t>
      </w:r>
      <w:r>
        <w:rPr/>
        <w:t>, Fall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iabilities in Transactions: Tools for Identification and Resolution,” </w:t>
      </w:r>
      <w:r>
        <w:rPr>
          <w:u w:val="single"/>
        </w:rPr>
        <w:t>Metropolitan Corporate Counsel</w:t>
      </w:r>
      <w:r>
        <w:rPr/>
        <w:t>, April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view: Democracy by Decree – What Happens When Courts Run Government,” </w:t>
      </w:r>
      <w:r>
        <w:rPr>
          <w:u w:val="single"/>
        </w:rPr>
        <w:t>New York Law Journal</w:t>
      </w:r>
      <w:r>
        <w:rPr/>
        <w:t>, January 10,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fety Hazards in Hazardous Waste Remediation,” </w:t>
      </w:r>
      <w:r>
        <w:rPr>
          <w:u w:val="single"/>
        </w:rPr>
        <w:t>Chemical Waste Litigation Reporter</w:t>
      </w:r>
      <w:r>
        <w:rPr/>
        <w:t>, October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Birth, Death and Rebirth of the World Trade Center and the Fate of New York,” </w:t>
      </w:r>
      <w:r>
        <w:rPr>
          <w:u w:val="single"/>
        </w:rPr>
        <w:t>Natural Resources &amp; Environment</w:t>
      </w:r>
      <w:r>
        <w:rPr/>
        <w:t>, Winter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Implications of the World Trade Center Disaster,” </w:t>
      </w:r>
      <w:r>
        <w:rPr>
          <w:u w:val="single"/>
        </w:rPr>
        <w:t>Environmental Law in New York</w:t>
      </w:r>
      <w:r>
        <w:rPr/>
        <w:t>, January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New York Environmental Law,” </w:t>
      </w:r>
      <w:r>
        <w:rPr>
          <w:u w:val="single"/>
        </w:rPr>
        <w:t>Environmental Law in New York</w:t>
      </w:r>
      <w:r>
        <w:rPr/>
        <w:t>, June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anel Discussion: Cleanup Standards” (moderator), 11 </w:t>
      </w:r>
      <w:r>
        <w:rPr>
          <w:u w:val="single"/>
        </w:rPr>
        <w:t>Fordham Environmental Law Journal</w:t>
      </w:r>
      <w:r>
        <w:rPr/>
        <w:t xml:space="preserve"> 649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s Brownfields Programs: More, and Less, Than Meets the Eye,” </w:t>
      </w:r>
      <w:r>
        <w:rPr>
          <w:u w:val="single"/>
        </w:rPr>
        <w:t>Environmental Law Reporter</w:t>
      </w:r>
      <w:r>
        <w:rPr/>
        <w:t xml:space="preserve">, August 1998. </w:t>
      </w:r>
      <w:r>
        <w:rPr>
          <w:i/>
          <w:iCs/>
        </w:rPr>
        <w:t>Reprinted in</w:t>
      </w:r>
      <w:r>
        <w:rPr/>
        <w:t xml:space="preserve"> </w:t>
      </w:r>
      <w:r>
        <w:rPr>
          <w:u w:val="single"/>
        </w:rPr>
        <w:t>Albany Law Environmental Outlook</w:t>
      </w:r>
      <w:r>
        <w:rPr/>
        <w:t>, Winter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Why Institutional Investors Are Taking Another Look” (with Rick Mandell), </w:t>
      </w:r>
      <w:r>
        <w:rPr>
          <w:u w:val="single"/>
        </w:rPr>
        <w:t>Institutional Real Estate Letter</w:t>
      </w:r>
      <w:r>
        <w:rPr/>
        <w:t>, June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Natural Areas Protection,” </w:t>
      </w:r>
      <w:r>
        <w:rPr>
          <w:u w:val="single"/>
        </w:rPr>
        <w:t>Natural Resources &amp; Environment</w:t>
      </w:r>
      <w:r>
        <w:rPr/>
        <w:t xml:space="preserve">, Summer 2000.  </w:t>
      </w:r>
      <w:r>
        <w:rPr>
          <w:i/>
          <w:iCs/>
        </w:rPr>
        <w:t>Reprinted in</w:t>
      </w:r>
      <w:r>
        <w:rPr/>
        <w:t xml:space="preserve"> </w:t>
      </w:r>
      <w:r>
        <w:rPr>
          <w:u w:val="single"/>
        </w:rPr>
        <w:t>GP SOLO: The Best Articles Published by the ABA</w:t>
      </w:r>
      <w:r>
        <w:rPr/>
        <w:t xml:space="preserve"> (March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ean Sweep” [brownfields redevelopment] (with Rick Mandell), </w:t>
      </w:r>
      <w:r>
        <w:rPr>
          <w:u w:val="single"/>
        </w:rPr>
        <w:t>Financial Executive</w:t>
      </w:r>
      <w:r>
        <w:rPr/>
        <w:t>, March/April 2000, p. 3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itizen Standing Pendulum Swings Again in </w:t>
      </w:r>
      <w:r>
        <w:rPr>
          <w:i/>
          <w:iCs/>
        </w:rPr>
        <w:t>Laidlaw</w:t>
      </w:r>
      <w:r>
        <w:rPr/>
        <w:t xml:space="preserve">,” 39 </w:t>
      </w:r>
      <w:r>
        <w:rPr>
          <w:u w:val="single"/>
        </w:rPr>
        <w:t>Chemical Waste Litigation Reporter</w:t>
      </w:r>
      <w:r>
        <w:rPr/>
        <w:t xml:space="preserve"> 432 (February 2000)</w:t>
        <w:b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nsultants’ and lawyers’ duties to report contamination,” </w:t>
      </w:r>
      <w:r>
        <w:rPr>
          <w:u w:val="single"/>
        </w:rPr>
        <w:t>Trends</w:t>
      </w:r>
      <w:r>
        <w:rPr/>
        <w:t xml:space="preserve"> (ABA), January/February 2000, p. 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SEQRA Retrospective: Whose Predictions Were Correct?” 11 </w:t>
      </w:r>
      <w:r>
        <w:rPr>
          <w:u w:val="single"/>
        </w:rPr>
        <w:t>Environmental Law in New York</w:t>
      </w:r>
      <w:r>
        <w:rPr/>
        <w:t xml:space="preserve"> 19 (January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The Benefits and Risks of Going It Alone,” </w:t>
      </w:r>
      <w:r>
        <w:rPr>
          <w:u w:val="single"/>
        </w:rPr>
        <w:t>Natural Resources &amp; Environment</w:t>
      </w:r>
      <w:r>
        <w:rPr/>
        <w:t xml:space="preserve">, Winter 1999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olid Waste Facility Siting and Permitting in New York” (with Elizabeth A. Stringer), </w:t>
      </w:r>
      <w:r>
        <w:rPr>
          <w:u w:val="single"/>
        </w:rPr>
        <w:t>Environmental Law in New York</w:t>
      </w:r>
      <w:r>
        <w:rPr/>
        <w:t xml:space="preserve"> (Part I: Vol. 10 p. 149, October 1999; Part II: Vol. 10 p. 165, November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nstitutional Challenges to CERCLA” (with Deborah Goldberg), BNA </w:t>
      </w:r>
      <w:r>
        <w:rPr>
          <w:u w:val="single"/>
        </w:rPr>
        <w:t>Toxics Law Reporter</w:t>
      </w:r>
      <w:r>
        <w:rPr/>
        <w:t>, March 25,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unicipal Powers Under SEQRA,” </w:t>
      </w:r>
      <w:r>
        <w:rPr>
          <w:u w:val="single"/>
        </w:rPr>
        <w:t>New York Bar Journal</w:t>
      </w:r>
      <w:r>
        <w:rPr/>
        <w:t>, Decemb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The Emerging Law of Environmental Justice,” </w:t>
      </w:r>
      <w:r>
        <w:rPr>
          <w:u w:val="single"/>
        </w:rPr>
        <w:t>Chemical Waste Litigation Reporter</w:t>
      </w:r>
      <w:r>
        <w:rPr/>
        <w:t>, Septemb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en Questions for a Time Capsule,” </w:t>
      </w:r>
      <w:r>
        <w:rPr>
          <w:u w:val="single"/>
        </w:rPr>
        <w:t>The New York Environmental Lawyer</w:t>
      </w:r>
      <w:r>
        <w:rPr/>
        <w:t>, Wint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nal Investigations of Environmental Incidents” (with Irvin B. Nathan), </w:t>
      </w:r>
      <w:r>
        <w:rPr>
          <w:u w:val="single"/>
        </w:rPr>
        <w:t>Bank and Corporate Governance Law Reporter</w:t>
      </w:r>
      <w:r>
        <w:rPr/>
        <w:t xml:space="preserve">, November 1996. </w:t>
      </w:r>
      <w:r>
        <w:rPr>
          <w:i/>
          <w:iCs/>
        </w:rPr>
        <w:t>Reprinted in</w:t>
      </w:r>
      <w:r>
        <w:rPr/>
        <w:t xml:space="preserve"> </w:t>
      </w:r>
      <w:r>
        <w:rPr>
          <w:u w:val="single"/>
        </w:rPr>
        <w:t>Chemical Waste Litigation Reporter</w:t>
      </w:r>
      <w:r>
        <w:rPr/>
        <w:t>, December 1996, and in ABA Environmental Litigation Section Newslet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House Probes Reveal Liabilities” (with Irvin B. Nathan), </w:t>
      </w:r>
      <w:r>
        <w:rPr>
          <w:u w:val="single"/>
        </w:rPr>
        <w:t>Na</w:t>
        <w:softHyphen/>
        <w:t>tional Law Journal</w:t>
      </w:r>
      <w:r>
        <w:rPr/>
        <w:t>, October 1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action of Toxic Tort and CERCLA Litigation,” BNA </w:t>
      </w:r>
      <w:r>
        <w:rPr>
          <w:u w:val="single"/>
        </w:rPr>
        <w:t>Toxics Law Reporter</w:t>
      </w:r>
      <w:r>
        <w:rPr/>
        <w:t>, October 9,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uilding Environmentally Just Projects: Perspective of a Developers' Lawyer,” </w:t>
      </w:r>
      <w:r>
        <w:rPr>
          <w:u w:val="single"/>
        </w:rPr>
        <w:t>Environmental Law News</w:t>
      </w:r>
      <w:r>
        <w:rPr/>
        <w:t xml:space="preserve"> (California State Bar), Spring 1996. </w:t>
      </w:r>
      <w:r>
        <w:rPr>
          <w:i/>
          <w:iCs/>
        </w:rPr>
        <w:t>Reprinted in</w:t>
      </w:r>
      <w:r>
        <w:rPr/>
        <w:t xml:space="preserve"> </w:t>
      </w:r>
      <w:r>
        <w:rPr>
          <w:u w:val="single"/>
        </w:rPr>
        <w:t>Environmental Justice: Law, Policy &amp; Regulation</w:t>
      </w:r>
      <w:r>
        <w:rPr/>
        <w:t xml:space="preserve"> (Clifford Rechtschaffen &amp; Eileen Gauna, eds.,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pdate on False Claims Act Suits” (with Deborah Goldberg), BNA </w:t>
      </w:r>
      <w:r>
        <w:rPr>
          <w:u w:val="single"/>
        </w:rPr>
        <w:t>Toxics Law Reporter</w:t>
      </w:r>
      <w:r>
        <w:rPr/>
        <w:t>, March 20,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ding Jobs in Environmental Law,” </w:t>
      </w:r>
      <w:r>
        <w:rPr>
          <w:u w:val="single"/>
        </w:rPr>
        <w:t>The New York Environmental Lawyer</w:t>
      </w:r>
      <w:r>
        <w:rPr/>
        <w:t>, February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o Goes to Jail? Understanding Criminal Liability for Wastewater Violations,” </w:t>
      </w:r>
      <w:r>
        <w:rPr>
          <w:u w:val="single"/>
        </w:rPr>
        <w:t>Clearwaters</w:t>
      </w:r>
      <w:r>
        <w:rPr/>
        <w:t>, Winter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net and Environmental Law Practice,” </w:t>
      </w:r>
      <w:r>
        <w:rPr>
          <w:u w:val="single"/>
        </w:rPr>
        <w:t>New York Law Journal</w:t>
      </w:r>
      <w:r>
        <w:rPr/>
        <w:t>, January 2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egacy of Storm King,” </w:t>
      </w:r>
      <w:r>
        <w:rPr>
          <w:u w:val="single"/>
        </w:rPr>
        <w:t>The New York Environmental Lawyer</w:t>
      </w:r>
      <w:r>
        <w:rPr/>
        <w:t>, December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Administrative Practice and Procedure” (book re</w:t>
        <w:softHyphen/>
        <w:t xml:space="preserve">view), </w:t>
      </w:r>
      <w:r>
        <w:rPr>
          <w:u w:val="single"/>
        </w:rPr>
        <w:t>New York Law Journal</w:t>
      </w:r>
      <w:r>
        <w:rPr/>
        <w:t>, November 28,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uarding Against Environmental False Claims Act Suits” (with Deborah Goldberg), BNA </w:t>
      </w:r>
      <w:r>
        <w:rPr>
          <w:u w:val="single"/>
        </w:rPr>
        <w:t>Environment Reporter</w:t>
      </w:r>
      <w:r>
        <w:rPr/>
        <w:t>, October 27,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argeting Regulatory Reform,” </w:t>
      </w:r>
      <w:r>
        <w:rPr>
          <w:u w:val="single"/>
        </w:rPr>
        <w:t>The New York Environmental Lawyer</w:t>
      </w:r>
      <w:r>
        <w:rPr/>
        <w:t>, 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odging the NIMBY Bullet: A Solution to Waste Facility Siting,” </w:t>
      </w:r>
      <w:r>
        <w:rPr>
          <w:u w:val="single"/>
        </w:rPr>
        <w:t>Public Utilities Fortnightly</w:t>
      </w:r>
      <w:r>
        <w:rPr/>
        <w:t>, 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New York Bar's Minority Fellowship in Environmental Law,” American Bar Assn. </w:t>
      </w:r>
      <w:r>
        <w:rPr>
          <w:u w:val="single"/>
        </w:rPr>
        <w:t>SONREEL News</w:t>
      </w:r>
      <w:r>
        <w:rPr/>
        <w:t>, July/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urning NIMBY On Its Head: A Siting Solution Based on Federal Allocation, State Responsibility, and Local Control,” BNA </w:t>
      </w:r>
      <w:r>
        <w:rPr>
          <w:u w:val="single"/>
        </w:rPr>
        <w:t>Environ</w:t>
        <w:softHyphen/>
        <w:t>ment Reporter</w:t>
      </w:r>
      <w:r>
        <w:rPr/>
        <w:t>, March 24,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eep It Out of My Backyard,” </w:t>
      </w:r>
      <w:r>
        <w:rPr>
          <w:u w:val="single"/>
        </w:rPr>
        <w:t>National Law Journal</w:t>
      </w:r>
      <w:r>
        <w:rPr/>
        <w:t>, January 23,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ERCLA Liability: Recent Case Law Should Sound Alarms Among Franchisors,” </w:t>
      </w:r>
      <w:r>
        <w:rPr>
          <w:u w:val="single"/>
        </w:rPr>
        <w:t>Environmental Compliance &amp; Litigation Strategy</w:t>
      </w:r>
      <w:r>
        <w:rPr/>
        <w:t>, Oc</w:t>
        <w:softHyphen/>
        <w:t>tober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al Estate Brokers' Duty to Disclose Hazardous Waste Contamination,” </w:t>
      </w:r>
      <w:r>
        <w:rPr>
          <w:u w:val="single"/>
        </w:rPr>
        <w:t>Toxics Law Reporter</w:t>
      </w:r>
      <w:r>
        <w:rPr/>
        <w:t>, August 31,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ong Island Pine Barrens Settlement,” </w:t>
      </w:r>
      <w:r>
        <w:rPr>
          <w:u w:val="single"/>
        </w:rPr>
        <w:t>Conflict and Consensus</w:t>
      </w:r>
      <w:r>
        <w:rPr/>
        <w:t>,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motional Distress Damages and Property Values: Judicial Revolution in New York?” </w:t>
      </w:r>
      <w:r>
        <w:rPr>
          <w:u w:val="single"/>
        </w:rPr>
        <w:t>Toxics Law Reporter</w:t>
      </w:r>
      <w:r>
        <w:rPr/>
        <w:t>, January 1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Taming of EPA Under Superfund,” </w:t>
      </w:r>
      <w:r>
        <w:rPr>
          <w:u w:val="single"/>
        </w:rPr>
        <w:t>Toxics Law Reporter</w:t>
      </w:r>
      <w:r>
        <w:rPr/>
        <w:t>, Septem</w:t>
        <w:softHyphen/>
        <w:t>ber 1,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essing the Siting Conundrum,” 2 </w:t>
      </w:r>
      <w:r>
        <w:rPr>
          <w:u w:val="single"/>
        </w:rPr>
        <w:t>N.Y.U. Environmental Law Journal</w:t>
      </w:r>
      <w:r>
        <w:rPr/>
        <w:t xml:space="preserve"> 181 (1993) (book revie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and Trusts and Hazardous Wastes: Working With Consultants,” </w:t>
      </w:r>
      <w:r>
        <w:rPr>
          <w:u w:val="single"/>
        </w:rPr>
        <w:t>Journal of the Land Trust Exchange</w:t>
      </w:r>
      <w:r>
        <w:rPr/>
        <w:t>, Summer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view, “Practical Guide to Environmental Management,” </w:t>
      </w:r>
      <w:r>
        <w:rPr>
          <w:u w:val="single"/>
        </w:rPr>
        <w:t>Bowker's Legal Publishing Preview</w:t>
      </w:r>
      <w:r>
        <w:rPr/>
        <w:t>, March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Hotline to Solving Environmental Problems,” </w:t>
      </w:r>
      <w:r>
        <w:rPr>
          <w:u w:val="single"/>
        </w:rPr>
        <w:t>Hazardous Waste and Toxic Torts</w:t>
      </w:r>
      <w:r>
        <w:rPr/>
        <w:t xml:space="preserve">, February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adon and Real Estate Transactions: The Risks and the Legal Implications,” </w:t>
      </w:r>
      <w:r>
        <w:rPr>
          <w:u w:val="single"/>
        </w:rPr>
        <w:t>Toxics Law Reporter</w:t>
      </w:r>
      <w:r>
        <w:rPr/>
        <w:t>, August 5,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s Toxic Tort Revival Statue,” </w:t>
      </w:r>
      <w:r>
        <w:rPr>
          <w:u w:val="single"/>
        </w:rPr>
        <w:t>Toxics Law Reporter</w:t>
      </w:r>
      <w:r>
        <w:rPr/>
        <w:t>, July 1,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RA and Real Estate Lenders' Liability for Borrowers' Hazardous Wastes,” </w:t>
      </w:r>
      <w:r>
        <w:rPr>
          <w:u w:val="single"/>
        </w:rPr>
        <w:t>Toxics Law Reporter</w:t>
      </w:r>
      <w:r>
        <w:rPr/>
        <w:t>, March 4,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amp; Clean Air Act:  Sputtering Toward Compliance,” N.Y.S. Bar Assn. Environmental Law Section </w:t>
      </w:r>
      <w:r>
        <w:rPr>
          <w:u w:val="single"/>
        </w:rPr>
        <w:t>Newsletter</w:t>
      </w:r>
      <w:r>
        <w:rPr/>
        <w:t>, June 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ight [Subway] Service: Not an Open and Shut Case,” </w:t>
      </w:r>
      <w:r>
        <w:rPr>
          <w:u w:val="single"/>
        </w:rPr>
        <w:t>New York Affairs</w:t>
      </w:r>
      <w:r>
        <w:rPr/>
        <w:t>, 7:3, 1982, pp. 94-1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ransit Vehicles: A New Cottage Industry,” </w:t>
      </w:r>
      <w:r>
        <w:rPr>
          <w:u w:val="single"/>
        </w:rPr>
        <w:t>New York Affairs</w:t>
      </w:r>
      <w:r>
        <w:rPr/>
        <w:t>, 6:4, 1981, pp. 8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Transportation Control Plan Rides Again,” </w:t>
      </w:r>
      <w:r>
        <w:rPr>
          <w:u w:val="single"/>
        </w:rPr>
        <w:t>New York Affairs</w:t>
      </w:r>
      <w:r>
        <w:rPr/>
        <w:t>, 6:3, 1980, pp. 21-3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Benefit Side of Pollution Control,” </w:t>
      </w:r>
      <w:r>
        <w:rPr>
          <w:u w:val="single"/>
        </w:rPr>
        <w:t>Chemical &amp; Engineering News</w:t>
      </w:r>
      <w:r>
        <w:rPr/>
        <w:t xml:space="preserve">, October 25, 1976. </w:t>
      </w:r>
      <w:r>
        <w:rPr>
          <w:i/>
          <w:iCs/>
        </w:rPr>
        <w:t xml:space="preserve"> Reprinted in </w:t>
      </w:r>
      <w:r>
        <w:rPr>
          <w:u w:val="single"/>
        </w:rPr>
        <w:t>National Observer</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ource Guide: The Environment Today,” </w:t>
      </w:r>
      <w:r>
        <w:rPr>
          <w:u w:val="single"/>
        </w:rPr>
        <w:t>Columbia Journalism Review</w:t>
      </w:r>
      <w:r>
        <w:rPr/>
        <w:t xml:space="preserve">, May/June 1976.  </w:t>
      </w:r>
      <w:r>
        <w:rPr>
          <w:i/>
          <w:iCs/>
        </w:rPr>
        <w:t>Reprinted in</w:t>
      </w:r>
      <w:r>
        <w:rPr/>
        <w:t xml:space="preserve"> </w:t>
      </w:r>
      <w:r>
        <w:rPr>
          <w:u w:val="single"/>
        </w:rPr>
        <w:t>Environment Time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Book Chapt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autoSpaceDE w:val="false"/>
        <w:spacing w:before="100" w:after="0"/>
        <w:rPr/>
      </w:pPr>
      <w:r>
        <w:rPr/>
        <w:t>“</w:t>
      </w:r>
      <w:r>
        <w:rPr/>
        <w:t xml:space="preserve">Waste and Chemical Management Beyond 2°,” in </w:t>
      </w:r>
      <w:r>
        <w:rPr>
          <w:u w:val="single"/>
        </w:rPr>
        <w:t>Adapting to High-Level Warming: Law, Governance, and Equity</w:t>
      </w:r>
      <w:r>
        <w:rPr/>
        <w:t xml:space="preserve"> (Katrina F. Kuh &amp; Shannon M. Roesler, eds., Environmental Law Institute 2024)</w:t>
      </w:r>
    </w:p>
    <w:p>
      <w:pPr>
        <w:pStyle w:val="Normal"/>
        <w:autoSpaceDE w:val="false"/>
        <w:spacing w:before="100" w:after="0"/>
        <w:rPr/>
      </w:pPr>
      <w:r>
        <w:rPr/>
      </w:r>
    </w:p>
    <w:p>
      <w:pPr>
        <w:pStyle w:val="Normal"/>
        <w:autoSpaceDE w:val="false"/>
        <w:spacing w:before="100" w:after="0"/>
        <w:rPr/>
      </w:pPr>
      <w:r>
        <w:rPr/>
        <w:t xml:space="preserve">"How the Courts Have Interpreted the Relevance of the U.S. Constitution to Environmental Law" (with Jonah Baskin, Jennifer Kim &amp; William Kovach) in </w:t>
      </w:r>
      <w:r>
        <w:rPr>
          <w:u w:val="single"/>
        </w:rPr>
        <w:t>Environmental Law and the Courts: A U.S.-E.U. Narrative</w:t>
      </w:r>
      <w:r>
        <w:rPr/>
        <w:t xml:space="preserve"> (Giovanni Antonelli et al, ed. 2023))</w:t>
      </w:r>
    </w:p>
    <w:p>
      <w:pPr>
        <w:pStyle w:val="Normal"/>
        <w:autoSpaceDE w:val="false"/>
        <w:spacing w:before="100" w:after="0"/>
        <w:rPr/>
      </w:pPr>
      <w:r>
        <w:rPr/>
      </w:r>
    </w:p>
    <w:p>
      <w:pPr>
        <w:pStyle w:val="Normal"/>
        <w:autoSpaceDE w:val="false"/>
        <w:spacing w:before="100" w:after="0"/>
        <w:rPr/>
      </w:pPr>
      <w:r>
        <w:rPr/>
        <w:t>“</w:t>
      </w:r>
      <w:r>
        <w:rPr/>
        <w:t xml:space="preserve">Goal 13: Climate Action,” in </w:t>
      </w:r>
      <w:r>
        <w:rPr>
          <w:u w:val="single"/>
        </w:rPr>
        <w:t>Governing for Sustainability</w:t>
      </w:r>
      <w:r>
        <w:rPr/>
        <w:t xml:space="preserve"> (John C. Dernbach &amp; Scott E. Schang, eds.), 2023</w:t>
      </w:r>
    </w:p>
    <w:p>
      <w:pPr>
        <w:pStyle w:val="Normal"/>
        <w:autoSpaceDE w:val="false"/>
        <w:spacing w:before="100" w:after="0"/>
        <w:rPr/>
      </w:pPr>
      <w:r>
        <w:rPr/>
      </w:r>
    </w:p>
    <w:p>
      <w:pPr>
        <w:pStyle w:val="Normal"/>
        <w:autoSpaceDE w:val="false"/>
        <w:spacing w:before="100" w:after="0"/>
        <w:rPr/>
      </w:pPr>
      <w:r>
        <w:rPr/>
        <w:t>“</w:t>
      </w:r>
      <w:r>
        <w:rPr/>
        <w:t xml:space="preserve">Public Trust Doctrine,” in </w:t>
      </w:r>
      <w:r>
        <w:rPr>
          <w:u w:val="single"/>
        </w:rPr>
        <w:t>Dictionnaire juridique du changement climatique</w:t>
      </w:r>
      <w:r>
        <w:rPr/>
        <w:t xml:space="preserve"> (Marta Torre-Schaub, et al., eds.), 2023</w:t>
      </w:r>
    </w:p>
    <w:p>
      <w:pPr>
        <w:pStyle w:val="Normal"/>
        <w:autoSpaceDE w:val="false"/>
        <w:spacing w:before="100" w:after="0"/>
        <w:rPr/>
      </w:pPr>
      <w:r>
        <w:rPr/>
      </w:r>
    </w:p>
    <w:p>
      <w:pPr>
        <w:pStyle w:val="Normal"/>
        <w:autoSpaceDE w:val="false"/>
        <w:spacing w:before="100" w:after="0"/>
        <w:rPr/>
      </w:pPr>
      <w:r>
        <w:rPr/>
        <w:t>“</w:t>
      </w:r>
      <w:r>
        <w:rPr/>
        <w:t xml:space="preserve">The Emergence of Ethics in Global Climate Litigation,” in </w:t>
      </w:r>
      <w:r>
        <w:rPr>
          <w:u w:val="single"/>
        </w:rPr>
        <w:t>Handbook of Energy, Law and Ethics</w:t>
      </w:r>
      <w:r>
        <w:rPr/>
        <w:t xml:space="preserve"> (Malik Dahlan, Rosa Lastra &amp; Gustavo Rochette, eds.), 2023</w:t>
      </w:r>
    </w:p>
    <w:p>
      <w:pPr>
        <w:pStyle w:val="Normal"/>
        <w:autoSpaceDE w:val="false"/>
        <w:spacing w:before="100" w:after="0"/>
        <w:rPr/>
      </w:pPr>
      <w:r>
        <w:rPr/>
      </w:r>
    </w:p>
    <w:p>
      <w:pPr>
        <w:pStyle w:val="Normal"/>
        <w:autoSpaceDE w:val="false"/>
        <w:spacing w:before="100" w:after="0"/>
        <w:rPr/>
      </w:pPr>
      <w:r>
        <w:rPr/>
        <w:t>“</w:t>
      </w:r>
      <w:r>
        <w:rPr/>
        <w:t xml:space="preserve">Climate Change Litigation in the United States,” in </w:t>
      </w:r>
      <w:r>
        <w:rPr>
          <w:u w:val="single"/>
        </w:rPr>
        <w:t>Climate Change Litigation: Global Perspectives</w:t>
      </w:r>
      <w:r>
        <w:rPr/>
        <w:t xml:space="preserve"> (Ivana Alogna, Christine Bakker &amp; Jean-Pierre Gauci, eds.), 2021</w:t>
      </w:r>
    </w:p>
    <w:p>
      <w:pPr>
        <w:pStyle w:val="Normal"/>
        <w:autoSpaceDE w:val="false"/>
        <w:spacing w:before="100" w:after="0"/>
        <w:rPr/>
      </w:pPr>
      <w:r>
        <w:rPr/>
      </w:r>
    </w:p>
    <w:p>
      <w:pPr>
        <w:pStyle w:val="Normal"/>
        <w:autoSpaceDE w:val="false"/>
        <w:spacing w:before="100" w:after="0"/>
        <w:rPr/>
      </w:pPr>
      <w:r>
        <w:rPr/>
        <w:t>“</w:t>
      </w:r>
      <w:r>
        <w:rPr/>
        <w:t>Etat Des Lieux Des Litiges En Matiere De Changement Climatique Aux Etats Unis” (Charleyne Biondi, trans.), in Les Dynamiques Due Contentieux Climatique: Usages Et Mobilisations Du Droit (Marta Torre Schaub, ed., 2021)</w:t>
      </w:r>
    </w:p>
    <w:p>
      <w:pPr>
        <w:pStyle w:val="Normal"/>
        <w:autoSpaceDE w:val="false"/>
        <w:spacing w:before="100" w:after="100"/>
        <w:rPr/>
      </w:pPr>
      <w:r>
        <w:rPr/>
      </w:r>
    </w:p>
    <w:p>
      <w:pPr>
        <w:pStyle w:val="Normal"/>
        <w:autoSpaceDE w:val="false"/>
        <w:spacing w:before="100" w:after="100"/>
        <w:rPr/>
      </w:pPr>
      <w:r>
        <w:rPr/>
        <w:t>“</w:t>
      </w:r>
      <w:r>
        <w:rPr/>
        <w:t xml:space="preserve">Environmental Justice and Transactions” (with Nicholas Targ &amp; Letitia Moore), in </w:t>
      </w:r>
      <w:r>
        <w:rPr>
          <w:u w:val="single"/>
        </w:rPr>
        <w:t>Environmental Aspects of Real Estate and Commercial</w:t>
      </w:r>
      <w:r>
        <w:rPr/>
        <w:t xml:space="preserve"> Transactions (Kevin Murray, ed., 5th ed.) (2021).</w:t>
      </w:r>
    </w:p>
    <w:p>
      <w:pPr>
        <w:pStyle w:val="Normal"/>
        <w:autoSpaceDE w:val="false"/>
        <w:spacing w:before="100" w:after="100"/>
        <w:rPr/>
      </w:pPr>
      <w:r>
        <w:rPr/>
      </w:r>
    </w:p>
    <w:p>
      <w:pPr>
        <w:pStyle w:val="Normal"/>
        <w:autoSpaceDE w:val="false"/>
        <w:spacing w:before="100" w:after="100"/>
        <w:rPr/>
      </w:pPr>
      <w:bookmarkStart w:id="11" w:name="_Hlk118752700"/>
      <w:bookmarkEnd w:id="11"/>
      <w:r>
        <w:rPr/>
        <w:t>“</w:t>
      </w:r>
      <w:r>
        <w:rPr/>
        <w:t xml:space="preserve">Federal Legislative and Administrative Framework” (with John C. Dernbach), in </w:t>
      </w:r>
      <w:r>
        <w:rPr>
          <w:u w:val="single"/>
        </w:rPr>
        <w:t>America’s Zero Carbon Action Plan</w:t>
      </w:r>
      <w:r>
        <w:rPr/>
        <w:t xml:space="preserve"> (Sustainable Development Solutions Network, 2020)</w:t>
      </w:r>
    </w:p>
    <w:p>
      <w:pPr>
        <w:pStyle w:val="Normal"/>
        <w:autoSpaceDE w:val="false"/>
        <w:spacing w:before="100" w:after="100"/>
        <w:rPr/>
      </w:pPr>
      <w:r>
        <w:rPr/>
      </w:r>
      <w:bookmarkStart w:id="12" w:name="_Hlk118752700"/>
      <w:bookmarkStart w:id="13" w:name="_Hlk118752700"/>
      <w:bookmarkEnd w:id="13"/>
    </w:p>
    <w:p>
      <w:pPr>
        <w:pStyle w:val="Normal"/>
        <w:rPr/>
      </w:pPr>
      <w:r>
        <w:rPr/>
        <w:t>“</w:t>
      </w:r>
      <w:r>
        <w:rPr/>
        <w:t xml:space="preserve">The environmental case for action under Section 115,” in </w:t>
      </w:r>
      <w:r>
        <w:rPr>
          <w:u w:val="single"/>
        </w:rPr>
        <w:t>Combating Climate Change With Section 115 of the Clean Air Act</w:t>
      </w:r>
      <w:r>
        <w:rPr>
          <w:i/>
          <w:iCs/>
        </w:rPr>
        <w:t xml:space="preserve"> </w:t>
      </w:r>
      <w:r>
        <w:rPr/>
        <w:t>(Michael Burger, ed., 2020)</w:t>
      </w:r>
    </w:p>
    <w:p>
      <w:pPr>
        <w:pStyle w:val="Normal"/>
        <w:rPr>
          <w:i/>
          <w:i/>
          <w:iCs/>
          <w:u w:val="single"/>
        </w:rPr>
      </w:pPr>
      <w:r>
        <w:rPr>
          <w:i/>
          <w:iCs/>
          <w:u w:val="single"/>
        </w:rPr>
      </w:r>
    </w:p>
    <w:p>
      <w:pPr>
        <w:pStyle w:val="Normal"/>
        <w:autoSpaceDE w:val="false"/>
        <w:spacing w:before="100" w:after="100"/>
        <w:rPr/>
      </w:pPr>
      <w:bookmarkStart w:id="14" w:name="_Hlk56975454"/>
      <w:bookmarkEnd w:id="14"/>
      <w:r>
        <w:rPr/>
        <w:t>“</w:t>
      </w:r>
      <w:r>
        <w:rPr/>
        <w:t xml:space="preserve">Emergency Exemptions from Environmental Laws,” in </w:t>
      </w:r>
      <w:r>
        <w:rPr>
          <w:u w:val="single"/>
        </w:rPr>
        <w:t>Law in the Time of COVID-19</w:t>
      </w:r>
      <w:r>
        <w:rPr/>
        <w:t xml:space="preserve"> (Katharina Pistor, ed.) (2020)</w:t>
      </w:r>
    </w:p>
    <w:p>
      <w:pPr>
        <w:pStyle w:val="Normal"/>
        <w:autoSpaceDE w:val="false"/>
        <w:spacing w:before="100" w:after="100"/>
        <w:rPr/>
      </w:pPr>
      <w:r>
        <w:rPr/>
      </w:r>
      <w:bookmarkStart w:id="15" w:name="_Hlk56975454"/>
      <w:bookmarkStart w:id="16" w:name="_Hlk56975454"/>
      <w:bookmarkEnd w:id="16"/>
    </w:p>
    <w:p>
      <w:pPr>
        <w:pStyle w:val="Normal"/>
        <w:autoSpaceDE w:val="false"/>
        <w:spacing w:before="100" w:after="100"/>
        <w:rPr>
          <w:color w:val="222222"/>
        </w:rPr>
      </w:pPr>
      <w:bookmarkStart w:id="17" w:name="_Hlk118752760"/>
      <w:bookmarkEnd w:id="17"/>
      <w:r>
        <w:rPr>
          <w:color w:val="222222"/>
        </w:rPr>
        <w:t>"Le contexte juridico-politique des actions en justice climatique aux Etats-Unis" (Thomas Braun, tr.) for Rapport final de recherche, Les dynamiques due contentieux climatique (Institut des Sciences Juridique &amp; Philosophique de la Sorbonne) (2020)</w:t>
      </w:r>
    </w:p>
    <w:p>
      <w:pPr>
        <w:pStyle w:val="Normal"/>
        <w:autoSpaceDE w:val="false"/>
        <w:spacing w:before="100" w:after="100"/>
        <w:rPr>
          <w:color w:val="222222"/>
        </w:rPr>
      </w:pPr>
      <w:r>
        <w:rPr>
          <w:color w:val="222222"/>
        </w:rPr>
      </w:r>
      <w:bookmarkStart w:id="18" w:name="_Hlk118752760"/>
      <w:bookmarkStart w:id="19" w:name="_Hlk118752760"/>
      <w:bookmarkEnd w:id="19"/>
    </w:p>
    <w:p>
      <w:pPr>
        <w:pStyle w:val="Normal"/>
        <w:autoSpaceDE w:val="false"/>
        <w:spacing w:before="100" w:after="100"/>
        <w:rPr/>
      </w:pPr>
      <w:r>
        <w:rPr/>
        <w:t>“</w:t>
      </w:r>
      <w:r>
        <w:rPr/>
        <w:t>Climate Change and Energy Transition Policies” (with Justin Gundlach), Oxford Handbook of Comparative Environmental Law (Emma Lees &amp; Jorge E. Vinuales, eds.) (2019)</w:t>
      </w:r>
    </w:p>
    <w:p>
      <w:pPr>
        <w:pStyle w:val="Normal"/>
        <w:autoSpaceDE w:val="false"/>
        <w:spacing w:before="100" w:after="100"/>
        <w:rPr/>
      </w:pPr>
      <w:r>
        <w:rPr/>
      </w:r>
    </w:p>
    <w:p>
      <w:pPr>
        <w:pStyle w:val="Normal"/>
        <w:autoSpaceDE w:val="false"/>
        <w:spacing w:before="100" w:after="100"/>
        <w:rPr/>
      </w:pPr>
      <w:bookmarkStart w:id="20" w:name="_Hlk56974948"/>
      <w:bookmarkEnd w:id="20"/>
      <w:r>
        <w:rPr/>
        <w:t xml:space="preserve">Preface, </w:t>
      </w:r>
      <w:r>
        <w:rPr>
          <w:u w:val="single"/>
        </w:rPr>
        <w:t>Litigios Climaticos: de acordo com o Direito Brasileiro, Norte-Americano e Alemao</w:t>
      </w:r>
      <w:r>
        <w:rPr/>
        <w:t xml:space="preserve"> (Gabriel Wedy, ed.) (2019)</w:t>
      </w:r>
    </w:p>
    <w:p>
      <w:pPr>
        <w:pStyle w:val="Normal"/>
        <w:autoSpaceDE w:val="false"/>
        <w:spacing w:before="100" w:after="100"/>
        <w:rPr/>
      </w:pPr>
      <w:r>
        <w:rPr/>
      </w:r>
    </w:p>
    <w:p>
      <w:pPr>
        <w:pStyle w:val="Normal"/>
        <w:autoSpaceDE w:val="false"/>
        <w:spacing w:before="100" w:after="100"/>
        <w:rPr/>
      </w:pPr>
      <w:r>
        <w:rPr/>
        <w:t>Preface, Los Retos del Cambio Climatico: Un Estudio Sobre Las Respuestas Legales Del Peru (Jose Felix Pinto-Bazurco, ed.) (2019)</w:t>
      </w:r>
    </w:p>
    <w:p>
      <w:pPr>
        <w:pStyle w:val="Normal"/>
        <w:autoSpaceDE w:val="false"/>
        <w:spacing w:before="100" w:after="100"/>
        <w:rPr/>
      </w:pPr>
      <w:r>
        <w:rPr/>
      </w:r>
      <w:bookmarkStart w:id="21" w:name="_Hlk56974948"/>
      <w:bookmarkStart w:id="22" w:name="_Hlk56974948"/>
      <w:bookmarkEnd w:id="22"/>
    </w:p>
    <w:p>
      <w:pPr>
        <w:pStyle w:val="Normal"/>
        <w:autoSpaceDE w:val="false"/>
        <w:spacing w:before="100" w:after="100"/>
        <w:rPr/>
      </w:pPr>
      <w:r>
        <w:rPr/>
        <w:t>“</w:t>
      </w:r>
      <w:r>
        <w:rPr/>
        <w:t xml:space="preserve">Regulating in the Face of a Changing World: Legal Remedies For and Legal Issues Faced By Communities Threatened by Climate Change,” </w:t>
      </w:r>
      <w:r>
        <w:rPr>
          <w:u w:val="single"/>
        </w:rPr>
        <w:t>The Big Thaw: Policy, Governance and Climate Change in the Circumpolar North</w:t>
      </w:r>
      <w:r>
        <w:rPr/>
        <w:t xml:space="preserve"> (Kim Diana Connolly &amp; Errol Meidinger, eds.), University of Buffalo (2019)</w:t>
      </w:r>
    </w:p>
    <w:p>
      <w:pPr>
        <w:pStyle w:val="Normal"/>
        <w:autoSpaceDE w:val="false"/>
        <w:spacing w:before="100" w:after="100"/>
        <w:rPr/>
      </w:pPr>
      <w:r>
        <w:rPr/>
      </w:r>
    </w:p>
    <w:p>
      <w:pPr>
        <w:pStyle w:val="Normal"/>
        <w:autoSpaceDE w:val="false"/>
        <w:spacing w:before="100" w:after="100"/>
        <w:rPr/>
      </w:pPr>
      <w:r>
        <w:rPr/>
        <w:t xml:space="preserve">"Climate Change and NRD," </w:t>
      </w:r>
      <w:r>
        <w:rPr>
          <w:u w:val="single"/>
        </w:rPr>
        <w:t>Natural Resource Damages: A Guide to Litigating and Resolving NRD Cases</w:t>
      </w:r>
      <w:r>
        <w:rPr/>
        <w:t xml:space="preserve"> (Brian D. Israel et al,, eds.), American Bar Association.(2019)</w:t>
      </w:r>
    </w:p>
    <w:p>
      <w:pPr>
        <w:pStyle w:val="Normal"/>
        <w:autoSpaceDE w:val="false"/>
        <w:spacing w:before="100" w:after="100"/>
        <w:rPr/>
      </w:pPr>
      <w:r>
        <w:rPr/>
      </w:r>
    </w:p>
    <w:p>
      <w:pPr>
        <w:pStyle w:val="Normal"/>
        <w:rPr/>
      </w:pPr>
      <w:r>
        <w:rPr/>
        <w:t>“</w:t>
      </w:r>
      <w:r>
        <w:rPr/>
        <w:t xml:space="preserve">Building and Construction Law” (with Teresa Parejo-Navajas), </w:t>
      </w:r>
      <w:r>
        <w:rPr>
          <w:u w:val="single"/>
        </w:rPr>
        <w:t>Research Handbook on Climate Disaster Law</w:t>
      </w:r>
      <w:r>
        <w:rPr/>
        <w:t xml:space="preserve"> (Rosemary Lyster &amp; Robert R.M. Verhcick, eds.) (2018)</w:t>
      </w:r>
    </w:p>
    <w:p>
      <w:pPr>
        <w:pStyle w:val="Normal"/>
        <w:rPr/>
      </w:pPr>
      <w:r>
        <w:rPr/>
      </w:r>
    </w:p>
    <w:p>
      <w:pPr>
        <w:pStyle w:val="Normal"/>
        <w:rPr/>
      </w:pPr>
      <w:r>
        <w:rPr/>
        <w:t>“</w:t>
      </w:r>
      <w:r>
        <w:rPr/>
        <w:t xml:space="preserve">CCS in the US Climate Change Policy Context” (with Justin Gundlach), </w:t>
      </w:r>
      <w:r>
        <w:rPr>
          <w:u w:val="single"/>
        </w:rPr>
        <w:t>Carbon Capture and Storage: Emerging Legal and Regulatory Issues</w:t>
      </w:r>
      <w:r>
        <w:rPr/>
        <w:t xml:space="preserve"> (Ian Havercroft, Richard Macrory &amp; Richard Stewart, eds.) (2018)</w:t>
      </w:r>
    </w:p>
    <w:p>
      <w:pPr>
        <w:pStyle w:val="Normal"/>
        <w:rPr/>
      </w:pPr>
      <w:r>
        <w:rPr/>
      </w:r>
    </w:p>
    <w:p>
      <w:pPr>
        <w:pStyle w:val="Normal"/>
        <w:autoSpaceDE w:val="false"/>
        <w:spacing w:before="100" w:after="100"/>
        <w:rPr/>
      </w:pPr>
      <w:r>
        <w:rPr/>
        <w:t>“</w:t>
      </w:r>
      <w:r>
        <w:rPr/>
        <w:t xml:space="preserve">The role of the national courts in GHG emissions reductions” (with Meredith Wilensky), </w:t>
      </w:r>
      <w:r>
        <w:rPr>
          <w:u w:val="single"/>
        </w:rPr>
        <w:t>Climate Change Law</w:t>
      </w:r>
      <w:r>
        <w:rPr/>
        <w:t xml:space="preserve"> (Daniel A. Farber &amp; Marjan Peeters, eds.) (2016)</w:t>
      </w:r>
    </w:p>
    <w:p>
      <w:pPr>
        <w:pStyle w:val="Normal"/>
        <w:autoSpaceDE w:val="false"/>
        <w:spacing w:before="100" w:after="100"/>
        <w:rPr/>
      </w:pPr>
      <w:r>
        <w:rPr/>
      </w:r>
    </w:p>
    <w:p>
      <w:pPr>
        <w:pStyle w:val="Normal"/>
        <w:autoSpaceDE w:val="false"/>
        <w:spacing w:before="100" w:after="100"/>
        <w:rPr/>
      </w:pPr>
      <w:r>
        <w:rPr/>
        <w:t>“</w:t>
      </w:r>
      <w:r>
        <w:rPr/>
        <w:t xml:space="preserve">United States Climate Change Law,” </w:t>
      </w:r>
      <w:r>
        <w:rPr>
          <w:u w:val="single"/>
        </w:rPr>
        <w:t>Oxford Handbook of International Climate Change Law</w:t>
      </w:r>
      <w:r>
        <w:rPr/>
        <w:t xml:space="preserve"> (Cinnamon Carlarne, Kevin R. Gray &amp; Richard Tarasofsky, eds.) (2016)</w:t>
      </w:r>
    </w:p>
    <w:p>
      <w:pPr>
        <w:pStyle w:val="Normal"/>
        <w:autoSpaceDE w:val="false"/>
        <w:spacing w:before="100" w:after="100"/>
        <w:rPr/>
      </w:pPr>
      <w:r>
        <w:rPr/>
      </w:r>
    </w:p>
    <w:p>
      <w:pPr>
        <w:pStyle w:val="Normal"/>
        <w:autoSpaceDE w:val="false"/>
        <w:spacing w:before="100" w:after="100"/>
        <w:rPr/>
      </w:pPr>
      <w:r>
        <w:rPr/>
        <w:t>“</w:t>
      </w:r>
      <w:r>
        <w:rPr/>
        <w:t xml:space="preserve">United States Litigation,” </w:t>
      </w:r>
      <w:r>
        <w:rPr>
          <w:u w:val="single"/>
        </w:rPr>
        <w:t>Research Handbook on Climate Change Mitigation Law</w:t>
      </w:r>
      <w:r>
        <w:rPr/>
        <w:t xml:space="preserve"> (G. Van Calster et al., eds.), Edward Elgar Publishing (2015)</w:t>
      </w:r>
    </w:p>
    <w:p>
      <w:pPr>
        <w:pStyle w:val="Normal"/>
        <w:autoSpaceDE w:val="false"/>
        <w:spacing w:before="100" w:after="100"/>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lang w:val="en-GB"/>
        </w:rPr>
        <w:t>“</w:t>
      </w:r>
      <w:r>
        <w:rPr>
          <w:lang w:val="en-GB"/>
        </w:rPr>
        <w:t xml:space="preserve">Disappearing States: Harnessing International Law to Preserve Cultures and Society” (with Gregory E. Wannier), in </w:t>
      </w:r>
      <w:r>
        <w:rPr>
          <w:u w:val="single"/>
        </w:rPr>
        <w:t>Climate Change: International Law and Global Governance</w:t>
      </w:r>
      <w:r>
        <w:rPr/>
        <w:t> (</w:t>
      </w:r>
      <w:r>
        <w:rPr>
          <w:rStyle w:val="Xapplestylespan"/>
        </w:rPr>
        <w:t>Oliver C. Ruppel et al., eds.) Nomos Publishers, Germany (2013), pp. 615-65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Protection” (with Daniel M. Firger), in </w:t>
      </w:r>
      <w:r>
        <w:rPr>
          <w:u w:val="single"/>
        </w:rPr>
        <w:t>Regulation of Foreign Direct Investment: Challenges to International Harmonization</w:t>
      </w:r>
      <w:r>
        <w:rPr/>
        <w:t xml:space="preserve"> (Zdenek Drabek &amp; Petros C. Mavroidis, eds.,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egal Issues Faced by Island Nations Threatened by Sea Level Rise,” </w:t>
      </w:r>
      <w:r>
        <w:rPr>
          <w:u w:val="single"/>
        </w:rPr>
        <w:t>Toward New Islands Studies</w:t>
      </w:r>
      <w:r>
        <w:rPr/>
        <w:t xml:space="preserve"> (International Institute for Okinawan Studies, University of the Ryukyu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exico’s General Climate Change Law” (with Anne Siders), in </w:t>
      </w:r>
      <w:r>
        <w:rPr>
          <w:u w:val="single"/>
        </w:rPr>
        <w:t>What are the next steps? Legal Perspectives on Mexico’s General Law on Climate Change</w:t>
      </w:r>
      <w:r>
        <w:rPr/>
        <w:t xml:space="preserve"> (Environmental Law Institute and USAid/Mexico,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nvironment in New York State” (with Claire H. Woods), in </w:t>
      </w:r>
      <w:r>
        <w:rPr>
          <w:u w:val="single"/>
        </w:rPr>
        <w:t>The Oxford Handbook of New York State Government and Politics</w:t>
      </w:r>
      <w:r>
        <w:rPr/>
        <w:t xml:space="preserve"> (Gerald Benjamin, editor) (Oxford University Pres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nited States of America” (with Gregory E. Wannier), in </w:t>
      </w:r>
      <w:r>
        <w:rPr>
          <w:u w:val="single"/>
        </w:rPr>
        <w:t>Climate Change Liability: Transnational Law and Practice</w:t>
      </w:r>
      <w:r>
        <w:rPr/>
        <w:t xml:space="preserve"> (Richard Lord, et al., eds.) (Cambridge University Pres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rmonizing Climate Change Policy and International Investment Law” (with Daniel M. Firger), </w:t>
      </w:r>
      <w:r>
        <w:rPr>
          <w:u w:val="single"/>
        </w:rPr>
        <w:t>Yearbook on International Investment Law &amp; Policy 2010-2011</w:t>
      </w:r>
      <w:r>
        <w:rPr/>
        <w:t xml:space="preserve"> (Karl P. Sauvant, ed.),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PA and Its Progeny,” in </w:t>
      </w:r>
      <w:r>
        <w:rPr>
          <w:u w:val="single"/>
        </w:rPr>
        <w:t>Climate Change Reader</w:t>
      </w:r>
      <w:r>
        <w:rPr/>
        <w:t xml:space="preserve"> (William R. Rodgers, Jr. &amp; Michael J. Robinson-Dorn, eds.) (Carolina Academic Press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Transactions,” in </w:t>
      </w:r>
      <w:r>
        <w:rPr>
          <w:u w:val="single"/>
        </w:rPr>
        <w:t>Environmental Aspects of Real Estate and Commercial Transactions</w:t>
      </w:r>
      <w:r>
        <w:rPr/>
        <w:t xml:space="preserve"> (James B. Witkin, ed., 4</w:t>
      </w:r>
      <w:r>
        <w:rPr>
          <w:vertAlign w:val="superscript"/>
        </w:rPr>
        <w:t>th</w:t>
      </w:r>
      <w:r>
        <w:rPr/>
        <w:t xml:space="preserve"> ed. 2011), pp. 653-66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velopment and the Future of Climate Change Law” (with Dionysia-Theodora Avgerinopoulou), in </w:t>
      </w:r>
      <w:r>
        <w:rPr>
          <w:u w:val="single"/>
        </w:rPr>
        <w:t>The Future of Environmental Law</w:t>
      </w:r>
      <w:r>
        <w:rPr/>
        <w:t xml:space="preserve"> (David Leary, ed.)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SA,” chapter 49 in </w:t>
      </w:r>
      <w:r>
        <w:rPr>
          <w:u w:val="single"/>
        </w:rPr>
        <w:t>The International Comparative Guide to Environment Law 2010</w:t>
      </w:r>
      <w:r>
        <w:rPr/>
        <w:t xml:space="preserve"> (Global Legal Group Ltd., London)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nited States” (with Jeffrey Gracer and Eugene Smary), in </w:t>
      </w:r>
      <w:r>
        <w:rPr>
          <w:u w:val="single"/>
        </w:rPr>
        <w:t>The Law of Climate Change in Canada</w:t>
      </w:r>
      <w:r>
        <w:rPr/>
        <w:t xml:space="preserve"> (Dennis E. Mahony, ed.)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SA,” chapter 58 in </w:t>
      </w:r>
      <w:r>
        <w:rPr>
          <w:u w:val="single"/>
        </w:rPr>
        <w:t>The International Comparative Guide to Environment Law 2008</w:t>
      </w:r>
      <w:r>
        <w:rPr/>
        <w:t xml:space="preserve"> (Global Legal Group Ltd., Londo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Proposal to Use Transactions to Leverage Environmental Disclosure and Compliance,” in </w:t>
      </w:r>
      <w:r>
        <w:rPr>
          <w:u w:val="single"/>
        </w:rPr>
        <w:t>Moving to Markets in Environmental Regulation: Lessons from Twenty Years of Experience</w:t>
      </w:r>
      <w:r>
        <w:rPr/>
        <w:t xml:space="preserve"> (Jody Freeman &amp; Charles D. Kolstad, eds.) (Oxford University Press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Law in New York,” </w:t>
      </w:r>
      <w:r>
        <w:rPr>
          <w:u w:val="single"/>
        </w:rPr>
        <w:t>Warren’s Weed New York Property Law</w:t>
      </w:r>
      <w:r>
        <w:rPr/>
        <w:t xml:space="preserve">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Transactions,” in </w:t>
      </w:r>
      <w:r>
        <w:rPr>
          <w:u w:val="single"/>
        </w:rPr>
        <w:t>Environmental Aspects of Real Estate and Business Transactions</w:t>
      </w:r>
      <w:r>
        <w:rPr/>
        <w:t xml:space="preserve"> (James B. Witkin, ed.) (American Bar Association,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Local Land Use Decisionmaking,” in </w:t>
      </w:r>
      <w:r>
        <w:rPr>
          <w:u w:val="single"/>
        </w:rPr>
        <w:t>Trends in Land Use Law from A to Z</w:t>
      </w:r>
      <w:r>
        <w:rPr/>
        <w:t xml:space="preserve"> (Patricia E. Salkin, ed.) (American Bar Association,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for the Layperson,” in </w:t>
      </w:r>
      <w:r>
        <w:rPr>
          <w:u w:val="single"/>
        </w:rPr>
        <w:t>Green At Work</w:t>
      </w:r>
      <w:r>
        <w:rPr/>
        <w:t xml:space="preserve"> (Sue Cohn, ed.), Island Press, 2nd ed.,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cientific Evidence in Environmental Impact Statements,” in </w:t>
      </w:r>
      <w:r>
        <w:rPr>
          <w:u w:val="single"/>
        </w:rPr>
        <w:t>Environmental Analysis: The NEPA Experience</w:t>
      </w:r>
      <w:r>
        <w:rPr/>
        <w:t>, Stephen G. Hildebrand &amp; Johnnie B. Cannon, eds. (Lewis,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eaning House: Environmental Hazards Can Undermine A Property's Use and Value,” </w:t>
      </w:r>
      <w:r>
        <w:rPr>
          <w:u w:val="single"/>
        </w:rPr>
        <w:t>American Bar Association Journal</w:t>
      </w:r>
      <w:r>
        <w:rPr/>
        <w:t>, May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inimizing Lender Liability,” </w:t>
      </w:r>
      <w:r>
        <w:rPr>
          <w:u w:val="single"/>
        </w:rPr>
        <w:t>Digest of Environmental Law</w:t>
      </w:r>
      <w:r>
        <w:rPr/>
        <w:t>, 5:4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ighway Construction,” </w:t>
      </w:r>
      <w:r>
        <w:rPr>
          <w:u w:val="single"/>
        </w:rPr>
        <w:t>New York Environmental Law Handbook</w:t>
      </w:r>
      <w:r>
        <w:rPr/>
        <w:t>, New York State Bar Association,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i/>
          <w:u w:val="single"/>
        </w:rPr>
        <w:t>New York Law Journal</w:t>
      </w:r>
      <w:r>
        <w:rPr>
          <w:b/>
          <w:u w:val="single"/>
        </w:rPr>
        <w:t xml:space="preserve"> column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rPr>
      </w:pPr>
      <w:r>
        <w:rPr>
          <w:bCs/>
        </w:rPr>
        <w:t>(co-authored at various times with Stephen L. Kass, Edward McTiernan, Deborah Goldberg, Monica J. Bos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bookmarkStart w:id="23" w:name="_Hlk118752911"/>
      <w:bookmarkStart w:id="24" w:name="_Hlk118752911"/>
      <w:bookmarkEnd w:id="24"/>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Law in Trump’s Second Term,” November 12,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Falling Behind in Implementing Bold Climate Law,” September 12,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nual SEQRA Review: Project Applicants Winning More Cases,” July 17,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lifornia and Europe Require Scope 3 Climate Disclosures Despite SEC Retreat,” May 10,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City Relaxing Environmental Review Rules for Housing Construction,” March 13,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in 2023,” January 11,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Y, New Jersey Adopt Laws Requiring Flood Risk Disclosure for Homebuyers, Tenants,” November 9,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ong-Term Stewardship Required for Contaminated Real Estate,” September 14,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22 Cases Under State Environmental Quality Review Act,” July 13,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Adopts Nation’s Strongest Environmental Justice Law,” May 10,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Green Amendment: The First Decisions,” March 8,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treme Weather and Chemical and Waste Management Regulations,” November 9,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New Federal Laws Aid New York’s Compliance With Climate Goals,” September 7,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5" w:name="_Hlk118752911"/>
      <w:bookmarkStart w:id="26" w:name="_Hlk118752994"/>
      <w:bookmarkEnd w:id="25"/>
      <w:bookmarkEnd w:id="26"/>
      <w:r>
        <w:rPr/>
        <w:t>“</w:t>
      </w:r>
      <w:r>
        <w:rPr/>
        <w:t>Annual Survey of SEQRA Cases: Bad for Plaintiffs, But Important Bill Pending,” July 14,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7" w:name="_Hlk118752994"/>
      <w:bookmarkEnd w:id="27"/>
      <w:r>
        <w:rPr/>
        <w:t>“</w:t>
      </w:r>
      <w:r>
        <w:rPr/>
        <w:t>New York Environmental Legislation in 2021,” January 13,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8" w:name="_Hlk118753110"/>
      <w:bookmarkEnd w:id="28"/>
      <w:r>
        <w:rPr/>
        <w:t>“</w:t>
      </w:r>
      <w:r>
        <w:rPr/>
        <w:t>Potential Tensions Between New York’s Climate Change Laws and Historic Preservation Laws,” November 10,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ew of 2020 Cases Under SEQRA,” September 9,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9" w:name="_Hlk118753110"/>
      <w:bookmarkEnd w:id="29"/>
      <w:r>
        <w:rPr/>
        <w:t>“</w:t>
      </w:r>
      <w:r>
        <w:rPr/>
        <w:t>Next Mayor Will Inherit Job of Implementing 2019 Law Setting Building Emissions Caps,” July 7,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State-Level Environmental Justice Laws,” May 13,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0" w:name="_Hlk118753262"/>
      <w:bookmarkEnd w:id="30"/>
      <w:r>
        <w:rPr/>
        <w:t>“</w:t>
      </w:r>
      <w:r>
        <w:rPr/>
        <w:t>How Biden’s Environmental Policies Will Affect New York,” March 10,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1" w:name="_Hlk118753262"/>
      <w:bookmarkEnd w:id="31"/>
      <w:r>
        <w:rPr/>
        <w:t>“</w:t>
      </w:r>
      <w:r>
        <w:rPr/>
        <w:t>Biden Administration Will Reverse Many Trump Environmental Policies,” November 12,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Perils of Relying on FEMA Flood Maps in Real Estate Transactions,” September 9,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9 Cases Under State Environmental Quality Review Act,” July 9,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Statute on Siting Renewable Energy Facilities,” May 14,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nual Review of Developments Under SEQRA,” September 12,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limate Law Will Reshape NY’s Key Sectors,” July 11,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Congestion Pricing Law,” May 9,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Legal Visions of a ‘Green New Deal’,” March 7,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Tools for Cities to Cope With Extreme Heat,” November 8,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ew of Developments Under State Environmental Quality Review Act,” July 12,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Authority to Preempt Local Laws Regulating Renewable Energy Projects,” May 10,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atterns of Climate Change Litigation During Trump Era,” March 8,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ebate Over Environmental Rights and State Constitutional Convention,” October 26,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6 Cases Under New York State Environmental Quality Review Act,” July 13,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Sea Level Rise Projections Will Affect Land Use, Infrastructure,” March 9,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Major Developments in International Climate Change Law,” November 10,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5 Cases Under State Environmental Quality Review Act,” July 14,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ffect of the Paris Climate Agreement on U.S. Businesses,” March 10,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preme Court Ruling on Mercury Shows Little Deference to EPA,” September 10,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4 Cases Under the State Environmental Quality Review Act,” July 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Efficiency Improvement Act of 2015: Trend or Oddity?”, May 14,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Scale and Focus of Climate Litigation Outside of United States,” March 12,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Statute Requires State Agencies to Consider Climate Risks,” November 13,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Challenges to Obama Administration’s Clean Power Plan,” September 11,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3 Cases Under the State [Environmental] Quality Review Act,” July 10,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ederalism Obstacles to Advancing Renewable Energy,” May 8,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eluge of New York City Laws Guards Against Flooding, Protects Environment,” March 13,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3,” January 9,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chael Bloomberg’s Environmental Record, Bill de Blasio’s Promises,” November 14,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Rulings Accept Climate Science,” September 12,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2 Cases Under State Environmental Quality Review Act,” July 11,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ducing Legal Hurdles to Combined Heat and Power in New York,” May 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ederal Executive Actions to Combat Climate Change,” March 14,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for 2012,” January 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Obama Reelection Clears Path for Numerous New EPA Regulations,” November 3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Public Utility Commissions’ Powers to Advance Energy Efficiency,” September 13,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cent Developments Under State Environmental Quality Review Act,” July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Hurricane Katrina Decision Highlights Liability for Decaying Infrastructure,” May 2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erse Environmental Impact Analysis: Effect of Climate Change on Projects,” March 8,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1,” January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overnmental and Private Liability for Flooding,” November 10,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Revived Power Plant Siting Law Preempts Local Control,” Sept. 8,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merican Electric Power Leaves Open Many Questions for Climate Litigation,” July 14,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2010 Developments Under the State Environmental Quality Review Act,” May 12,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creasing Use of Renewable Energy: Legal Techniques and Impediments,” March 10,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creasing Energy Efficiency: Legal Techniques and Impediments,” January 13,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0,” November 29,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Regulation Without Congressional Action,” October 6,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itigation Under SEQA Declining, Exemption Use is Rising,” August 5,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odel Green Building Ordinance for Municipalities Open for Comment,” June 3,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eenhouse Gas Disclosure Requirements Are Proliferating,” April 1,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Legislation and Regulations in 2009,” February 4,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of Appeals Expands SEQRA Standing After an 18-Year Detour,” November 27,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al-Fired Power Plants Dominate Climate Change Litigation,” September 25,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sh-for-Clunkers Program: Better for Industry Than Environment,” July 24,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nding, Delay and Other Issues in Survey of 2008 SEQRA Cases,” May 22,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eenhouse Gases: Emerging Standards for Impact Review,” March 27,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Bar Task Force: 22 New York Actions to Address Climate Change,” January 23,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in 2008,” November 28,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cCain/Palin vs. Obama/Biden on the Environment,” September 26,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Y. Brownfields Program Buffeted by Legislature, Courts,” July 25,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rbon Capture, Sequestration Raises Myriad Legal Issues,” May 23,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SEQRA Cases From 2007,” March 28,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7,” January 25,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ricter Rules on Storm Water Discharges Taking Effect,” November 2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Climate Change Litigation,” September 28,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inding Baselines in Natural Resource Damage Cases,” July 27,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Change and Impact Statements,” May 25,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2006 State Environmental Quality Review Act Cases,” March 2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6,” January 26,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hemical Security Legislation Enacted,” November 24,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Business Opportunities in Climate Change Mitigation,” September 22,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idering Terrorism Risks in Environmental Impact Reviews,” July 8,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City’s Avalanche of Environmental Legislation,” May 26,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Update for 2005,” March 24,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05 New York Environmental Legislation,” January 27,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Federal Transportation Law Modifies Environmental Reviews,” November 18,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Policy Act of 2005 Affects Many Environmental Laws,” September 23,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ultant Liability in Environmental Due Diligence,” July 22,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itigation Under the ‘Little NEPA’ Laws,” May 27,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2004: Timing of Cases Key,” March 25,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04 New York Environmental Legislation,” January 28,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Easements: A New Form of Property,” November 26,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sed Standards for Environmental Due Diligence,” September 24,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PA, DEC Expand Roles of Environmental Management Systems,” July 2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s Enforce Consent Orders, Question Unilateral Orders,” May 28,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2003: Timing, Standing, Exemptions,” March 26,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3,” January 2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PA Dismissal of Civil Rights Complaints,” November 2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pproval Processes for Electric Transmission Lines in New York,” September 26,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Impending Brownfields Legislation,” July 25,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hortcuts and Bypasses in the Project Approval Process,” May 23,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EQRA Review for 2002: A Good Year for Applicants, Government,” March 2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for 2002,” January 24,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nding Under SEQRA: Progeny of ‘Society of the Plastics Industry’,” Nov. 22,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gency Guidance Versus Regulation: Drawing the Line,” September 27,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afety Hazards in Hazardous Waste Remediation,” July 26,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Cases for 2001,” May 24,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CERCLA’s New Purchaser Defense in Transactions,” March 22,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Despite Sept. 11, Some Key Developments,” January 25,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chael Bloomberg’s Environmental Agenda,” November 23,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orld Trade Center: Response, Recovery and Reconstruction,” October 4,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panded Landowners’ Liability for Oil Spills in New York,” July 27,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Methods of Reducing Transactional Liabilities,” May 25,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Review of 2000 SEQRA Cases,” March 23,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Federal Procurement Regulations May Disqualify Violators,” January 26,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 2000,” November 2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Pesticide Notification Law,” September 22,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Environmental Justice Cases,” July 28,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ttempted Extraterritorial Control of Pollution,” May 26,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en Years of SEQRA Litigation: A Statistical Analysis,” March 2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Swinging Pendulum of Citizen Standing in ‘Laidlaw’,” January 28,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Legislative Update – 1999,” November 26,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Pending Brownfields/Superfund Legislation,” September 24,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oundwater Contamination as a Taking,” July 23,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writing New York State’s Cleanup Programs,” May 28,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uty of Consultants, Lawyers to Report Contamination,” March 26,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How SEQRA Cases Fared in 1998,” January 22,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for 1998,” November 27,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gulating Orbital Space Debris,” September 25,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umult in Federal Wetlands Regulation,” July 24,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Review of 1997 SEQRA Cases,” May 22,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Issues in Defending Against Asteroids,” March 27,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ossible Ways to Reform SEQRA,” January 23,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Emerging Arena of [Environmental] Justice,” July 25,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titutional Challenges to CERCLA,” May 23,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6,” March 28,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State Tools for Resisting Federal Regulation,” January 24,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teraction of Toxic Tort and CERCLA Litigation,” July 26,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mparative Risk Assessment in New York,” May 2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 Update on SEQRA Lawsuits for 1995,” March 22,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atalities in Hazardous Waste Cleanup,” September 22,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rporate Probation: The Con Edison Sentence,” May 26,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4,” March 24,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e: All of the following were co-authored with Stephen L. Kas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perfund Liability of Franchisors,” Sept. 23,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eeting the 'Rough Proportionality' Test of 'Dolan',” July 2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Brokers' Duty to Disclose Contamination,” June 24,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3,” April 2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Return of Lender Liability,” February 2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hither New York's Wastes,” January 28,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otional Distress and Property Values After `Criscuola,'“ October 22,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ine Barrens: The Fruitful Compromise,” August 27,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Worries For Banks,” June 25,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Taming of EPA,” April 23,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in 1992,” March 26,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Law: An Expanding Field of Practice,” January 22,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Records of Bush and Clinton,” September 25,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ean Air, ISTEA and New York Transportation,” June 29,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ERCLA Settlement Agreements With EPA,” April 24,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EQRA Update -- 1991,” March 27,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nimizing Lender Liability,” December 27,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Judge Thomas and the Environment,” August 23,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roposed State Superfund Regulations,” June 28,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Proposed CEQR Revisions,” May 31,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SEQRA Update -- 1990,” March 29,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nder Liability for Water Pollution,” February 20,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ordering Priorities,” January 16,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1990 Environmental Bond Act,” September 12,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air Share' Siting of City Facilities,” June 21,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orage Tanks Underground and Aboveground,” May 16,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Dinkins Environmental Agenda,” December 20,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sponsible Investing: The Valdez Principles,” October 30,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Legal Aspects of Lyme Disease,” July 19,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ermit Requirements for Storm</w:t>
        <w:noBreakHyphen/>
        <w:t>Water Discharges,” June 21,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Charter and the Environment,” May 31,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hallenges to DEC Regulations,” March 15,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Hotlines,” February 15,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EQR After Coca</w:t>
        <w:noBreakHyphen/>
        <w:t>Cola Ruling,” January 24,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Bush and Dukakis on the Environment,” September 21,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olid-Waste Blueprint,” April 20,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1987 State Legislation,” August 16,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Transactions and Radon,” July 15,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cessive Sound, Fury Over Land-Use Ruling,” June 17,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oxic Tort Statute Set To Expire,” May 26,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sed SEQRA Regulations,” April 28,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ater Quality Act of 1987,” March 18,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Lenders' Liability for Borrowers' Hazardous Wastes,” January 22,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ean Air Act Sanctions -- City's Development in Peril?”  October 15, 198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t>Published Reports and Conference Proceeding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2" w:name="_Hlk118753387"/>
      <w:bookmarkEnd w:id="32"/>
      <w:r>
        <w:rPr/>
        <w:t>“</w:t>
      </w:r>
      <w:r>
        <w:rPr/>
        <w:t>Legal Issues in Oceanic Transport of Carbon Dioxide for Sequestration” (with Carolina Arlota), Sabin Center for Climate Change Law, April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Insecurity Mitigation: The Low Income Home Energy Assistance Program and Other Low-Income Relief Programs in the U.S.” (with Andrea Nishi and Diana Hernandez), Center on Global Energy Policy, Sabin Center for Climate Change Law, and Columbia Mailman School of Public Health, November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moving Carbon Dioxide Through Ocean Fertilization: Legal Challenges and Opportunities” (with Korey Silverman-Roati and Romany M. Webb), Sabin Center for Climate Change Law, June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3" w:name="_Hlk118753387"/>
      <w:bookmarkStart w:id="34" w:name="_Hlk118753387"/>
      <w:bookmarkEnd w:id="34"/>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New York Law to Advance Equity in the Transportation &amp; Climate Initiative Program” (with Hillary Aidun and Ama Francis), WE ACT for Environmental Justice, August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5" w:name="_Hlk118753540"/>
      <w:bookmarkEnd w:id="35"/>
      <w:r>
        <w:rPr/>
        <w:t>“</w:t>
      </w:r>
      <w:r>
        <w:rPr/>
        <w:t>Presidential Progress on Climate Change: Will the Courts Interfere With What Needs to be Done to Save Our Planet?” American Constitution Society Issue Brief,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6" w:name="_Hlk118753540"/>
      <w:bookmarkStart w:id="37" w:name="_Hlk118753540"/>
      <w:bookmarkEnd w:id="37"/>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8" w:name="_Hlk118753578"/>
      <w:bookmarkEnd w:id="38"/>
      <w:r>
        <w:rPr/>
        <w:t>“</w:t>
      </w:r>
      <w:r>
        <w:rPr/>
        <w:t>Principles of International Law and the Adoption of a Market-Based Mechanism for Greenhouse Gas Emissions From Shipping” (with Hillary Aidun and Daniel J. Metzger),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moving Carbon Dioxide Through Ocean Alkalinity Enhancement and Seaweed Cultivation: Legal Challenges and Opportunities” (with Romany Webb and Korey Silverman-Roati),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egal Framework for Offshore Carbon Capture and Storage in Canada” (with Romany </w:t>
        <w:br/>
        <w:t>Webb),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9" w:name="_Hlk118753578"/>
      <w:bookmarkStart w:id="40" w:name="_Hlk118753578"/>
      <w:bookmarkEnd w:id="40"/>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otential Substantive Challenges Arising out of UNFCCC (Urgenda and Beyond) and Challenges Ahead," in </w:t>
      </w:r>
      <w:r>
        <w:rPr>
          <w:u w:val="single"/>
        </w:rPr>
        <w:t xml:space="preserve">Dispute Resolution and Climate Change: The Paris Agreement and Beyond </w:t>
      </w:r>
      <w:r>
        <w:rPr/>
        <w:t>(Wendy Miles, ed.), published by the International Chamber of Commerc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t>“</w:t>
      </w:r>
      <w:r>
        <w:rPr/>
        <w:t>Legal Pathways to Reducing Greenhouse Gas Emissions Under Section 115 of the Clean Air Act” (with Michael Burger, Anne E. Carlson, Jayni Foley Hein, Jason A. Schwartz, &amp; Keith J. Benes) (jointly issued by Columbia, NYU and UCLA Law Schools), January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u w:val="singl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Style w:val="Xapplestylespan"/>
          <w:u w:val="single"/>
        </w:rPr>
        <w:t>The Opportunities for and Hurdles to Combined Heat and Power in New York City</w:t>
      </w:r>
      <w:r>
        <w:rPr>
          <w:rStyle w:val="Xapplestylespan"/>
        </w:rPr>
        <w:t xml:space="preserve"> (with Alexis Saba, Bianca Howard &amp; Vijay Modi), Center for Climate Change Law (May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Ruling Gives Green Light to EPA GHG Regulations -- Positive for Natural Gas, Renewables, and Efficient Vehicles” (with Mark Fulton et al.), DB Climate Change Advisors, August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Change Litigation After Supreme Court Ruling in American Electric Power v. Connecticut,” DB Climate Change Advisors, July 15,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the Clean Air Act to Reduce Greenhouse Gas Emissions, Building on Existing Regional Programs” (with Franz T. Litz et al.), World Resources Institute (February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owth of U.S. Climate Change Litigation: Trends &amp; Consequences,” DB Climate Change Advisors (Nov. 3,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aking Action in New York on Climate Change</w:t>
      </w:r>
      <w:r>
        <w:rPr/>
        <w:t xml:space="preserve"> (New York State Bar Association, Task Force on Global Warming) (Chair), January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New Solutions to Environmental Problems in Business &amp; Real Estate Deals</w:t>
      </w:r>
      <w:r>
        <w:rPr/>
        <w:t xml:space="preserve"> (co-editor with Philip E. Karmel), Practising Law Institute, 2000, 2001, 2002, 200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istory and Overview of the Clean Air Act,” </w:t>
      </w:r>
      <w:r>
        <w:rPr>
          <w:u w:val="single"/>
        </w:rPr>
        <w:t>The 1990 Clean Air Act Amendments -- The Environmental Mandate for the 1990s</w:t>
      </w:r>
      <w:r>
        <w:rPr/>
        <w:t>, New York State Bar Association,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Overview of Environmental Laws Relevant to Siting and Operation of Hazardous Facilities,” </w:t>
      </w:r>
      <w:r>
        <w:rPr>
          <w:u w:val="single"/>
        </w:rPr>
        <w:t>Challenging Race Discrimination in Environmental Law and Policy Making</w:t>
      </w:r>
      <w:r>
        <w:rPr/>
        <w:t>, Tulane Law School,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itizen Groups: Enforcement and Intervention,” California State University Institute of Business Law,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rafting CERCLA Settlement Agreements,” </w:t>
      </w:r>
      <w:r>
        <w:rPr>
          <w:u w:val="single"/>
        </w:rPr>
        <w:t>Litigating Contaminated Property Disputes</w:t>
      </w:r>
      <w:r>
        <w:rPr/>
        <w:t>, Practising Law Institute,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olid Waste Facility Siting and Permitting in New York,” New York State Legislative Commission on Sold Waste Management, </w:t>
      </w:r>
      <w:r>
        <w:rPr>
          <w:u w:val="single"/>
        </w:rPr>
        <w:t>Proceedings of the Seventh Annual Conference on Solid Waste Management and Materials Policy</w:t>
      </w:r>
      <w:r>
        <w:rPr/>
        <w:t>,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ethod, Scope and Timing of Judicial Review,” </w:t>
      </w:r>
      <w:r>
        <w:rPr>
          <w:u w:val="single"/>
        </w:rPr>
        <w:t>Current Issues in Environmental Litigation</w:t>
      </w:r>
      <w:r>
        <w:rPr/>
        <w:t>, New York State Bar Association, November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Bulk Storage Statutes and Regulations,” </w:t>
      </w:r>
      <w:r>
        <w:rPr>
          <w:u w:val="single"/>
        </w:rPr>
        <w:t>New York Hazardous Waste Regulations Briefing</w:t>
      </w:r>
      <w:r>
        <w:rPr/>
        <w:t>, Executive Enterprises, April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Interstate Highway Trade-in Process,” Research &amp; Special Programs Administration, U.S. Department of Transportation, December 1982 (with Arnold Bloch and William Crowell)</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TA Performance: A Statistical Study, 1975-1980</w:t>
      </w:r>
      <w:r>
        <w:rPr/>
        <w:t>, Permanent Citizens Advisory Committee to the MTA, February 1981, 46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conomic Impact of Pollution Control: A Bibliography</w:t>
      </w:r>
      <w:r>
        <w:rPr/>
        <w:t>, Vance Bibliographies, two volumes, September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 xml:space="preserve"> </w:t>
      </w:r>
      <w:r>
        <w:rPr>
          <w:u w:val="single"/>
        </w:rPr>
        <w:t>How Public Works Projects Affect Employment: A Case Study of Westway and its Transit Alternatives</w:t>
      </w:r>
      <w:r>
        <w:rPr/>
        <w:t>, Sierra Club and Open Space Institute, November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deral Transportation Assistance,” in </w:t>
      </w:r>
      <w:r>
        <w:rPr>
          <w:u w:val="single"/>
        </w:rPr>
        <w:t>An Assessment of New York City’s Transportation Service and its Impact on Business and Health</w:t>
      </w:r>
      <w:r>
        <w:rPr/>
        <w:t>, Natural Resources Defense Council, July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forcement of New York City Sanitation Laws: Decriminalization and Court Reform,” Fund for the City of New York, September 1976, 78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conomic Benefits of a Clean Environment,” </w:t>
      </w:r>
      <w:r>
        <w:rPr>
          <w:u w:val="single"/>
        </w:rPr>
        <w:t>Washington Post</w:t>
      </w:r>
      <w:r>
        <w:rPr/>
        <w:t xml:space="preserve"> (Op Ed page), July 20, 1976.  </w:t>
      </w:r>
      <w:r>
        <w:rPr>
          <w:i/>
          <w:iCs/>
        </w:rPr>
        <w:t>Reprinted in</w:t>
      </w:r>
      <w:r>
        <w:rPr/>
        <w:t xml:space="preserve"> </w:t>
      </w:r>
      <w:r>
        <w:rPr>
          <w:u w:val="single"/>
        </w:rPr>
        <w:t>Congressional Record</w:t>
      </w:r>
      <w:r>
        <w:rPr/>
        <w:t xml:space="preserve"> and in a Conservation Foundation textbook.</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ational Conference on the Urban Environment: Proceedings” (edi</w:t>
        <w:softHyphen/>
        <w:t>tor and research director), September 1975, 123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ocial, Economic and Environmental Impacts of Selected Transportation Control Strategies” (with William Crowell and Granville Sewell), for U.S. Council on Environmental Quality and U.S. Environmental Protection Agency, September 1975, 147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ransportation Policy and the New York Environment</w:t>
      </w:r>
      <w:r>
        <w:rPr/>
        <w:t>, Council on the Environment of New York City, June 1974, 58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ergy and the New York City Environment</w:t>
      </w:r>
      <w:r>
        <w:rPr/>
        <w:t xml:space="preserve"> (with Harold Gershinowitz), Council of the Environment on New York City, March 1974, 60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Popular and Other Publication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deep red state just delivered a huge win for climate justice,” MSNBC Online, August 16,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alifornia Legislation Would Be a Major Step Forward for Climate Disclosure” (with Eric W. Orts), CLS Blue Sky Blog, July 20,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Homeowners Have the Right to Know a House’s Flood Risk” (with Joel Scata), </w:t>
      </w:r>
      <w:r>
        <w:rPr>
          <w:u w:val="single"/>
        </w:rPr>
        <w:t>Albany Times-Union</w:t>
      </w:r>
      <w:r>
        <w:rPr/>
        <w:t>, June 7, 2023</w:t>
      </w:r>
    </w:p>
    <w:p>
      <w:pPr>
        <w:pStyle w:val="Normal"/>
        <w:rPr/>
      </w:pPr>
      <w:r>
        <w:rPr/>
      </w:r>
      <w:bookmarkStart w:id="41" w:name="_Hlk118753639"/>
      <w:bookmarkStart w:id="42" w:name="_Hlk118753639"/>
      <w:bookmarkEnd w:id="42"/>
    </w:p>
    <w:p>
      <w:pPr>
        <w:pStyle w:val="Normal"/>
        <w:rPr/>
      </w:pPr>
      <w:r>
        <w:rPr/>
        <w:t>“</w:t>
      </w:r>
      <w:r>
        <w:rPr/>
        <w:t xml:space="preserve">The climate war is not yet lost,” </w:t>
      </w:r>
      <w:r>
        <w:rPr>
          <w:u w:val="single"/>
        </w:rPr>
        <w:t>Los Angeles Times</w:t>
      </w:r>
      <w:r>
        <w:rPr/>
        <w:t>, July 7, 2022</w:t>
      </w:r>
    </w:p>
    <w:p>
      <w:pPr>
        <w:pStyle w:val="Normal"/>
        <w:rPr/>
      </w:pPr>
      <w:r>
        <w:rPr/>
      </w:r>
      <w:bookmarkStart w:id="43" w:name="_Hlk118753639"/>
      <w:bookmarkStart w:id="44" w:name="_Hlk118753639"/>
      <w:bookmarkEnd w:id="44"/>
    </w:p>
    <w:p>
      <w:pPr>
        <w:pStyle w:val="Normal"/>
        <w:rPr/>
      </w:pPr>
      <w:bookmarkStart w:id="45" w:name="_Hlk118753669"/>
      <w:bookmarkEnd w:id="45"/>
      <w:r>
        <w:rPr/>
        <w:t>“</w:t>
      </w:r>
      <w:r>
        <w:rPr/>
        <w:t xml:space="preserve">Offshore Wind: Long Island’s Contribution to the Fight Against Climate Change,” </w:t>
      </w:r>
      <w:r>
        <w:rPr>
          <w:u w:val="single"/>
        </w:rPr>
        <w:t>SoFo Naturalist</w:t>
      </w:r>
      <w:r>
        <w:rPr/>
        <w:t>, Winter 2022</w:t>
      </w:r>
    </w:p>
    <w:p>
      <w:pPr>
        <w:pStyle w:val="Normal"/>
        <w:rPr/>
      </w:pPr>
      <w:r>
        <w:rPr/>
      </w:r>
      <w:bookmarkStart w:id="46" w:name="_Hlk118753669"/>
      <w:bookmarkStart w:id="47" w:name="_Hlk118753669"/>
      <w:bookmarkEnd w:id="47"/>
    </w:p>
    <w:p>
      <w:pPr>
        <w:pStyle w:val="Normal"/>
        <w:rPr/>
      </w:pPr>
      <w:r>
        <w:rPr/>
        <w:t>“</w:t>
      </w:r>
      <w:r>
        <w:rPr/>
        <w:t>Using the Oceans to Store CO</w:t>
      </w:r>
      <w:r>
        <w:rPr>
          <w:sz w:val="18"/>
          <w:szCs w:val="18"/>
        </w:rPr>
        <w:t>2</w:t>
      </w:r>
      <w:r>
        <w:rPr/>
        <w:t xml:space="preserve"> Could Help Avoid Climate Catastrophe” (with Romany Webb), </w:t>
      </w:r>
      <w:r>
        <w:rPr>
          <w:u w:val="single"/>
        </w:rPr>
        <w:t>BloombergLaw</w:t>
      </w:r>
      <w:r>
        <w:rPr/>
        <w:t>, December 30, 2021</w:t>
      </w:r>
    </w:p>
    <w:p>
      <w:pPr>
        <w:pStyle w:val="Normal"/>
        <w:rPr/>
      </w:pPr>
      <w:r>
        <w:rPr/>
      </w:r>
    </w:p>
    <w:p>
      <w:pPr>
        <w:pStyle w:val="Normal"/>
        <w:rPr/>
      </w:pPr>
      <w:r>
        <w:rPr/>
        <w:t>“</w:t>
      </w:r>
      <w:r>
        <w:rPr/>
        <w:t xml:space="preserve">Taking Climate Change to the World Court,” </w:t>
      </w:r>
      <w:r>
        <w:rPr>
          <w:u w:val="single"/>
        </w:rPr>
        <w:t>BloombergLaw</w:t>
      </w:r>
      <w:r>
        <w:rPr/>
        <w:t>, October 25, 2021.</w:t>
      </w:r>
    </w:p>
    <w:p>
      <w:pPr>
        <w:pStyle w:val="Normal"/>
        <w:rPr/>
      </w:pPr>
      <w:r>
        <w:rPr/>
      </w:r>
    </w:p>
    <w:p>
      <w:pPr>
        <w:pStyle w:val="Normal"/>
        <w:rPr/>
      </w:pPr>
      <w:r>
        <w:rPr/>
        <w:t>“</w:t>
      </w:r>
      <w:r>
        <w:rPr/>
        <w:t xml:space="preserve">The need for massive carbon dioxide removal,” </w:t>
      </w:r>
      <w:r>
        <w:rPr>
          <w:u w:val="single"/>
        </w:rPr>
        <w:t>SDG Action</w:t>
      </w:r>
      <w:r>
        <w:rPr/>
        <w:t>, October 11, 2021</w:t>
      </w:r>
    </w:p>
    <w:p>
      <w:pPr>
        <w:pStyle w:val="Normal"/>
        <w:rPr/>
      </w:pPr>
      <w:r>
        <w:rPr/>
      </w:r>
    </w:p>
    <w:p>
      <w:pPr>
        <w:pStyle w:val="Normal"/>
        <w:rPr/>
      </w:pPr>
      <w:r>
        <w:rPr/>
        <w:t>“</w:t>
      </w:r>
      <w:r>
        <w:rPr/>
        <w:t xml:space="preserve">Killer Heat Waves Warrant FEMA Action Under New Authority,” </w:t>
      </w:r>
      <w:r>
        <w:rPr>
          <w:u w:val="single"/>
        </w:rPr>
        <w:t>BloombergLaw</w:t>
      </w:r>
      <w:r>
        <w:rPr/>
        <w:t>, July 23, 2021</w:t>
      </w:r>
    </w:p>
    <w:p>
      <w:pPr>
        <w:pStyle w:val="Normal"/>
        <w:rPr/>
      </w:pPr>
      <w:r>
        <w:rPr/>
      </w:r>
    </w:p>
    <w:p>
      <w:pPr>
        <w:pStyle w:val="Normal"/>
        <w:rPr/>
      </w:pPr>
      <w:r>
        <w:rPr/>
        <w:t>“</w:t>
      </w:r>
      <w:r>
        <w:rPr/>
        <w:t xml:space="preserve">Renewables are key to a just energy future for Puerto Rico” (with Ruth Santiago), </w:t>
      </w:r>
      <w:r>
        <w:rPr>
          <w:u w:val="single"/>
        </w:rPr>
        <w:t>The Hill</w:t>
      </w:r>
      <w:r>
        <w:rPr/>
        <w:t>, June 26, 2021.</w:t>
      </w:r>
    </w:p>
    <w:p>
      <w:pPr>
        <w:pStyle w:val="Normal"/>
        <w:rPr/>
      </w:pPr>
      <w:r>
        <w:rPr/>
      </w:r>
    </w:p>
    <w:p>
      <w:pPr>
        <w:pStyle w:val="Normal"/>
        <w:rPr/>
      </w:pPr>
      <w:bookmarkStart w:id="48" w:name="_Hlk118753883"/>
      <w:bookmarkEnd w:id="48"/>
      <w:r>
        <w:rPr/>
        <w:t xml:space="preserve">"How Biden Can Put the U.S. on a Path to Carbon-Free Electricity," </w:t>
      </w:r>
      <w:r>
        <w:rPr>
          <w:u w:val="single"/>
        </w:rPr>
        <w:t>Yale Environment 360</w:t>
      </w:r>
      <w:r>
        <w:rPr/>
        <w:t>, December 3, 2020.</w:t>
      </w:r>
    </w:p>
    <w:p>
      <w:pPr>
        <w:pStyle w:val="Normal"/>
        <w:rPr/>
      </w:pPr>
      <w:r>
        <w:rPr/>
      </w:r>
      <w:bookmarkStart w:id="49" w:name="_Hlk118753883"/>
      <w:bookmarkStart w:id="50" w:name="_Hlk118753883"/>
      <w:bookmarkEnd w:id="50"/>
    </w:p>
    <w:p>
      <w:pPr>
        <w:pStyle w:val="Normal"/>
        <w:rPr/>
      </w:pPr>
      <w:r>
        <w:rPr/>
        <w:t>“</w:t>
      </w:r>
      <w:r>
        <w:rPr/>
        <w:t xml:space="preserve">The Heat is On, New York: A new climate law is a major landmark, but now requires work and sacrifice,” </w:t>
      </w:r>
      <w:r>
        <w:rPr>
          <w:u w:val="single"/>
        </w:rPr>
        <w:t>New York Daily News</w:t>
      </w:r>
      <w:r>
        <w:rPr/>
        <w:t>, June 23, 2019</w:t>
      </w:r>
    </w:p>
    <w:p>
      <w:pPr>
        <w:pStyle w:val="Normal"/>
        <w:rPr/>
      </w:pPr>
      <w:r>
        <w:rPr/>
      </w:r>
    </w:p>
    <w:p>
      <w:pPr>
        <w:pStyle w:val="Normal"/>
        <w:rPr/>
      </w:pPr>
      <w:r>
        <w:rPr/>
        <w:t>“</w:t>
      </w:r>
      <w:r>
        <w:rPr/>
        <w:t xml:space="preserve">President Trump would be a climate catastrophe,” </w:t>
      </w:r>
      <w:r>
        <w:rPr>
          <w:u w:val="single"/>
        </w:rPr>
        <w:t>The Guardian</w:t>
      </w:r>
      <w:r>
        <w:rPr/>
        <w:t>, July 11, 2016.</w:t>
      </w:r>
    </w:p>
    <w:p>
      <w:pPr>
        <w:pStyle w:val="Normal"/>
        <w:rPr/>
      </w:pPr>
      <w:r>
        <w:rPr/>
      </w:r>
    </w:p>
    <w:p>
      <w:pPr>
        <w:pStyle w:val="Normal"/>
        <w:rPr/>
      </w:pPr>
      <w:r>
        <w:rPr/>
        <w:t>“</w:t>
      </w:r>
      <w:r>
        <w:rPr/>
        <w:t xml:space="preserve">The Supreme Court’s Action Threatens Vital Climate Policies,” </w:t>
      </w:r>
      <w:r>
        <w:rPr>
          <w:u w:val="single"/>
        </w:rPr>
        <w:t>Yale Environment 360</w:t>
      </w:r>
      <w:r>
        <w:rPr/>
        <w:t>, February 17, 2016</w:t>
      </w:r>
    </w:p>
    <w:p>
      <w:pPr>
        <w:pStyle w:val="Normal"/>
        <w:rPr/>
      </w:pPr>
      <w:r>
        <w:rPr/>
      </w:r>
    </w:p>
    <w:p>
      <w:pPr>
        <w:pStyle w:val="Normal"/>
        <w:rPr/>
      </w:pPr>
      <w:r>
        <w:rPr/>
        <w:t>"Wind energy is being unfairly held back in California?” (with Nancy Rader),</w:t>
      </w:r>
      <w:r>
        <w:rPr>
          <w:u w:val="single"/>
        </w:rPr>
        <w:t xml:space="preserve"> Sacramento Bee</w:t>
      </w:r>
      <w:r>
        <w:rPr/>
        <w:t>, November 2, 2015</w:t>
      </w:r>
    </w:p>
    <w:p>
      <w:pPr>
        <w:pStyle w:val="Normal"/>
        <w:rPr/>
      </w:pPr>
      <w:r>
        <w:rPr/>
      </w:r>
    </w:p>
    <w:p>
      <w:pPr>
        <w:pStyle w:val="Normal"/>
        <w:rPr/>
      </w:pPr>
      <w:r>
        <w:rPr>
          <w:lang w:val="fr-FR"/>
        </w:rPr>
        <w:t>“</w:t>
      </w:r>
      <w:r>
        <w:rPr>
          <w:lang w:val="fr-FR"/>
        </w:rPr>
        <w:t xml:space="preserve">Il ruolo delle Nazioni Unite,” </w:t>
      </w:r>
      <w:r>
        <w:rPr>
          <w:u w:val="single"/>
          <w:lang w:val="fr-FR"/>
        </w:rPr>
        <w:t>Formiche</w:t>
      </w:r>
      <w:r>
        <w:rPr>
          <w:lang w:val="fr-FR"/>
        </w:rPr>
        <w:t>, November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merica is the worst polluter in the history of the world. We should let climate change refugees resettle here,” </w:t>
      </w:r>
      <w:r>
        <w:rPr>
          <w:u w:val="single"/>
        </w:rPr>
        <w:t>Washington Post</w:t>
      </w:r>
      <w:r>
        <w:rPr/>
        <w:t>, June 25,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onstitutional Foundation for the Clean Power Plan,” </w:t>
      </w:r>
      <w:r>
        <w:rPr>
          <w:u w:val="single"/>
        </w:rPr>
        <w:t>The Hill</w:t>
      </w:r>
      <w:r>
        <w:rPr/>
        <w:t>, March 1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Pacific Isle, Radioactive and Forgotten,” </w:t>
      </w:r>
      <w:r>
        <w:rPr>
          <w:u w:val="single"/>
        </w:rPr>
        <w:t>New York Times</w:t>
      </w:r>
      <w:r>
        <w:rPr/>
        <w:t xml:space="preserve"> (Op Ed page), December 3, 2014. (Also appeared in </w:t>
      </w:r>
      <w:r>
        <w:rPr>
          <w:u w:val="single"/>
        </w:rPr>
        <w:t>International Herald Tribun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hallenges to EPA’s Proposed Carbon Rules: What If They Succeed?” </w:t>
      </w:r>
      <w:r>
        <w:rPr>
          <w:u w:val="single"/>
        </w:rPr>
        <w:t>Huffington Post</w:t>
      </w:r>
      <w:r>
        <w:rPr/>
        <w:t>, September 4,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ncil on Environmental Quality Declares Climate Change Already Covered in Environmental Impact Review, No New Regulations Needed,” NRDC Switchboard, August 12,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itigation Will Drive Some State and Local Energy Policies, Hold Back Others,”  </w:t>
      </w:r>
      <w:r>
        <w:rPr>
          <w:u w:val="single"/>
        </w:rPr>
        <w:t>State and Local Energy Report</w:t>
      </w:r>
      <w:r>
        <w:rPr/>
        <w:t>, Summer 2013, pp. 38-3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t issue: Energy efficiency,” </w:t>
      </w:r>
      <w:r>
        <w:rPr>
          <w:u w:val="single"/>
        </w:rPr>
        <w:t>Columbia Law School Magazine</w:t>
      </w:r>
      <w:r>
        <w:rPr/>
        <w:t>, Spring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Unstoppable Shadow” (with Philip K. Howard), </w:t>
      </w:r>
      <w:r>
        <w:rPr>
          <w:u w:val="single"/>
        </w:rPr>
        <w:t>New York Times</w:t>
      </w:r>
      <w:r>
        <w:rPr/>
        <w:t xml:space="preserve"> (Op Ed page), October 21,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uperfund,” </w:t>
      </w:r>
      <w:r>
        <w:rPr>
          <w:u w:val="single"/>
        </w:rPr>
        <w:t>Constitution Magazine</w:t>
      </w:r>
      <w:r>
        <w:rPr/>
        <w:t>, Spring-Summer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ing Soon to the Electronic Office,” </w:t>
      </w:r>
      <w:r>
        <w:rPr>
          <w:u w:val="single"/>
        </w:rPr>
        <w:t>Newsday</w:t>
      </w:r>
      <w:r>
        <w:rPr/>
        <w:t>, July 22,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uilding a Case for the EIS,” </w:t>
      </w:r>
      <w:r>
        <w:rPr>
          <w:u w:val="single"/>
        </w:rPr>
        <w:t>Newsday</w:t>
      </w:r>
      <w:r>
        <w:rPr/>
        <w:t>, January 6,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Two Gallons Into a Gallon Jug,” </w:t>
      </w:r>
      <w:r>
        <w:rPr>
          <w:u w:val="single"/>
        </w:rPr>
        <w:t>New York Times</w:t>
      </w:r>
      <w:r>
        <w:rPr/>
        <w:t xml:space="preserve"> (Op Ed page), February 1, 1986.  </w:t>
      </w:r>
      <w:r>
        <w:rPr>
          <w:i/>
          <w:iCs/>
        </w:rPr>
        <w:t>Reprinted in</w:t>
      </w:r>
      <w:r>
        <w:rPr/>
        <w:t xml:space="preserve"> </w:t>
      </w:r>
      <w:r>
        <w:rPr>
          <w:u w:val="single"/>
        </w:rPr>
        <w:t>International Herald Tribun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n Ode to New York From the Queensboro Bridge,” </w:t>
      </w:r>
      <w:r>
        <w:rPr>
          <w:u w:val="single"/>
        </w:rPr>
        <w:t>New York Times</w:t>
      </w:r>
      <w:r>
        <w:rPr/>
        <w:t xml:space="preserve"> (Op Ed page), August 17, 198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rowing Up with Union Carbide,” </w:t>
      </w:r>
      <w:r>
        <w:rPr>
          <w:u w:val="single"/>
        </w:rPr>
        <w:t>The Nation</w:t>
      </w:r>
      <w:r>
        <w:rPr/>
        <w:t>, March 9, 198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Roadblocks to Westway, the need for a trade-in,” </w:t>
      </w:r>
      <w:r>
        <w:rPr>
          <w:u w:val="single"/>
        </w:rPr>
        <w:t>New York Daily News</w:t>
      </w:r>
      <w:r>
        <w:rPr/>
        <w:t>, March 25, 198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Saga of Westway,” </w:t>
      </w:r>
      <w:r>
        <w:rPr>
          <w:u w:val="single"/>
        </w:rPr>
        <w:t>The Amicus Journal</w:t>
      </w:r>
      <w:r>
        <w:rPr/>
        <w:t>, Fall 1980, pp. 10</w:t>
        <w:noBreakHyphen/>
        <w:t>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estway is a Dead End for Long Island,” </w:t>
      </w:r>
      <w:r>
        <w:rPr>
          <w:u w:val="single"/>
        </w:rPr>
        <w:t>Newsday</w:t>
      </w:r>
      <w:r>
        <w:rPr/>
        <w:t>, September 15,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port on the London and Paris Transit Systems,” </w:t>
      </w:r>
      <w:r>
        <w:rPr>
          <w:u w:val="single"/>
        </w:rPr>
        <w:t>Notes from Un</w:t>
        <w:softHyphen/>
        <w:t>derground,</w:t>
      </w:r>
      <w:r>
        <w:rPr/>
        <w:t xml:space="preserve"> June/July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verting the Highway Fund,” </w:t>
      </w:r>
      <w:r>
        <w:rPr>
          <w:u w:val="single"/>
        </w:rPr>
        <w:t>Environment</w:t>
      </w:r>
      <w:r>
        <w:rPr/>
        <w:t>, June/July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ealth vs. the Environment,” </w:t>
      </w:r>
      <w:r>
        <w:rPr>
          <w:u w:val="single"/>
        </w:rPr>
        <w:t>The New Leader</w:t>
      </w:r>
      <w:r>
        <w:rPr/>
        <w:t>, June 6,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t means: (B)ruised (M)auled (T)ransit,” </w:t>
      </w:r>
      <w:r>
        <w:rPr>
          <w:u w:val="single"/>
        </w:rPr>
        <w:t>The New York Times</w:t>
      </w:r>
      <w:r>
        <w:rPr/>
        <w:t xml:space="preserve"> (Op Ed page), May 9,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City’s Westway: An Economic Disaster for New York State,” </w:t>
      </w:r>
      <w:r>
        <w:rPr>
          <w:u w:val="single"/>
        </w:rPr>
        <w:t>Empire State Report</w:t>
      </w:r>
      <w:r>
        <w:rPr/>
        <w:t>, April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now Your Rights: Guide for the Harassed,” </w:t>
      </w:r>
      <w:r>
        <w:rPr>
          <w:u w:val="single"/>
        </w:rPr>
        <w:t>New York</w:t>
      </w:r>
      <w:r>
        <w:rPr/>
        <w:t xml:space="preserve"> Magazine, March 6,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is Man Was Made Possible by a Grant from Mobil Oil,” </w:t>
      </w:r>
      <w:r>
        <w:rPr>
          <w:u w:val="single"/>
        </w:rPr>
        <w:t>Esquire</w:t>
      </w:r>
      <w:r>
        <w:rPr/>
        <w:t xml:space="preserve">, January 1978.  </w:t>
      </w:r>
      <w:r>
        <w:rPr>
          <w:i/>
          <w:iCs/>
        </w:rPr>
        <w:t>Reprinted</w:t>
      </w:r>
      <w:r>
        <w:rPr/>
        <w:t xml:space="preserve"> by U.S. Senate Committee on the Judiciary in volume on corporate advocacy adverti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1" w:name="PageNo"/>
    <w:bookmarkEnd w:id="51"/>
    <w:r>
      <w:rPr/>
      <w:fldChar w:fldCharType="begin"/>
    </w:r>
    <w:r>
      <w:rPr/>
      <w:instrText xml:space="preserve"> PAGE </w:instrText>
    </w:r>
    <w:r>
      <w:rPr/>
      <w:fldChar w:fldCharType="separate"/>
    </w:r>
    <w:r>
      <w:rPr/>
      <w:t>30</w:t>
    </w:r>
    <w:r>
      <w:rPr/>
      <w:fldChar w:fldCharType="end"/>
    </w:r>
  </w:p>
  <w:p>
    <w:pPr>
      <w:pStyle w:val="Footer"/>
      <w:rPr/>
    </w:pPr>
    <w:r>
      <w:rPr/>
    </w:r>
    <w:bookmarkStart w:id="52" w:name="PageNo"/>
    <w:bookmarkStart w:id="53" w:name="PageNo"/>
    <w:bookmarkEnd w:id="5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color w:val="000000"/>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15"/>
      </w:pPr>
      <w:rPr>
        <w:u w:val="none"/>
        <w:color w:val="000000"/>
      </w:rPr>
    </w:lvl>
    <w:lvl w:ilvl="5">
      <w:start w:val="1"/>
      <w:pStyle w:val="Heading6"/>
      <w:numFmt w:val="lowerLetter"/>
      <w:lvlText w:val="(%6)"/>
      <w:lvlJc w:val="left"/>
      <w:pPr>
        <w:tabs>
          <w:tab w:val="num" w:pos="4325"/>
        </w:tabs>
        <w:ind w:left="4325" w:hanging="720"/>
      </w:pPr>
      <w:rPr>
        <w:u w:val="none"/>
        <w:color w:val="000000"/>
      </w:rPr>
    </w:lvl>
    <w:lvl w:ilvl="6">
      <w:start w:val="1"/>
      <w:pStyle w:val="Heading7"/>
      <w:numFmt w:val="upperRoman"/>
      <w:lvlText w:val="(%7)"/>
      <w:lvlJc w:val="left"/>
      <w:pPr>
        <w:tabs>
          <w:tab w:val="num" w:pos="5040"/>
        </w:tabs>
        <w:ind w:left="5040" w:hanging="720"/>
      </w:pPr>
      <w:rPr>
        <w:u w:val="none"/>
        <w:color w:val="000000"/>
      </w:rPr>
    </w:lvl>
    <w:lvl w:ilvl="7">
      <w:start w:val="1"/>
      <w:pStyle w:val="Heading8"/>
      <w:numFmt w:val="upperLetter"/>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OutlineBodyText"/>
    <w:qFormat/>
    <w:pPr>
      <w:numPr>
        <w:ilvl w:val="0"/>
        <w:numId w:val="1"/>
      </w:numPr>
      <w:outlineLvl w:val="0"/>
    </w:pPr>
    <w:rPr>
      <w:rFonts w:cs="Arial"/>
      <w:bCs/>
    </w:rPr>
  </w:style>
  <w:style w:type="paragraph" w:styleId="Heading2">
    <w:name w:val="Heading 2"/>
    <w:basedOn w:val="HeadingBase"/>
    <w:next w:val="OutlineBodyText"/>
    <w:qFormat/>
    <w:pPr>
      <w:numPr>
        <w:ilvl w:val="1"/>
        <w:numId w:val="1"/>
      </w:numPr>
      <w:outlineLvl w:val="1"/>
    </w:pPr>
    <w:rPr>
      <w:rFonts w:cs="Arial"/>
      <w:bCs/>
      <w:iCs/>
      <w:szCs w:val="28"/>
    </w:rPr>
  </w:style>
  <w:style w:type="paragraph" w:styleId="Heading3">
    <w:name w:val="Heading 3"/>
    <w:basedOn w:val="HeadingBase"/>
    <w:next w:val="OutlineBodyText"/>
    <w:qFormat/>
    <w:pPr>
      <w:numPr>
        <w:ilvl w:val="2"/>
        <w:numId w:val="1"/>
      </w:numPr>
      <w:outlineLvl w:val="2"/>
    </w:pPr>
    <w:rPr>
      <w:rFonts w:cs="Arial"/>
      <w:bCs/>
    </w:rPr>
  </w:style>
  <w:style w:type="paragraph" w:styleId="Heading4">
    <w:name w:val="Heading 4"/>
    <w:basedOn w:val="HeadingBase"/>
    <w:next w:val="OutlineBodyText"/>
    <w:qFormat/>
    <w:pPr>
      <w:numPr>
        <w:ilvl w:val="3"/>
        <w:numId w:val="1"/>
      </w:numPr>
      <w:outlineLvl w:val="3"/>
    </w:pPr>
    <w:rPr>
      <w:bCs/>
      <w:szCs w:val="28"/>
    </w:rPr>
  </w:style>
  <w:style w:type="paragraph" w:styleId="Heading5">
    <w:name w:val="Heading 5"/>
    <w:basedOn w:val="HeadingBase"/>
    <w:next w:val="OutlineBodyText"/>
    <w:qFormat/>
    <w:pPr>
      <w:numPr>
        <w:ilvl w:val="4"/>
        <w:numId w:val="1"/>
      </w:numPr>
      <w:outlineLvl w:val="4"/>
    </w:pPr>
    <w:rPr>
      <w:bCs/>
      <w:iCs/>
      <w:szCs w:val="26"/>
    </w:rPr>
  </w:style>
  <w:style w:type="paragraph" w:styleId="Heading6">
    <w:name w:val="Heading 6"/>
    <w:basedOn w:val="HeadingBase"/>
    <w:next w:val="OutlineBodyText"/>
    <w:qFormat/>
    <w:pPr>
      <w:numPr>
        <w:ilvl w:val="5"/>
        <w:numId w:val="1"/>
      </w:numPr>
      <w:outlineLvl w:val="5"/>
    </w:pPr>
    <w:rPr>
      <w:bCs/>
    </w:rPr>
  </w:style>
  <w:style w:type="paragraph" w:styleId="Heading7">
    <w:name w:val="Heading 7"/>
    <w:basedOn w:val="HeadingBase"/>
    <w:next w:val="OutlineBodyText"/>
    <w:qFormat/>
    <w:pPr>
      <w:numPr>
        <w:ilvl w:val="6"/>
        <w:numId w:val="1"/>
      </w:numPr>
      <w:outlineLvl w:val="6"/>
    </w:pPr>
    <w:rPr/>
  </w:style>
  <w:style w:type="paragraph" w:styleId="Heading8">
    <w:name w:val="Heading 8"/>
    <w:basedOn w:val="HeadingBase"/>
    <w:next w:val="OutlineBodyText"/>
    <w:qFormat/>
    <w:pPr>
      <w:numPr>
        <w:ilvl w:val="7"/>
        <w:numId w:val="1"/>
      </w:numPr>
      <w:outlineLvl w:val="7"/>
    </w:pPr>
    <w:rPr>
      <w:iCs/>
    </w:rPr>
  </w:style>
  <w:style w:type="paragraph" w:styleId="Heading9">
    <w:name w:val="Heading 9"/>
    <w:basedOn w:val="HeadingBase"/>
    <w:next w:val="OutlineBodyText"/>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DocID">
    <w:name w:val="DocID"/>
    <w:qFormat/>
    <w:rPr>
      <w:rFonts w:ascii="Times New Roman" w:hAnsi="Times New Roman" w:cs="Times New Roman"/>
      <w:color w:val="000000"/>
      <w:sz w:val="18"/>
      <w:u w:val="none"/>
    </w:rPr>
  </w:style>
  <w:style w:type="character" w:styleId="BalloonTextChar">
    <w:name w:val="Balloon Text Char"/>
    <w:qFormat/>
    <w:rPr>
      <w:rFonts w:ascii="Tahoma" w:hAnsi="Tahoma" w:cs="Tahoma"/>
      <w:sz w:val="16"/>
      <w:szCs w:val="16"/>
    </w:rPr>
  </w:style>
  <w:style w:type="character" w:styleId="Xapplestylespan">
    <w:name w:val="x_apple-style-span"/>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style>
  <w:style w:type="paragraph" w:styleId="Exactly28Text">
    <w:name w:val="Exactly 28 Text"/>
    <w:basedOn w:val="Normal"/>
    <w:qFormat/>
    <w:pPr>
      <w:spacing w:lineRule="exact" w:line="560"/>
      <w:ind w:firstLine="720"/>
    </w:pPr>
    <w:rPr>
      <w:szCs w:val="20"/>
    </w:rPr>
  </w:style>
  <w:style w:type="paragraph" w:styleId="OutlineBodyText">
    <w:name w:val="Outline Body Text"/>
    <w:basedOn w:val="Normal"/>
    <w:qFormat/>
    <w:pPr>
      <w:spacing w:before="0" w:after="240"/>
      <w:ind w:firstLine="720"/>
    </w:pPr>
    <w:rPr>
      <w:szCs w:val="20"/>
    </w:rPr>
  </w:style>
  <w:style w:type="paragraph" w:styleId="Footnote">
    <w:name w:val="Footnote Text"/>
    <w:basedOn w:val="Normal"/>
    <w:pPr>
      <w:tabs>
        <w:tab w:val="clear" w:pos="720"/>
        <w:tab w:val="left" w:pos="446" w:leader="none"/>
      </w:tabs>
      <w:spacing w:lineRule="exact" w:line="240" w:before="0" w:after="120"/>
    </w:pPr>
    <w:rPr>
      <w:szCs w:val="20"/>
    </w:rPr>
  </w:style>
  <w:style w:type="paragraph" w:styleId="Endnote">
    <w:name w:val="Endnote Text"/>
    <w:basedOn w:val="Normal"/>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tyle>
  <w:style w:type="paragraph" w:styleId="BodyTextFirstIndent2">
    <w:name w:val="Body Text First Indent 2"/>
    <w:basedOn w:val="TextBodyIndent"/>
    <w:qFormat/>
    <w:pPr>
      <w:ind w:left="360" w:firstLine="216"/>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08:00Z</dcterms:created>
  <dc:creator>Michael Gerrard</dc:creator>
  <dc:description/>
  <cp:keywords/>
  <dc:language>en-US</dc:language>
  <cp:lastModifiedBy>Michael Gerrard</cp:lastModifiedBy>
  <dcterms:modified xsi:type="dcterms:W3CDTF">2025-01-04T13:43:00Z</dcterms:modified>
  <cp:revision>70</cp:revision>
  <dc:subject/>
  <dc:title/>
</cp:coreProperties>
</file>