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jc w:val="center"/>
        <w:rPr>
          <w:rFonts w:ascii="Calibri Light" w:hAnsi="Calibri Light" w:cs="Calibri Light"/>
          <w:b/>
          <w:b/>
          <w:bCs/>
          <w:color w:val="002060"/>
          <w:spacing w:val="-3"/>
          <w:sz w:val="48"/>
          <w:szCs w:val="48"/>
          <w:lang w:val="en-GB"/>
        </w:rPr>
      </w:pPr>
      <w:r>
        <w:rPr>
          <w:rFonts w:cs="Calibri Light" w:ascii="Calibri Light" w:hAnsi="Calibri Light"/>
          <w:b/>
          <w:bCs/>
          <w:smallCaps/>
          <w:color w:val="002060"/>
          <w:spacing w:val="-3"/>
          <w:sz w:val="48"/>
          <w:szCs w:val="48"/>
          <w:lang w:val="en-GB"/>
        </w:rPr>
        <w:t>Curriculum Vitae</w:t>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bCs/>
          <w:color w:val="002060"/>
          <w:spacing w:val="-3"/>
          <w:sz w:val="48"/>
          <w:szCs w:val="48"/>
          <w:lang w:val="en-GB"/>
        </w:rPr>
      </w:pPr>
      <w:r>
        <w:rPr>
          <w:rFonts w:cs="Calibri Light" w:ascii="Calibri Light" w:hAnsi="Calibri Light"/>
          <w:b/>
          <w:bCs/>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24"/>
          <w:szCs w:val="48"/>
          <w:lang w:val="en-GB"/>
        </w:rPr>
      </w:pPr>
      <w:r>
        <w:rPr>
          <w:rFonts w:cs="Calibri Light" w:ascii="Calibri Light" w:hAnsi="Calibri Light"/>
          <w:color w:val="002060"/>
          <w:spacing w:val="-3"/>
          <w:sz w:val="24"/>
          <w:szCs w:val="48"/>
          <w:lang w:val="en-GB"/>
        </w:rPr>
      </w:r>
    </w:p>
    <w:p>
      <w:pPr>
        <w:pStyle w:val="Normal"/>
        <w:tabs>
          <w:tab w:val="clear" w:pos="720"/>
          <w:tab w:val="left" w:pos="2268" w:leader="none"/>
          <w:tab w:val="left" w:pos="2800" w:leader="none"/>
          <w:tab w:val="center" w:pos="4513" w:leader="none"/>
        </w:tabs>
        <w:suppressAutoHyphens w:val="true"/>
        <w:jc w:val="center"/>
        <w:rPr>
          <w:rFonts w:ascii="Calibri Light" w:hAnsi="Calibri Light" w:cs="Calibri Light"/>
          <w:b/>
          <w:b/>
          <w:bCs/>
          <w:color w:val="002060"/>
          <w:spacing w:val="-3"/>
          <w:sz w:val="40"/>
          <w:szCs w:val="40"/>
          <w:lang w:val="en-GB"/>
        </w:rPr>
      </w:pPr>
      <w:r>
        <w:rPr>
          <w:rFonts w:cs="Calibri Light" w:ascii="Calibri Light" w:hAnsi="Calibri Light"/>
          <w:b/>
          <w:bCs/>
          <w:color w:val="002060"/>
          <w:spacing w:val="-3"/>
          <w:sz w:val="40"/>
          <w:szCs w:val="40"/>
          <w:lang w:val="en-GB"/>
        </w:rPr>
        <w:t>Petros Constantinos Mavroidis</w:t>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bCs/>
          <w:color w:val="002060"/>
          <w:spacing w:val="-2"/>
          <w:sz w:val="24"/>
          <w:szCs w:val="40"/>
          <w:lang w:val="en-GB"/>
        </w:rPr>
      </w:pPr>
      <w:r>
        <w:rPr>
          <w:rFonts w:cs="Calibri Light" w:ascii="Calibri Light" w:hAnsi="Calibri Light"/>
          <w:b/>
          <w:bCs/>
          <w:color w:val="002060"/>
          <w:spacing w:val="-2"/>
          <w:sz w:val="24"/>
          <w:szCs w:val="40"/>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Heading1"/>
        <w:tabs>
          <w:tab w:val="clear" w:pos="720"/>
          <w:tab w:val="left" w:pos="2268" w:leader="none"/>
          <w:tab w:val="left" w:pos="2800"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z w:val="36"/>
          <w:szCs w:val="36"/>
          <w:u w:val="single"/>
        </w:rPr>
        <w:t>Personal</w:t>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color w:val="002060"/>
          <w:spacing w:val="-2"/>
          <w:sz w:val="24"/>
          <w:szCs w:val="24"/>
          <w:u w:val="single"/>
          <w:lang w:val="en-GB"/>
        </w:rPr>
      </w:pPr>
      <w:r>
        <w:rPr>
          <w:rFonts w:cs="Calibri Light" w:ascii="Calibri Light" w:hAnsi="Calibri Light"/>
          <w:b/>
          <w:color w:val="002060"/>
          <w:spacing w:val="-2"/>
          <w:sz w:val="24"/>
          <w:szCs w:val="24"/>
          <w:u w:val="single"/>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ationality</w:t>
        <w:tab/>
        <w:tab/>
        <w:t>:</w:t>
        <w:tab/>
        <w:t>Greek &amp; Swiss</w:t>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pPr>
      <w:r>
        <w:rPr>
          <w:rFonts w:cs="Calibri Light" w:ascii="Calibri Light" w:hAnsi="Calibri Light"/>
          <w:color w:val="002060"/>
          <w:spacing w:val="-2"/>
          <w:sz w:val="24"/>
          <w:lang w:val="en-GB"/>
        </w:rPr>
        <w:t>Marital status</w:t>
        <w:tab/>
        <w:tab/>
        <w:t>:</w:t>
        <w:tab/>
        <w:t xml:space="preserve">Married to Suja Rishikesh, three daughters, Meera </w:t>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Natalia, Riya Valentina, Tara Eleni</w:t>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pPr>
      <w:r>
        <w:rPr>
          <w:rFonts w:cs="Calibri Light" w:ascii="Calibri Light" w:hAnsi="Calibri Light"/>
          <w:color w:val="002060"/>
          <w:spacing w:val="-2"/>
          <w:sz w:val="24"/>
          <w:lang w:val="en-GB"/>
        </w:rPr>
        <w:t>Professional Address</w:t>
        <w:tab/>
        <w:t>:</w:t>
        <w:tab/>
        <w:tab/>
        <w:t xml:space="preserve">Edwin B. Parker Professor of </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Foreign and Comparative Law</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 xml:space="preserve">Columbia Law School </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pPr>
      <w:r>
        <w:rPr>
          <w:rFonts w:cs="Calibri Light" w:ascii="Calibri Light" w:hAnsi="Calibri Light"/>
          <w:color w:val="002060"/>
          <w:spacing w:val="-2"/>
          <w:sz w:val="24"/>
          <w:lang w:val="en-GB"/>
        </w:rPr>
        <w:tab/>
        <w:tab/>
        <w:tab/>
        <w:tab/>
        <w:t>435 West 116</w:t>
      </w:r>
      <w:r>
        <w:rPr>
          <w:rFonts w:cs="Calibri Light" w:ascii="Calibri Light" w:hAnsi="Calibri Light"/>
          <w:color w:val="002060"/>
          <w:spacing w:val="-2"/>
          <w:sz w:val="24"/>
          <w:vertAlign w:val="superscript"/>
          <w:lang w:val="en-GB"/>
        </w:rPr>
        <w:t>th</w:t>
      </w:r>
      <w:r>
        <w:rPr>
          <w:rFonts w:cs="Calibri Light" w:ascii="Calibri Light" w:hAnsi="Calibri Light"/>
          <w:color w:val="002060"/>
          <w:spacing w:val="-2"/>
          <w:sz w:val="24"/>
          <w:lang w:val="en-GB"/>
        </w:rPr>
        <w:t xml:space="preserve"> street</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10027 New York, NY</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 xml:space="preserve">United States </w:t>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pPr>
      <w:r>
        <w:rPr>
          <w:rFonts w:cs="Calibri Light" w:ascii="Calibri Light" w:hAnsi="Calibri Light"/>
          <w:color w:val="002060"/>
          <w:spacing w:val="-2"/>
          <w:sz w:val="24"/>
          <w:lang w:val="en-GB"/>
        </w:rPr>
        <w:tab/>
        <w:tab/>
        <w:tab/>
        <w:tab/>
        <w:tab/>
        <w:t>University of Neuchâtel (professeur extraordinaire)</w:t>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tab/>
        <w:t>Faculty of Law</w:t>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tab/>
        <w:t>Avenue du 1er-Mars 26</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pPr>
      <w:r>
        <w:rPr>
          <w:rFonts w:cs="Calibri Light" w:ascii="Calibri Light" w:hAnsi="Calibri Light"/>
          <w:color w:val="002060"/>
          <w:spacing w:val="-2"/>
          <w:sz w:val="24"/>
          <w:lang w:val="en-GB"/>
        </w:rPr>
        <w:tab/>
        <w:tab/>
        <w:tab/>
        <w:tab/>
        <w:t>2000 Neuchâtel</w:t>
        <w:tab/>
        <w:tab/>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pPr>
      <w:r>
        <w:rPr>
          <w:rFonts w:cs="Calibri Light" w:ascii="Calibri Light" w:hAnsi="Calibri Light"/>
          <w:color w:val="002060"/>
          <w:spacing w:val="-2"/>
          <w:sz w:val="24"/>
          <w:lang w:val="en-GB"/>
        </w:rPr>
        <w:tab/>
        <w:tab/>
        <w:tab/>
        <w:tab/>
        <w:t>Switzerland</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elephone</w:t>
        <w:tab/>
        <w:t>:</w:t>
        <w:tab/>
        <w:t>+41 32 7181316/7181270 (Switzerland)</w:t>
      </w:r>
    </w:p>
    <w:p>
      <w:pPr>
        <w:pStyle w:val="Normal"/>
        <w:tabs>
          <w:tab w:val="clear" w:pos="720"/>
          <w:tab w:val="left" w:pos="-720" w:leader="none"/>
          <w:tab w:val="left" w:pos="2268" w:leader="none"/>
          <w:tab w:val="left" w:pos="3119" w:leader="none"/>
        </w:tabs>
        <w:suppressAutoHyphens w:val="true"/>
        <w:rPr/>
      </w:pPr>
      <w:r>
        <w:rPr>
          <w:rFonts w:cs="Calibri Light" w:ascii="Calibri Light" w:hAnsi="Calibri Light"/>
          <w:color w:val="002060"/>
          <w:spacing w:val="-2"/>
          <w:sz w:val="24"/>
          <w:lang w:val="en-GB"/>
        </w:rPr>
        <w:tab/>
        <w:tab/>
        <w:t>+1 212 8540067 (United State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Fax</w:t>
        <w:tab/>
        <w:t>:</w:t>
        <w:tab/>
        <w:t>+41 32 7181271 (Switzerland)</w:t>
      </w:r>
    </w:p>
    <w:p>
      <w:pPr>
        <w:pStyle w:val="Normal"/>
        <w:tabs>
          <w:tab w:val="clear" w:pos="720"/>
          <w:tab w:val="left" w:pos="-720" w:leader="none"/>
          <w:tab w:val="left" w:pos="2268" w:leader="none"/>
          <w:tab w:val="left" w:pos="3119" w:leader="none"/>
        </w:tabs>
        <w:suppressAutoHyphens w:val="true"/>
        <w:rPr/>
      </w:pPr>
      <w:r>
        <w:rPr>
          <w:rFonts w:cs="Calibri Light" w:ascii="Calibri Light" w:hAnsi="Calibri Light"/>
          <w:color w:val="002060"/>
          <w:spacing w:val="-2"/>
          <w:sz w:val="24"/>
          <w:lang w:val="en-GB"/>
        </w:rPr>
        <w:tab/>
        <w:tab/>
        <w:t>+1 212 8547946 (United State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Email address</w:t>
        <w:tab/>
        <w:t>:</w:t>
        <w:tab/>
      </w:r>
      <w:hyperlink r:id="rId2">
        <w:r>
          <w:rPr>
            <w:rStyle w:val="InternetLink"/>
            <w:rFonts w:cs="Calibri Light" w:ascii="Calibri Light" w:hAnsi="Calibri Light"/>
            <w:color w:val="002060"/>
            <w:spacing w:val="-2"/>
            <w:sz w:val="24"/>
            <w:u w:val="none"/>
            <w:lang w:val="en-GB"/>
          </w:rPr>
          <w:t>pm2030@columbia.edu</w:t>
        </w:r>
      </w:hyperlink>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pmavro@law.columbia.edu</w:t>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spacing w:val="-2"/>
          <w:sz w:val="24"/>
          <w:lang w:val="en-GB"/>
        </w:rPr>
        <w:tab/>
        <w:tab/>
      </w:r>
      <w:hyperlink r:id="rId3">
        <w:r>
          <w:rPr>
            <w:rStyle w:val="InternetLink"/>
            <w:rFonts w:cs="Calibri Light" w:ascii="Calibri Light" w:hAnsi="Calibri Light"/>
            <w:color w:val="002060"/>
            <w:spacing w:val="-2"/>
            <w:sz w:val="24"/>
            <w:u w:val="none"/>
            <w:lang w:val="en-GB"/>
          </w:rPr>
          <w:t>petros.mavroidis@unine.ch</w:t>
        </w:r>
      </w:hyperlink>
      <w:r>
        <w:rPr>
          <w:rFonts w:cs="Calibri Light" w:ascii="Calibri Light" w:hAnsi="Calibri Light"/>
          <w:color w:val="002060"/>
          <w:lang w:val="en-GB"/>
        </w:rPr>
        <w:tab/>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t>Web-page</w:t>
        <w:tab/>
        <w:t>:</w:t>
        <w:tab/>
      </w:r>
      <w:hyperlink r:id="rId4">
        <w:r>
          <w:rPr>
            <w:rStyle w:val="InternetLink"/>
            <w:rFonts w:cs="Calibri Light" w:ascii="Calibri Light" w:hAnsi="Calibri Light"/>
            <w:lang w:val="en-GB"/>
          </w:rPr>
          <w:t>https://www.law.columbia.edu/faculty/petros-mavroidis</w:t>
        </w:r>
      </w:hyperlink>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z w:val="24"/>
          <w:szCs w:val="24"/>
          <w:lang w:val="en-GB"/>
        </w:rPr>
      </w:pPr>
      <w:r>
        <w:rPr>
          <w:rFonts w:cs="Calibri Light" w:ascii="Calibri Light" w:hAnsi="Calibri Light"/>
          <w:color w:val="002060"/>
          <w:lang w:val="en-GB"/>
        </w:rPr>
        <w:tab/>
        <w:tab/>
      </w:r>
      <w:r>
        <w:br w:type="page"/>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Heading1"/>
        <w:tabs>
          <w:tab w:val="clear" w:pos="720"/>
          <w:tab w:val="left" w:pos="2268" w:leader="none"/>
          <w:tab w:val="left" w:pos="3119" w:leader="none"/>
        </w:tabs>
        <w:jc w:val="left"/>
        <w:rPr>
          <w:rFonts w:ascii="Calibri Light" w:hAnsi="Calibri Light" w:cs="Calibri Light"/>
          <w:b w:val="false"/>
          <w:b w:val="false"/>
          <w:color w:val="002060"/>
          <w:spacing w:val="-2"/>
          <w:sz w:val="24"/>
          <w:lang w:val="en-GB"/>
        </w:rPr>
      </w:pPr>
      <w:r>
        <w:rPr>
          <w:rFonts w:cs="Calibri Light" w:ascii="Calibri Light" w:hAnsi="Calibri Light"/>
          <w:b w:val="false"/>
          <w:color w:val="002060"/>
          <w:spacing w:val="-2"/>
          <w:sz w:val="24"/>
          <w:lang w:val="en-GB"/>
        </w:rPr>
      </w:r>
    </w:p>
    <w:p>
      <w:pPr>
        <w:pStyle w:val="Heading1"/>
        <w:tabs>
          <w:tab w:val="clear" w:pos="720"/>
          <w:tab w:val="left" w:pos="2268" w:leader="none"/>
          <w:tab w:val="left" w:pos="3119" w:leader="none"/>
        </w:tabs>
        <w:jc w:val="left"/>
        <w:rPr>
          <w:rFonts w:ascii="Calibri Light" w:hAnsi="Calibri Light" w:cs="Calibri Light"/>
          <w:b w:val="false"/>
          <w:b w:val="false"/>
          <w:color w:val="002060"/>
          <w:spacing w:val="-2"/>
        </w:rPr>
      </w:pPr>
      <w:r>
        <w:rPr>
          <w:rFonts w:cs="Calibri Light" w:ascii="Calibri Light" w:hAnsi="Calibri Light"/>
          <w:b w:val="false"/>
          <w:color w:val="002060"/>
          <w:spacing w:val="-2"/>
        </w:rPr>
      </w:r>
    </w:p>
    <w:p>
      <w:pPr>
        <w:pStyle w:val="Heading1"/>
        <w:tabs>
          <w:tab w:val="clear" w:pos="720"/>
          <w:tab w:val="left" w:pos="2268" w:leader="none"/>
          <w:tab w:val="left" w:pos="3119"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Education</w:t>
      </w:r>
    </w:p>
    <w:p>
      <w:pPr>
        <w:pStyle w:val="Normal"/>
        <w:tabs>
          <w:tab w:val="clear" w:pos="720"/>
          <w:tab w:val="left" w:pos="-720" w:leader="none"/>
          <w:tab w:val="left" w:pos="2268" w:leader="none"/>
          <w:tab w:val="left" w:pos="3119" w:leader="none"/>
        </w:tabs>
        <w:suppressAutoHyphens w:val="true"/>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pPr>
      <w:r>
        <w:rPr>
          <w:rFonts w:cs="Calibri Light" w:ascii="Calibri Light" w:hAnsi="Calibri Light"/>
          <w:color w:val="002060"/>
          <w:spacing w:val="-2"/>
          <w:sz w:val="24"/>
          <w:lang w:val="en-GB"/>
        </w:rPr>
        <w:t>1992</w:t>
        <w:tab/>
        <w:tab/>
        <w:tab/>
        <w:t>:</w:t>
        <w:tab/>
        <w:t xml:space="preserve">Dr. iuris, University of Heidelberg, Germany.  </w:t>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86</w:t>
        <w:tab/>
        <w:tab/>
        <w:tab/>
        <w:t>:</w:t>
        <w:tab/>
        <w:t xml:space="preserve">LL.M, University of California at Berkeley. </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1983</w:t>
        <w:tab/>
        <w:tab/>
        <w:tab/>
        <w:t>:</w:t>
        <w:tab/>
        <w:t>Master’s in European Studies, Institut d'Etudes Européennes, U.L.B, Brussel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1982</w:t>
        <w:tab/>
        <w:tab/>
        <w:tab/>
        <w:t>:</w:t>
        <w:tab/>
        <w:t>Ptihion (LL.B), University of Thessaloniki, Faculty of Law and Economic Science.</w:t>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keepLines/>
        <w:tabs>
          <w:tab w:val="clear" w:pos="720"/>
          <w:tab w:val="left" w:pos="2268" w:leader="none"/>
          <w:tab w:val="left" w:pos="2800"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Work Experience</w:t>
      </w:r>
    </w:p>
    <w:p>
      <w:pPr>
        <w:pStyle w:val="Normal"/>
        <w:keepNext w:val="true"/>
        <w:keepLines/>
        <w:tabs>
          <w:tab w:val="clear" w:pos="720"/>
          <w:tab w:val="left" w:pos="-720" w:leader="none"/>
          <w:tab w:val="left" w:pos="2268" w:leader="none"/>
          <w:tab w:val="left" w:pos="2800" w:leader="none"/>
        </w:tabs>
        <w:suppressAutoHyphens w:val="true"/>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2003-Present</w:t>
        <w:tab/>
        <w:tab/>
        <w:t>:</w:t>
        <w:tab/>
        <w:t>Edwin B. Parker Professor of Foreign and Comparative Law, Columbia Law School, New York.</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1996-Present</w:t>
        <w:tab/>
        <w:tab/>
        <w:t>:</w:t>
        <w:tab/>
        <w:t xml:space="preserve">Professor of Law, University of Neuchâtel. </w:t>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50" w:hanging="3150"/>
        <w:rPr/>
      </w:pPr>
      <w:r>
        <w:rPr>
          <w:rFonts w:cs="Calibri Light" w:ascii="Calibri Light" w:hAnsi="Calibri Light"/>
          <w:color w:val="002060"/>
          <w:spacing w:val="-2"/>
          <w:sz w:val="24"/>
          <w:lang w:val="en-GB"/>
        </w:rPr>
        <w:t>2011-2016</w:t>
        <w:tab/>
        <w:tab/>
        <w:t>:</w:t>
        <w:tab/>
        <w:tab/>
        <w:t>Professor at the European University Institute (EUI),                 Florence, Joint appointment at the Robert Schuman Centre and the Law Faculty (on leave from Columbia Law School)</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18-2019</w:t>
        <w:tab/>
        <w:tab/>
        <w:tab/>
        <w:t>:</w:t>
        <w:tab/>
        <w:tab/>
        <w:t>Visiting Professor, Graduate Institute, Geneva, Swizterland</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ind w:left="288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2009 (fall)</w:t>
        <w:tab/>
        <w:t>:</w:t>
        <w:tab/>
        <w:t>International Franqui Chair, Katolieke Universiteit van Leuven, Belgium.</w:t>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03 (fall)</w:t>
        <w:tab/>
        <w:t>:</w:t>
        <w:tab/>
        <w:t>Visiting Professor, Woodrow Wilson School, Princeton University.</w:t>
      </w:r>
    </w:p>
    <w:p>
      <w:pPr>
        <w:pStyle w:val="Normal"/>
        <w:keepNext w:val="true"/>
        <w:keepLines/>
        <w:tabs>
          <w:tab w:val="left" w:pos="-720" w:leader="none"/>
          <w:tab w:val="left" w:pos="-142" w:leader="none"/>
          <w:tab w:val="left" w:pos="0" w:leader="none"/>
          <w:tab w:val="left" w:pos="720" w:leader="none"/>
          <w:tab w:val="left" w:pos="216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1999-2000</w:t>
        <w:tab/>
        <w:t>:</w:t>
        <w:tab/>
        <w:t>European University Institute (EUI), Florence, Italy; Visiting Professor, Chair for EC Competition Law.</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1999 (spring)</w:t>
        <w:tab/>
        <w:t>:</w:t>
        <w:tab/>
        <w:t xml:space="preserve">Visiting Professor, Université de Fribourg, Switzerland.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1999 – 2023</w:t>
        <w:tab/>
        <w:t>:</w:t>
        <w:tab/>
        <w:t>Chargé des cours, Institut d’Etudes Européennes, ULB, Brussels, Belgium.</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1996 – Present</w:t>
        <w:tab/>
        <w:t>:</w:t>
        <w:tab/>
        <w:t xml:space="preserve">Legal Advisor to the World Trade Organization (WTO). </w:t>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July-August 1994</w:t>
        <w:tab/>
        <w:t>:</w:t>
        <w:tab/>
        <w:t xml:space="preserve">OECD/DAFFEE, Advisor on Trade and Competition.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92-1996</w:t>
        <w:tab/>
        <w:t>:</w:t>
        <w:tab/>
        <w:t>GATT/WTO, Legal Affairs Division.</w:t>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Courses Taught</w:t>
      </w:r>
    </w:p>
    <w:p>
      <w:pPr>
        <w:pStyle w:val="Normal"/>
        <w:rPr>
          <w:rFonts w:ascii="Calibri Light" w:hAnsi="Calibri Light" w:cs="Calibri Light"/>
          <w:b/>
          <w:b/>
          <w:color w:val="002060"/>
          <w:spacing w:val="-2"/>
          <w:sz w:val="36"/>
          <w:szCs w:val="36"/>
          <w:u w:val="single"/>
          <w:lang w:val="en-GB"/>
        </w:rPr>
      </w:pPr>
      <w:r>
        <w:rPr>
          <w:rFonts w:cs="Calibri Light" w:ascii="Calibri Light" w:hAnsi="Calibri Light"/>
          <w:b/>
          <w:color w:val="002060"/>
          <w:spacing w:val="-2"/>
          <w:sz w:val="36"/>
          <w:szCs w:val="36"/>
          <w:u w:val="single"/>
          <w:lang w:val="en-GB"/>
        </w:rPr>
      </w:r>
    </w:p>
    <w:p>
      <w:pPr>
        <w:pStyle w:val="Normal"/>
        <w:rPr>
          <w:rFonts w:ascii="Calibri Light" w:hAnsi="Calibri Light" w:cs="Calibri Light"/>
          <w:color w:val="002060"/>
          <w:lang w:val="en-GB"/>
        </w:rPr>
      </w:pPr>
      <w:r>
        <w:rPr>
          <w:rFonts w:cs="Calibri Light" w:ascii="Calibri Light" w:hAnsi="Calibri Light"/>
          <w:color w:val="002060"/>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Law and Economics of International Trade</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International and Comparative Competition Law (Europe/US)</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pPr>
      <w:r>
        <w:rPr>
          <w:rFonts w:cs="Calibri Light" w:ascii="Calibri Light" w:hAnsi="Calibri Light"/>
          <w:color w:val="002060"/>
          <w:sz w:val="24"/>
          <w:szCs w:val="24"/>
          <w:lang w:val="en-GB"/>
        </w:rPr>
        <w:t>European Union External Relations Law</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Law and Economics of Sports Regulation (Europe/US)</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r>
        <w:br w:type="page"/>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rPr>
      </w:pPr>
      <w:r>
        <w:rPr>
          <w:rFonts w:cs="Calibri Light" w:ascii="Calibri Light" w:hAnsi="Calibri Light"/>
          <w:b w:val="false"/>
          <w:color w:val="002060"/>
          <w:spacing w:val="-2"/>
          <w:sz w:val="36"/>
          <w:szCs w:val="36"/>
        </w:rPr>
        <w:t>Publications</w:t>
      </w:r>
    </w:p>
    <w:p>
      <w:pPr>
        <w:pStyle w:val="Normal"/>
        <w:tabs>
          <w:tab w:val="clear" w:pos="720"/>
          <w:tab w:val="left" w:pos="-720" w:leader="none"/>
          <w:tab w:val="left" w:pos="2268" w:leader="none"/>
          <w:tab w:val="left" w:pos="2800" w:leader="none"/>
        </w:tabs>
        <w:suppressAutoHyphens w:val="true"/>
        <w:ind w:right="-46" w:hanging="0"/>
        <w:rPr>
          <w:rFonts w:ascii="Calibri Light" w:hAnsi="Calibri Light" w:cs="Calibri Light"/>
          <w:b/>
          <w:b/>
          <w:color w:val="002060"/>
          <w:spacing w:val="-2"/>
          <w:sz w:val="24"/>
          <w:szCs w:val="36"/>
          <w:lang w:val="en-GB"/>
        </w:rPr>
      </w:pPr>
      <w:r>
        <w:rPr>
          <w:rFonts w:cs="Calibri Light" w:ascii="Calibri Light" w:hAnsi="Calibri Light"/>
          <w:b/>
          <w:color w:val="002060"/>
          <w:spacing w:val="-2"/>
          <w:sz w:val="24"/>
          <w:szCs w:val="36"/>
          <w:lang w:val="en-GB"/>
        </w:rPr>
      </w:r>
    </w:p>
    <w:p>
      <w:pPr>
        <w:pStyle w:val="Normal"/>
        <w:tabs>
          <w:tab w:val="clear" w:pos="720"/>
          <w:tab w:val="left" w:pos="-720" w:leader="none"/>
          <w:tab w:val="left" w:pos="2268" w:leader="none"/>
          <w:tab w:val="left" w:pos="2800"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AUTHORED BOOKS</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hanging="216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hanging="216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2</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TO Dispute Settlement System, How, Why and Where? Elgar Publishing: Cheltenham,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Sources of WTO Law and their Interpretation, Is the New OK, OK? Elgar Publishing: Cheltenham,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21 </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Why Multilateralism Still Matters (co-authored with André Sapir), Princeton University Press: Princeton, New Jersey.</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0</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Regulation of International Trade, vol. 3, Trade in Services: the General Agreement on Trade in Services (GATS), MIT Press, Cambridge: Massachusett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Regulation of International Trade, vol. 1, and vol. 2, MIT Press, Cambridge: Massachusett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The Law of the WTO: Documents, Cases, and Analysis (with George A. Bermann and Mark Wu), West Publishing, Egan: Minnesota, 2010; Second Edition (with Mark Wu). </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8</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Genesis of the GATT, (with Douglas A. Irwin, and Alan O. Sykes), Cambridge University Press: Cambridge, Massachusetts.</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eastAsia="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Law and Economics of Contingent Protection, (with Patrick A. Messerlin, and Jasper-Martijn Wauters), Elgar Publishing: Cheltenham,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7</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in Goods, Oxford University Press: Oxford; Second Edition, 201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Organization (with Bernard M. Hoekman), Routledge: London, UK; Second Edition, 2015.</w:t>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tabs>
          <w:tab w:val="clear" w:pos="720"/>
          <w:tab w:val="left" w:pos="2268" w:leader="none"/>
          <w:tab w:val="left" w:pos="2800" w:leader="none"/>
        </w:tabs>
        <w:ind w:left="720"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5</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 Commentary to the GATT, Oxford University Press: Oxford,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3</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Organization Law, Practice and Policy, (with Mitsuo Matsushita and Thomas J. Schonbaum), Oxford University Press: Oxford, UK; Second Edition 2006; Third Edition, 2015.</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9</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Dispute Settlement in the WTO: Practice and Procedure, (with N. David Palmeter); Second Edition, (with N. David Palmeter)2004; Third Edition (with N. David Palmeter, and Niall Meagher), 2022, Cambridge University Press: Cambridge,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3</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Handelspolitische Abwehrmechanismen der EWG und der USA und ihre Vereinharkeit mit den GATT-Regeln (A comparative analysis of Section 301 and the "New Instrument of commercial Policy" of the EEC in the light of their compatibility with the GATT Rules), (Ph.D Thesis) St. Gallen Schriften zum Internationalen Recht: St. Gallen, Switzerland.</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800"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EDITED VOLUMES</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7</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Internationalization of Government Procurement Regulation (with Aris Georgopoulos, and Bernard M. Hoekman), Oxford University Press: Oxford,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3</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 xml:space="preserve">Legal and Economic Principles of World Trade Law (with Henrik Horn), ALI, The American Law Institute Reporters’ Studies on WTO Law, Cambridge University Press: New York.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eastAsia="Calibri Light" w:cs="Calibri Light"/>
          <w:color w:val="002060"/>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Regulation of Foreign Investment: Challenges to International Harmonization (with Zdenek Drabek), World Scientific: New Jersey, Londo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2</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10,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1</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Preferential Trade Agreements, a Law and Economic Analysis (with Kyle W. Bagwell), Cambridge University Press: New Yor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9,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0</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8,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9</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6-2007,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Law and Economics of Contingent Protection in International Trade (With Kyle Bagwell and George Bermann), Cambridge University Press: Cambridge, U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8</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4-2005,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7</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TO Law and Developing Countries </w:t>
      </w:r>
      <w:r>
        <w:rPr>
          <w:rFonts w:cs="Calibri Light" w:ascii="Calibri Light" w:hAnsi="Calibri Light"/>
          <w:color w:val="002060"/>
          <w:spacing w:val="-2"/>
          <w:sz w:val="24"/>
          <w:szCs w:val="24"/>
          <w:lang w:val="en-GB"/>
        </w:rPr>
        <w:t>(with George Bermann), Cambridge University Press, New York, U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z w:val="24"/>
          <w:szCs w:val="24"/>
          <w:lang w:val="en-GB"/>
        </w:rPr>
      </w:pPr>
      <w:r>
        <w:rPr>
          <w:rFonts w:cs="Calibri Light" w:ascii="Calibri Light" w:hAnsi="Calibri Light"/>
          <w:color w:val="002060"/>
          <w:sz w:val="24"/>
          <w:szCs w:val="24"/>
          <w:lang w:val="en-GB"/>
        </w:rPr>
        <w:tab/>
      </w:r>
      <w:r>
        <w:rPr>
          <w:rFonts w:cs="Calibri Light" w:ascii="Calibri Light" w:hAnsi="Calibri Light"/>
          <w:b/>
          <w:bCs/>
          <w:color w:val="002060"/>
          <w:sz w:val="24"/>
          <w:szCs w:val="24"/>
          <w:lang w:val="en-GB"/>
        </w:rPr>
        <w:t>2006</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3,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Trade and Human Health and Safety (with George Bermann), Cambridge University Press, New York, US.</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ab/>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b/>
          <w:b/>
          <w:bCs/>
          <w:color w:val="002060"/>
          <w:spacing w:val="-2"/>
          <w:sz w:val="24"/>
          <w:szCs w:val="24"/>
          <w:lang w:val="en-GB"/>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2005</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pacing w:val="-2"/>
          <w:sz w:val="24"/>
          <w:szCs w:val="24"/>
          <w:lang w:val="en-GB"/>
        </w:rPr>
        <w:t>The WTO and International Trade Law Dispute Settlement (with Alan Sykes), Elgar Publishing, Aldershot,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2,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z w:val="24"/>
          <w:szCs w:val="24"/>
          <w:lang w:val="en-GB"/>
        </w:rPr>
      </w:pPr>
      <w:r>
        <w:rPr>
          <w:rFonts w:cs="Calibri Light" w:ascii="Calibri Light" w:hAnsi="Calibri Light"/>
          <w:color w:val="002060"/>
          <w:sz w:val="24"/>
          <w:szCs w:val="24"/>
          <w:lang w:val="en-GB"/>
        </w:rPr>
        <w:tab/>
      </w:r>
      <w:r>
        <w:rPr>
          <w:rFonts w:cs="Calibri Light" w:ascii="Calibri Light" w:hAnsi="Calibri Light"/>
          <w:b/>
          <w:bCs/>
          <w:color w:val="002060"/>
          <w:sz w:val="24"/>
          <w:szCs w:val="24"/>
          <w:lang w:val="en-GB"/>
        </w:rPr>
        <w:t>2003</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The WTO Case Law of 2001,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The Role of the Judge in International Trade Regulation: Experience and Lessons for the WTO (with Thomas Cottier), The World Trade Forum Series, vol. IV,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Intellectual Property (with Thomas Cottier), The World Trade Forum Series, vol. III,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b/>
          <w:b/>
          <w:bCs/>
          <w:color w:val="002060"/>
          <w:spacing w:val="-2"/>
          <w:sz w:val="24"/>
          <w:szCs w:val="24"/>
          <w:lang w:val="en-GB"/>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2002</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European Integration And International Co-ordination, Studies in Transnational Economic Law in honour of Claus-Dieter Ehlermann, (with Armin von Bogdandy and Yves Meny), Kluwer:  Leide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szCs w:val="24"/>
          <w:lang w:val="en-GB"/>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2000</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Regulatory Barriers and the Principle of Non-Discrimination, (with Thomas Cottier), The World Trade Forum Series, vol. II,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b/>
          <w:b/>
          <w:bCs/>
          <w:color w:val="002060"/>
          <w:spacing w:val="-2"/>
          <w:sz w:val="24"/>
          <w:szCs w:val="24"/>
          <w:lang w:val="en-GB"/>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1998</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State Trading in the 21st Century, (with Thomas Cottier), The World Trade Forum Series, vol. I,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szCs w:val="24"/>
          <w:lang w:val="en-GB"/>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1997</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Law and Policy in Public Purchasing:  The WTO Agreement on Government Procurement, (with Bernard M. Hoekman), The University of Michigan Press: Ann Arbor, Michigan.</w:t>
      </w:r>
      <w:r>
        <w:br w:type="page"/>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ARTICLES IN PEER-REVIEWED JOURNAL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720" w:hanging="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72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72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Geopolitical Competition, Globalization, and WTO Reform (with Bernard M. Hoekman, and Douglas R. Nelson), The World Economy, 46: 1163-1188.</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Managing Externalities in the WTO: the Agreement on Fisheries Subsidies (with Bernard M. Hoekman, and Sunayana Sasmal), Journal of International Economic Law, 26: 266-284.</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China in the WTO Twenty Years On: How to Mend a Broken Relationship? (with</w:t>
      </w:r>
      <w:r>
        <w:rPr>
          <w:rFonts w:cs="Calibri Light" w:ascii="Calibri Light" w:hAnsi="Calibri Light"/>
          <w:color w:val="002060"/>
          <w:spacing w:val="-2"/>
          <w:sz w:val="24"/>
          <w:lang w:val="en-GB"/>
        </w:rPr>
        <w:t xml:space="preserve"> André Sapir), German Law Journal, 24: 171-194.</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State Capitalism in the GATT/WTO Legal Order (with</w:t>
      </w:r>
      <w:r>
        <w:rPr>
          <w:rFonts w:cs="Calibri Light" w:ascii="Calibri Light" w:hAnsi="Calibri Light"/>
          <w:color w:val="002060"/>
          <w:spacing w:val="-2"/>
          <w:sz w:val="24"/>
          <w:lang w:val="en-GB"/>
        </w:rPr>
        <w:t xml:space="preserve"> André Sapir), Journal of International Economic Law, 26: 154-165.</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2</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The WTO at the Crossroads: How to Avoid the China Syndrome? (with</w:t>
      </w:r>
      <w:r>
        <w:rPr>
          <w:rFonts w:cs="Calibri Light" w:ascii="Calibri Light" w:hAnsi="Calibri Light"/>
          <w:color w:val="002060"/>
          <w:spacing w:val="-2"/>
          <w:sz w:val="24"/>
          <w:lang w:val="en-GB"/>
        </w:rPr>
        <w:t xml:space="preserve"> André Sapir), The World Trade Review, 21: 359-366</w:t>
      </w:r>
      <w:r>
        <w:rPr>
          <w:rFonts w:cs="Calibri Light" w:ascii="Calibri Light" w:hAnsi="Calibri Light"/>
          <w:color w:val="002060"/>
          <w:spacing w:val="-2"/>
          <w:sz w:val="24"/>
          <w:szCs w:val="24"/>
          <w:lang w:val="en-GB"/>
        </w:rPr>
        <w:t>.</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rPr>
          <w:rFonts w:ascii="Calibri Light" w:hAnsi="Calibri Light" w:cs="Calibri Light"/>
          <w:color w:val="002060"/>
          <w:sz w:val="24"/>
          <w:szCs w:val="24"/>
          <w:lang w:val="en-US" w:eastAsia="en-US"/>
        </w:rPr>
      </w:pPr>
      <w:r>
        <w:rPr>
          <w:rFonts w:cs="Calibri Light" w:ascii="Calibri Light" w:hAnsi="Calibri Light"/>
          <w:color w:val="002060"/>
          <w:sz w:val="24"/>
          <w:szCs w:val="24"/>
          <w:lang w:val="en-US" w:eastAsia="en-US"/>
        </w:rPr>
        <w:t xml:space="preserve">What is so special about CAI? </w:t>
      </w:r>
      <w:r>
        <w:rPr>
          <w:rFonts w:cs="Calibri Light" w:ascii="Calibri Light" w:hAnsi="Calibri Light"/>
          <w:color w:val="002060"/>
          <w:spacing w:val="-2"/>
          <w:sz w:val="24"/>
          <w:szCs w:val="24"/>
          <w:lang w:val="en-GB"/>
        </w:rPr>
        <w:t>(with</w:t>
      </w:r>
      <w:r>
        <w:rPr>
          <w:rFonts w:cs="Calibri Light" w:ascii="Calibri Light" w:hAnsi="Calibri Light"/>
          <w:color w:val="002060"/>
          <w:spacing w:val="-2"/>
          <w:sz w:val="24"/>
          <w:lang w:val="en-GB"/>
        </w:rPr>
        <w:t xml:space="preserve"> André Sapir), </w:t>
      </w:r>
      <w:r>
        <w:rPr>
          <w:rFonts w:cs="Calibri Light" w:ascii="Calibri Light" w:hAnsi="Calibri Light"/>
          <w:color w:val="002060"/>
          <w:sz w:val="24"/>
          <w:szCs w:val="24"/>
          <w:lang w:val="en-US" w:eastAsia="en-US"/>
        </w:rPr>
        <w:t xml:space="preserve">Asia Pacific Law Review, 30: 348-366. </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eastAsia="en-US"/>
        </w:rPr>
      </w:pPr>
      <w:r>
        <w:rPr>
          <w:rFonts w:cs="Calibri Light" w:ascii="Calibri Light" w:hAnsi="Calibri Light"/>
          <w:color w:val="002060"/>
          <w:spacing w:val="-2"/>
          <w:sz w:val="24"/>
          <w:szCs w:val="24"/>
          <w:lang w:val="en-GB" w:eastAsia="en-US"/>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Patriot Games, India and China: Brinkmanship in the Realm of Apps, (with </w:t>
      </w:r>
      <w:r>
        <w:rPr>
          <w:rFonts w:cs="Calibri Light" w:ascii="Calibri Light" w:hAnsi="Calibri Light"/>
          <w:color w:val="002060"/>
          <w:spacing w:val="-2"/>
          <w:sz w:val="24"/>
          <w:lang w:val="en-GB"/>
        </w:rPr>
        <w:t>Neeraj Rajan Sabitha),</w:t>
      </w:r>
      <w:r>
        <w:rPr>
          <w:rFonts w:cs="Calibri Light" w:ascii="Calibri Light" w:hAnsi="Calibri Light"/>
          <w:color w:val="002060"/>
          <w:spacing w:val="-2"/>
          <w:sz w:val="24"/>
          <w:szCs w:val="24"/>
          <w:lang w:val="en-GB"/>
        </w:rPr>
        <w:t xml:space="preserve"> The Indian Journal of International Economic Law, XIII: 179-208.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Consensus Decision-Making and Legislative Inertia at the WTO: Can International Law Help? (with Americo Beviglia-Zampetti, and Patrick Low), Journal of World Trade, 56: 1-26. </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1</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What if? Tinkering with the Counterfactual: a Comment on US-Washing Machines (Article 22.6-US), (with Edward J. Balistreri and Thomas J. Prusa, World Trade Review, 20: 421-435.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Making Sense of the Arbitrator’s Ruling in DS316, EC and Certain Member States-Large Civil Aircraft (Article 22-6-EC): a Jigsaw Puzzle with (at Least) a Couple Missing Pieces (with Kamal Saggi), World Trade Review, 20: 450-465.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Is this the End?  (co-authored with Chad P. Bown), World Trade Review, 20: 383-388.</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Trade Integration in Turbulent Times, The Kansas Journal of Law &amp; Public Policy, XXX : 418-423.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Informing WTO Reform: Dispute Settlement Performance, 1995-2020, (with Bernard M. Hoekman and Maarja Saluste), Journal of World Trade, 55: 1-50,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reventing the Bad from Getting Worse: The End of the World (Trade Organization) As We Know it? (with Bernard M. Hoekman), European Journal of International Law, 32: 743-770.</w:t>
      </w:r>
    </w:p>
    <w:p>
      <w:pPr>
        <w:pStyle w:val="ListParagraph"/>
        <w:ind w:left="0" w:hanging="0"/>
        <w:rPr>
          <w:rFonts w:ascii="Calibri Light" w:hAnsi="Calibri Light" w:cs="Calibri Light"/>
          <w:color w:val="002060"/>
          <w:spacing w:val="-2"/>
          <w:lang w:val="en-GB"/>
        </w:rPr>
      </w:pPr>
      <w:r>
        <w:rPr>
          <w:rFonts w:cs="Calibri Light" w:ascii="Calibri Light" w:hAnsi="Calibri Light"/>
          <w:color w:val="002060"/>
          <w:spacing w:val="-2"/>
          <w:lang w:val="en-GB"/>
        </w:rPr>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0</w:t>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o AB or not to AB? Dispute Settlement in WTO Reform (with Bernard M. Hoekman), Journal of International Economic Law, 23: 703-72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3549" w:leader="none"/>
        </w:tabs>
        <w:rPr>
          <w:rFonts w:ascii="Calibri Light" w:hAnsi="Calibri Light" w:cs="Calibri Light"/>
          <w:color w:val="002060"/>
          <w:sz w:val="24"/>
          <w:szCs w:val="24"/>
        </w:rPr>
      </w:pPr>
      <w:r>
        <w:rPr>
          <w:rFonts w:cs="Calibri Light" w:ascii="Calibri Light" w:hAnsi="Calibri Light"/>
          <w:color w:val="002060"/>
          <w:sz w:val="24"/>
          <w:szCs w:val="24"/>
        </w:rPr>
        <w:t>WTO Dispute Settlement and the Appellate Body Crisis: Insider Perceptions and Members’ Revealed Preferences, (with Matteo Fiorini, Bernard M. Hoekman, Maarja Saluste and Robert Wolfe), Journal of World Trade, 54: 667–698.</w:t>
      </w:r>
    </w:p>
    <w:p>
      <w:pPr>
        <w:pStyle w:val="Normal"/>
        <w:ind w:left="720" w:hanging="0"/>
        <w:rPr>
          <w:rFonts w:ascii="Calibri Light" w:hAnsi="Calibri Light" w:cs="Calibri Light"/>
          <w:b/>
          <w:b/>
          <w:bCs/>
          <w:color w:val="002060"/>
          <w:sz w:val="24"/>
          <w:szCs w:val="24"/>
          <w:lang w:eastAsia="en-US"/>
        </w:rPr>
      </w:pPr>
      <w:r>
        <w:rPr>
          <w:rFonts w:cs="Calibri Light" w:ascii="Calibri Light" w:hAnsi="Calibri Light"/>
          <w:b/>
          <w:bCs/>
          <w:color w:val="002060"/>
          <w:sz w:val="24"/>
          <w:szCs w:val="24"/>
          <w:lang w:eastAsia="en-US"/>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And You Put the Load Right on Me: Digital Taxes, Tax Discrimination, and Trade in Services, Trade Law and Development, 12: 75-105. </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9</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rotecting and Adjudicating Investment: Transcending the Obvious (with Merit E. Janow, and Damien J. Neven), American Review of International Arbitration, 30: 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Greening the WTO: Environmental Goods Agreement, Tariff Concessions and Policy Likeness (with Damien J. Neven), Journal of International Economic Law, 32: 373-38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ast Mile for Tuna (to a Safe Harbour): What is the TBT Agreement All About? European Journal of International Law, 30: 279-30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gital Trade, E-Commerce, the WTO and Regional Frameworks (with Merit E. Janow), World Trade Review, 18: 1-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8</w:t>
      </w:r>
    </w:p>
    <w:p>
      <w:pPr>
        <w:pStyle w:val="ListParagraph"/>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e Another Day: Zeroing in on Targeted Dumping – Did the AB Hit the Mark in US-Washing Machines? (with Tom Prusa), World Trade Review, 17: 239-26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Case for Dropping Preferential Rules of Origin (with Edwin Vermulst), Journal of World Trade, 52: 1-13.</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7</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Dispute Settlement System 1995-2016: a Data Set and its Descriptive Statistics (with Louise Johannesson), Journal of World Trade, 51: 357-40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FN Clubs and Scheduling Additional Commitments in the GATT: Learning from GATS (with Bernard M. Hoekman), European Journal of International Law, 28: 387-40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Social Preferences and Regulatory Cooperation, the New WTO Think (with Tom Bollyky), Journal of International Economic Law, 20: 1-3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sk for the Moon and Settle for the Stars: What is the Reasonable Period to Comply with WTO Awards? (with Niall Meagher, Tom Prusa, and Tatiana Yanguas), World Trade Review, 17: 396-42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Gang that Could Not Shoot Straight: the Not So Magnificent Seven of the WTO Appellate Body, European Journal of International Law, 27: 1107-111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Private Standards and the WTO: Reclusive no More (with Robert Wolfe), World Trade Review, 16: 1-24. </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olitique de la concurrence et gouvernance globale: ça se discute (with Damien J. Neven), Réflets et Perspectives, 3: 33-4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ealing with PTAs in the WTO: Falling through the Cracks between ‘Judicialization’ and ‘Legalization’, World Trade Review, 14: 107-121.</w:t>
      </w:r>
    </w:p>
    <w:p>
      <w:pPr>
        <w:pStyle w:val="ListParagraph"/>
        <w:ind w:left="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5</w:t>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szCs w:val="24"/>
          <w:lang w:val="en-GB"/>
        </w:rPr>
        <w:t xml:space="preserve">WTO ‘à la carte‘ or WTO ‘menu du jour‘? Assessing the Case for Plurilateral Agreements (with Bernard M. Hoekman), European Journal of International Law, 26: 319-343.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om Sunshine to a Common Agent: the Evolving Understanding of Transparency in the WTO (with Robert Wolfe), The Brown Journal of World Affairs, XXI: 117-13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al PTAs for Peace: The Influence of Preferential Trade Agreements on Litigation between Trading Partners (with André Sapir), Journal of World Trade, 49: 351-37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mbracing Diversity: Plurilateral Agreements and the Trading System (with Bernard M. Hoekman), World Trade Review, 14: 101-11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lack Cat, White Cat: the Identity of the WTO Judges (with Louise Johannesson), Journal of World Trade, 49: 685-69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4</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Heavy Fuel, Trade and Environment in the GATT/WTO Case Law (with Aaron Cosbey), Review of European Comparative &amp; International Environmental Law (RECIEL), 23: 288-30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erger Control Procedures and Institutions: a Comparison of EU and US Practice (with William E. Kovacic, and Damien J. Neven), The Antitrust Bulletin, 59: 55-10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Vendre la culture au poids: le regime de l’OMC sur l’audiovisuel en question (in French), Juris Art Etc (Dalloz), 14: 17-2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 Turquoise Mess: Green Subsidies, Blue Industrial Policy, and Renewable Energy; The Case for Redrafting the Subsidies Agreement of the WTO (with Aaron Cosbey), Journal of International Economic Law, 17: 11-4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Retaliation, EU Jurisprudence, and the Law and Economics of ‘Taking one for the Team’, (with Bernard M. Hoekman), European Law Journal, 20: 317-33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ultilateral Environmental Agreements in the WTO: Silence Speaks Volumes (with Henrik Horn), International Journal of Economic Theory, 10: 147-16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What is not so Cool about US-COOL Regulations? A Critical Analysis of the Appellate Body’s Ruling on US-COOL (with Kamal Saggi), World Trade Review, 13: 1-22. </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n the Shadow of the DSU: Addressing Specific Trade Concerns in the WTO SPS and TBT Committees (with Henrik Horn and Erik N. Wijkström), The Journal of World Trade, 47: 729-76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Driftin’ Too Far from Shore, Why the Test for Compliance with the TBT Agreement Developed by the WTO Appellate Body is Wrong, and what Should the Appellate Body Have Done Instead, The World Trade Review, 12: 509-531.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One (Firm) is Not Enough: A Legal-Economic Analysis of EC-Fasteners (co-authored with Chad P. Bown), The World Trade Review, 12: 243-271.</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rbitrating Trade Disputes, Who’s the Boss? The American Review of International Arbitration, 23: 481-49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ee Lunches? WTO as Public Good, and the WTO’s View of Public Goods, European Journal of International Law, 23: 731-74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1</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To B(TA) or Not to B(TA)? On the Legality and Desirability of Border Tax Adjustments from a Trade Perspective (co-authored with Henrik Horn), The World Economy, 34: 1911-1937.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Dispute Settlement System: 1995-2010, Some Descriptive Statistics (co-authored with Henrik Horn, and Louise Johannesson), Journal of World Trade, 45: 1107-113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Right Back Where We Started From (or Are We?), The Journal of World Investment and Trade, 12: 449-45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lways Look at the Bright Side of Non-Delivery: WTO and Preferential Trade Agreements, Yesterday and Today, The World Trade Review, 10: 375-38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Genesis of GATS, (co-authored with Juan A. Marchetti), European Journal of International Law, 22: 689-721.</w:t>
      </w:r>
    </w:p>
    <w:p>
      <w:pPr>
        <w:pStyle w:val="ListParagraph"/>
        <w:rPr>
          <w:rFonts w:ascii="Calibri Light" w:hAnsi="Calibri Light" w:cs="Calibri Light"/>
          <w:color w:val="002060"/>
          <w:spacing w:val="-2"/>
          <w:sz w:val="24"/>
          <w:szCs w:val="24"/>
          <w:lang w:val="en-GB" w:eastAsia="ja-JP"/>
        </w:rPr>
      </w:pPr>
      <w:r>
        <w:rPr>
          <w:rFonts w:cs="Calibri Light" w:ascii="Calibri Light" w:hAnsi="Calibri Light"/>
          <w:color w:val="002060"/>
          <w:spacing w:val="-2"/>
          <w:sz w:val="24"/>
          <w:szCs w:val="24"/>
          <w:lang w:val="en-GB" w:eastAsia="ja-JP"/>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z w:val="24"/>
          <w:szCs w:val="24"/>
          <w:lang w:val="en-GB" w:eastAsia="ja-JP"/>
        </w:rPr>
        <w:t>Doha, Dohalf, or Dohaha? The WTO Licks its Wounds, Trade, Law and Development, 3: 367-381.</w:t>
      </w:r>
    </w:p>
    <w:p>
      <w:pPr>
        <w:pStyle w:val="ListParagraph"/>
        <w:ind w:left="0" w:hanging="0"/>
        <w:rPr>
          <w:rFonts w:ascii="Calibri Light" w:hAnsi="Calibri Light" w:cs="Calibri Light"/>
          <w:color w:val="002060"/>
          <w:spacing w:val="-2"/>
          <w:sz w:val="24"/>
          <w:szCs w:val="24"/>
          <w:lang w:val="en-GB" w:eastAsia="ja-JP"/>
        </w:rPr>
      </w:pPr>
      <w:r>
        <w:rPr>
          <w:rFonts w:cs="Calibri Light" w:ascii="Calibri Light" w:hAnsi="Calibri Light"/>
          <w:color w:val="002060"/>
          <w:spacing w:val="-2"/>
          <w:sz w:val="24"/>
          <w:szCs w:val="24"/>
          <w:lang w:val="en-GB" w:eastAsia="ja-JP"/>
        </w:rPr>
      </w:r>
    </w:p>
    <w:p>
      <w:pPr>
        <w:pStyle w:val="ListParagraph"/>
        <w:ind w:left="0" w:hanging="0"/>
        <w:rPr>
          <w:rFonts w:ascii="Calibri Light" w:hAnsi="Calibri Light" w:cs="Calibri Light"/>
          <w:b/>
          <w:b/>
          <w:bCs/>
          <w:color w:val="002060"/>
          <w:sz w:val="24"/>
          <w:szCs w:val="24"/>
          <w:lang w:val="en-GB" w:eastAsia="ja-JP"/>
        </w:rPr>
      </w:pPr>
      <w:r>
        <w:rPr>
          <w:rFonts w:cs="Calibri Light" w:ascii="Calibri Light" w:hAnsi="Calibri Light"/>
          <w:b/>
          <w:bCs/>
          <w:color w:val="002060"/>
          <w:sz w:val="24"/>
          <w:szCs w:val="24"/>
          <w:lang w:val="en-GB" w:eastAsia="ja-JP"/>
        </w:rPr>
        <w:t>2010</w:t>
      </w:r>
    </w:p>
    <w:p>
      <w:pPr>
        <w:pStyle w:val="ListParagraph"/>
        <w:ind w:left="0" w:hanging="0"/>
        <w:rPr>
          <w:rFonts w:ascii="Calibri Light" w:hAnsi="Calibri Light" w:cs="Calibri Light"/>
          <w:b/>
          <w:b/>
          <w:bCs/>
          <w:color w:val="002060"/>
          <w:sz w:val="24"/>
          <w:szCs w:val="24"/>
          <w:lang w:val="en-GB" w:eastAsia="ja-JP"/>
        </w:rPr>
      </w:pPr>
      <w:r>
        <w:rPr>
          <w:rFonts w:cs="Calibri Light" w:ascii="Calibri Light" w:hAnsi="Calibri Light"/>
          <w:b/>
          <w:bCs/>
          <w:color w:val="002060"/>
          <w:sz w:val="24"/>
          <w:szCs w:val="24"/>
          <w:lang w:val="en-GB" w:eastAsia="ja-JP"/>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z w:val="24"/>
          <w:szCs w:val="24"/>
          <w:lang w:val="en-GB" w:eastAsia="ja-JP"/>
        </w:rPr>
        <w:t>Climate Change and the WTO: Legal Issues Concerning Border Tax Adjustments (co-authored with Henrik Horn), Japanese Yearbook of International Law, 53: 19-4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eyond the WTO? An Anatomy of the US and EU Preferential Trade Agreements (co-authored with Henrik Horn, and André Sapir), The World Economy, 33: 1565-158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TO and PTAs: A Preference for Multilateralism? (or, The Dog That Tried to Stop the Bus), Journal of World Trade, 44: 1145-115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9</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nvironment, Trade, and the WTO Constraint: Bop Till You Drop? (with Henrik Horn), Révue Hellénique de Droit International, 62: 1–6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Nothing Dramatic (... Regarding Administration of Customs Laws), A Comment on the WTO Appellate Body Report EC – Selected Customs Matters (co-authored with Bernard Hoekman), The World Trade Review, 8: 31–4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urden of Proof in Environmental Disputes in the WTO: Legal Aspects (co-authored with Henrik Horn), European Energy and Environmental Law Review, 18: 112-14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8</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No Outsourcing of Law? WTO Law as Practiced by WTO Courts, American Journal of International Law, 102: 421–47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The Permissible Reach of National Environmental Policies (co-authored with Henrik Horn), Journal of World Trade, 42: 1107-1178.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uctioning Countermeasures in the WTO (co-authored with Kyle Bagwell, and Robert W. Staiger), Journal of International Economics, 73: 309–33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7</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s Action Against US Exports for Failure to Sign Kyoto-Protocol WTO-Legal? (co-authored with Jagdish Bhagwati), The World Trade Review, 7: 299–31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Highway XVI Re-Visited: the Road from Non-Discrimination to Market Access in GATS, The World Trade Review, 6: 1–2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6</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l Mess in Telmex: a Comment on Mexico – Measures Affecting Telecommunications Services (co-authored with Damien J. Neven), The World Trade Review, 5: 271–29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f I Don’t Do It, Somebody Else Will (or Won’t), Journal of World Trade, 40: 187–2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n Search of (Meaningful) Success (in the Doha Round), African Yearbook of International Law, 14: 105–12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5</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Cosi Fan Tutti [sic] – Tales of Trade and Development, Development and Trade, German Yearbook of International Law, 48: 39-6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4</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hat are the Main Challenges for the GATS Framework? Don’t Talk about Revolution, (co-authored with Juan Marchetti), European Business Organization Law Review, 5: 511–56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Killing the Byrd Amendment with the Right Stone, (co-authored with Jagdish Bhagwati), The World Trade Review, 3: 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till Hazy after All These Years: the Interpretation of National Treatment in the GATT/WTO Case-Law on Tax Discrimination, (co-authored with Henrik Horn), European Journal of International Law, 15: 39-69.</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3</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conomic Development, Competition Policy and the World Trade Organization (co-authored with Bernard M. Hoekman), Journal of World Trade, 37: 1-27.</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t’s a Question of Market Access, (co-authored with Kyle Bagwell and Robert W. Staiger), American Journal of International Law, 296: 56-76.</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1</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om the White Paper to the Proposal for a Council Regulation: How to Treat the New Kids on the Block? (co-authored with Damien J. Neven), Legal Issues Of Economic Integration, 28: 151-17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gal and Economic Aspects of the Most-Favoured Nation Clause (co-authored with Henrik Horn), European Journal of Political Economy, 17: 233–279 [reprinted in Kym Anderson and Bernard Hoekman (eds.), The WTO’s Core Rules and Disciplines, vol. I, pp. 465–511, Elgar Publishing: Cheltenham, UK, 2006].</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0</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urope's Evolving Regulatory Strategy for GMOs - The Issue of Consistency with WTO Law:  of Kine and Brine (co-authored with Robert Howse), Fordham Journal of International Law, 24: 317–37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Remedies in the WTO Legal System:  between a Rock and a Hard Place, European Journal of International Law, 11: 763–81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TO Dispute Settlement, Transparency and Surveillance (co-authored with Bernard M. Hoekman), The World Economy, 23: 527-54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and Environment after the Shrimps-Turtles Litigation, Journal of World Trade, 34: 73-8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9</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Functioning of the Appellate Body after Four Years:  towards Rule Integrity (co-authored with Edwin Vermulst and Paul Waer), Journal of World Trade, 33: 1-5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spute Settlement Procedures and Mechanisms, Arizona Journal of International and Comparative Law, 16: 255-26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8</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gal Means to Protect Private Parties’ Interests in the WTO:  the Case of the EC new Trade Barriers Regulation (co-authored with Werner Zdouc), Journal of International Economic Law, 3: 407-43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Legal System:  Sources of Law (co-authored with N. David Palmeter), American Journal of International Law, 92: 398-413.</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7</w:t>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Application of the GATT/WTO Dispute Resolution System to Competition Issues (co-authored with Sally Van Siclen), Journal of World Trade, 31: 5-4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6</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s Pratiques Restrictives du Commerce: la Question de la Répartition des Compétences entre la Communauté Européenne et ses Etats membres dans le Cadre de l’Organisation Mondiale du Commerce, Annuaire Français de Droit International, XLII: 864-871, 199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olicy Externalities and High-Tech Rivalry, Competition and Multilateral Cooperation beyond the WTO (co-authored with Bernard Hoekman), Leiden Journal of International Law, 9: 273-31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umping, Antidumping and Antitrust (co-authored with Bernard Hoekman), Journal of World Trade, 30: 27-4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5</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and Competition Trade-offs:  the EEC/Japanese VER on Automobiles. (co-authored with Aaditya Mattoo), The World Economy, 18: 345–36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s Agreement on Government Procurement:  Expanding Disciplines, Declining Membership? (co-authored with Bernard Hoekman), Public Procurement Law Review, 2:  63–79.</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4</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Competition, Competition Policy and the GATT (co-authored with Bernard Hoekman), The World Economy, 17: 121-15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3</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Government Procurement Agreement; the Trondheim Case: the Remedies Issue, Aussenwirtschaft, 48: 77–9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International Law Compensation for Expropriation Standard, Révue Hellènique de Droit International, 45: 69–9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urveillance Schemes:  The GATT's new TPRM, Michigan Journal of International Law, 13: 374–41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1</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as GATT als Self-Contained Régime, Recht der internationalen Wirtschaft, 6:  497–50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ome Thoughts on the FEDIOL - Case of the ECJ (in Greek), (co-authored with George N. Trantas). Armenopoulos, 9:  938–945.</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8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Quelques Réflections sur l'Autogestion Yougoslave,  Révue des Pays de l'Est, Bruxelles, ULB.</w:t>
      </w:r>
      <w:r>
        <w:br w:type="page"/>
      </w:r>
    </w:p>
    <w:p>
      <w:pPr>
        <w:pStyle w:val="Normal"/>
        <w:tabs>
          <w:tab w:val="clear" w:pos="720"/>
          <w:tab w:val="left" w:pos="-72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CHAPTERS IN BOOKS</w:t>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3</w:t>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Assessing the Safeguards Mess (with Bernard M. Hoekman), pp. 117-132 in Freya Baetens and Stefaan van den Bogaert (eds.), The EU and the WTO: Ever the Twain Shall Meet, Lieber Amicorum Marco Bronckers, Wolters Kluwer: Alphen aan den Rijn, the Netherlan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2</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rticle 6 DSU – Establishment of Panels, pp. 409-426 in Laura Louise Wanner (ed.), Commentaries in World Trade Law (general editors Peter-Tobias Stoll &amp; Holger P. Herstemeyer), Volume 1, Institutions and Dispute Settlement, Brill Nijhoff: Leiden, the Netherland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7 DSU – Terms of Reference of Panels, </w:t>
      </w:r>
      <w:r>
        <w:rPr>
          <w:rFonts w:cs="Calibri Light" w:ascii="Calibri Light" w:hAnsi="Calibri Light"/>
          <w:color w:val="002060"/>
          <w:sz w:val="24"/>
          <w:szCs w:val="24"/>
          <w:lang w:val="en-GB"/>
        </w:rPr>
        <w:t>pp. 427-432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8 DSU – Composition of Panels, </w:t>
      </w:r>
      <w:r>
        <w:rPr>
          <w:rFonts w:cs="Calibri Light" w:ascii="Calibri Light" w:hAnsi="Calibri Light"/>
          <w:color w:val="002060"/>
          <w:sz w:val="24"/>
          <w:szCs w:val="24"/>
          <w:lang w:val="en-GB"/>
        </w:rPr>
        <w:t>pp. 433-438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1 DSU – Function of Panels, </w:t>
      </w:r>
      <w:r>
        <w:rPr>
          <w:rFonts w:cs="Calibri Light" w:ascii="Calibri Light" w:hAnsi="Calibri Light"/>
          <w:color w:val="002060"/>
          <w:sz w:val="24"/>
          <w:szCs w:val="24"/>
          <w:lang w:val="en-GB"/>
        </w:rPr>
        <w:t>pp. 477-500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2 DSU – Panel Procedures, </w:t>
      </w:r>
      <w:r>
        <w:rPr>
          <w:rFonts w:cs="Calibri Light" w:ascii="Calibri Light" w:hAnsi="Calibri Light"/>
          <w:color w:val="002060"/>
          <w:sz w:val="24"/>
          <w:szCs w:val="24"/>
          <w:lang w:val="en-GB"/>
        </w:rPr>
        <w:t>pp. 501-512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6 DSU – Adoption of Panel Report, </w:t>
      </w:r>
      <w:r>
        <w:rPr>
          <w:rFonts w:cs="Calibri Light" w:ascii="Calibri Light" w:hAnsi="Calibri Light"/>
          <w:color w:val="002060"/>
          <w:sz w:val="24"/>
          <w:szCs w:val="24"/>
          <w:lang w:val="en-GB"/>
        </w:rPr>
        <w:t>pp. 555-559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9 DSU – Panel and Appellate Body Recommendations, </w:t>
      </w:r>
      <w:r>
        <w:rPr>
          <w:rFonts w:cs="Calibri Light" w:ascii="Calibri Light" w:hAnsi="Calibri Light"/>
          <w:color w:val="002060"/>
          <w:sz w:val="24"/>
          <w:szCs w:val="24"/>
          <w:lang w:val="en-GB"/>
        </w:rPr>
        <w:t>pp. 617-627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ppendix 3 DSU – Working Procedures, </w:t>
      </w:r>
      <w:r>
        <w:rPr>
          <w:rFonts w:cs="Calibri Light" w:ascii="Calibri Light" w:hAnsi="Calibri Light"/>
          <w:color w:val="002060"/>
          <w:sz w:val="24"/>
          <w:szCs w:val="24"/>
          <w:lang w:val="en-GB"/>
        </w:rPr>
        <w:t>pp. 820-830 in Laura Louise Wanner (ed.), Commentaries in World Trade Law (general editors Peter-Tobias Stoll &amp; Holger P. Herstemeyer), Volume 1, Institutions and Dispute Settlement, Brill Nijhoff: Leiden, the Netherland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rbitrating Trade Disputes in the WTO: Vestiges of the Past, and Shibboleths of the Future, pp. 845-852 in Julie Bédard and Patrick W. Pearsall (eds.), Reflections on International Arbitration, Essays in Honour of Professor George Bermann, Juris Publishing: New York City, New Yor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1</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nvironment as a Global Public Good (with Carlo-Maria Cantore), pp. 19-24 in Panagiotis Delimatsis and Leonie Reins (eds.), Trade and Environment Law, Elgar Publishing: Cheltenham,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hina, the European Union, and the WTO Dispute Settlement Crisis (with Liao Shiping), pp. 61-74 in Bernard M. Hoekman, Tu Xinquan, and Wang Dong (eds.), Rebooting Multilateral Trade Cooperation: Perspectives from China and Europe, CEPR (Center for Economic Policy Research) Press: London,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0</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Burning Down the House? The Appellate Body at the Center of the WTO Crisis (with Bernard M. Hoekman), pp. 243-274 in Bernard M. Hoekman &amp; Ernesto Zedillo (eds.), Trade in the 21</w:t>
      </w:r>
      <w:r>
        <w:rPr>
          <w:rFonts w:cs="Calibri Light" w:ascii="Calibri Light" w:hAnsi="Calibri Light"/>
          <w:color w:val="002060"/>
          <w:sz w:val="24"/>
          <w:szCs w:val="24"/>
          <w:vertAlign w:val="superscript"/>
          <w:lang w:val="en-GB"/>
        </w:rPr>
        <w:t>st</w:t>
      </w:r>
      <w:r>
        <w:rPr>
          <w:rFonts w:cs="Calibri Light" w:ascii="Calibri Light" w:hAnsi="Calibri Light"/>
          <w:color w:val="002060"/>
          <w:sz w:val="24"/>
          <w:szCs w:val="24"/>
          <w:lang w:val="en-GB"/>
        </w:rPr>
        <w:t xml:space="preserve"> Century, Back to the Past? A Tribute to Patrick Messerlin, Brookings Institution: Washington, D.C.</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Arbitration on the Level of Retaliation: Dispute Settlement of the World Trade Organization (WTO), (With Carlo-Maria Cantore), Max Planck Encyclopedia of International Procedural Law, Oxford University Press; Oxford,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ompetition Enforcement, Trade and Global Governance: a Few Comments (with Damien J. Neven), pp. 414-438 in Damien Gerard and Ioannis Lianos (eds.), Reconciling Efficiency and Equity, A Global Challenge for Competition Policy,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 Time for Action: the WTO Must Change to Promote Regulatory Cooperation (with Thomas J. Bollyky), pp. 299-338 in Joseph Francois and Bernard Hoekman (eds.), Behind The Borders,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 Little Less Conversation and a Little More Action (Property and Liability Rules in the DSU Review of the WTO), pp. 120-147 in Photini Pazartzis and Panos Merkouris (eds.), Permutations of Responsibility in International Law, Brill Nijhoff: Amsterdam, the Netherlan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8</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Variable Geometry in WTO (with Bernard M. Hoekman), pp. 148-169 in Robert Sch</w:t>
      </w:r>
      <w:r>
        <w:rPr>
          <w:rFonts w:cs="Calibri Light" w:ascii="Calibri Light" w:hAnsi="Calibri Light"/>
          <w:color w:val="002060"/>
          <w:lang w:val="en-GB"/>
        </w:rPr>
        <w:t>ü</w:t>
      </w:r>
      <w:r>
        <w:rPr>
          <w:rFonts w:cs="Calibri Light" w:ascii="Calibri Light" w:hAnsi="Calibri Light"/>
          <w:color w:val="002060"/>
          <w:sz w:val="24"/>
          <w:szCs w:val="24"/>
          <w:lang w:val="en-GB"/>
        </w:rPr>
        <w:t>tze (ed.), Globalization and Governance,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gulatory Cooperation in the WTO: Why it Matters Now? How Could it be Achieved, pp. 12-46 in Shin-Yi Peng, Han-Weil Liu, Ching-Fu Lin (eds.), Governing Science and Technology Under the International Economic Order, Elgar Publishing: Northampton, Massachusett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7</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Five Scenarios in Search of a Director. WTO judges, their Terms of Reference, Scope of Competence, Remedies they Proscribe, and the Consequences for the Addressees (with Louise Johannesson), pp. 121-144 in Jacques Bourgeois, Marco Bronckers, and Reinhard Quick (eds.), WTO Dispute Settlement: Time to Take Stock, College of Europe, P.I.E Peter Lang: Brussels, Belgium.</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Standard of Review, pp.194-198 in Thomas Cottier and Krista NadakavUKaren Shefer (eds.), Elgar Encyclopedia of International Economic Law, Elgar Publishing: Cheltenham, UK.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Land Rich and Cash Poor? The Reluctance of the WTO Dispute Settlement System to Entertain Economics Expertise, an Institutional Analysis (with Damien J. Neven), pp. 192-208 in Marion Jansen, Joost Pauwelyn, and Theresa Carpenter (eds.), The Use of Economics in International Trade and Investment Disputes, Cambridge University Press: Cambridge,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6</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Dial PTAs for Peace: The Influence of Preferential Trade Agreements on Litigation between Trading Partners (with André Sapir), pp. 91-116 in Jagdish N. Bhagwati, Pravin Krishna, and Arvind Panagariya (eds.), The World Trade System, Trends and Challenges, MIT Press: Cambridge, Massachusett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Mind Over Matter, pp. 333-378 in Kyle Bagwell and Robert W. Staiger (eds.), Handbook on Commercial Policy, Handbooks in Economics, Elsevier: Amsterdam and New York City.</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Members Only: Embracing Diversity in the WTO (with Bernard M. Hoekman), pp. 351-266 in Julien Chaisse and Tsai-Yu Lin (eds.), International Economic Law and Governance, Essays in Honour of Mitsuo Matsushita, Oxford University Press: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A Technical Barriers Agreement for Services? (with Bernard M. Hoekman), pp. 243-267 in Pierre Sauvé and Martin Roy (eds.), Research Handbook for Trade in Services, Elagr Publishing: Cheltenham,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5</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limate Change Policies and the WTO: Greening the GATT Revisited (with Jaime de Melo), pp. 225-238 in Scott Barrett, Carlo Carraro, and Jaime de Melo (eds.), Towards a Workable and Effective Climate Regime, CEPR and FERDI: London,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es politique climatiques et l’OMC: donner une touché verte au GATT (with Jaime de Melo), pp. 192-202 in Scott Barrett, Carlo Carraro, and Jaime de Melo (eds.), Vers une politique du climat r</w:t>
      </w:r>
      <w:r>
        <w:rPr>
          <w:rFonts w:cs="Calibri Light" w:ascii="Calibri Light" w:hAnsi="Calibri Light"/>
          <w:color w:val="002060"/>
          <w:spacing w:val="-2"/>
          <w:sz w:val="24"/>
          <w:lang w:val="en-GB"/>
        </w:rPr>
        <w:t>éaliste et efficace, Economica : Paris, France.</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Standardising Trade in Services? pp. 160-166 in Panagiotis Delimatsis (ed.), The Law, Economics and Politics of International Standardisation,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aching out for Green Policies-National Environmental Policies in the WTO Legal Order, pp. 303-328 in Jan Wouters, Axel Marx, Dylan Geraets, and Bregt Natens (eds.), Global Governance through Trade, EU Policies and Approaches, Elgar Publishing: Cheltenham,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Taking Care of Business: the Legal Affairs Division from the GATT to the WTO, pp. 236-243 in Gabrielle Marceau (ed.), A History of Law and Lawyers in the GATT/WTO, Cambridge University Press: Cambridge, UK.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et’s Stick Together: the TTIP, the WTO and WTO 2.0, pp. 151-158 in Jean-Frédéric Morin, Tereza Novotná, Frederik Ponjaert and Mario Telò (eds.), The Politics of Transatlantic Trade Negotiations, TTIP in a Globalized World, Ashgate: Surrey,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4</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uxembourg or Strasbourg: Improving the Distributional Conflicts of Trade Conflicts (with Bernard M. Hoekman), pp. 237-254 in Vassiliki Kosta, Nikos Skoutaris, and Vassilis P. Tzevelekos, The EU Accession to the ECHR, Hart Publishing: Oxford,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Planes, Trains and Automobiles: The EU Legislation on Climate Change and the Question of Consistency with WTO Law (with Stephanie Hiesinger), pp. 127-142 in Christine Bakker and Francesco Francioni (eds.), The EU, the US, and Global Governance, Ashgate Publishing: Surrey,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Justice is Coming (… From Behind Closed Doors: the WTO Judges), pp. 243-252 in Marise Cremona, Peter Hilpold, Nikos Lavranos, Stefan Staiger Schneider, and Andreas R. Ziegler, Reflections on the Constitutionalisation of International Economic Law, Liber Amicorum for Ernst-Ulrich Petersmann, Martinus Nijhoff Publishers: Leiden, Boston.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3</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Moving out of the Shadows: Bringing Transparency to Standards and Regulations in the TBT Committee (with Erik N. Wijkström), pp. 204-237 in Tracey Epps and Michael J. Trebilcock (eds.) Research Handbook on the WTO and Technical Barriers to Trade, Elgar Publishing: Cheltenham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Selecting the WTO Judges, pp. 103-114 in Jorge Huerta Goldman, Antoine Romanetti, and Franz X. Stirnimann (eds.), WTO Litigation, Investment, and Commercial Arbitration, Kluwer: Amsterdam, the Netherlands.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The Genesis of the GATT, Summary, pp. 1-8 in Henrik Horn and Petros C. Mavroidis (eds.), Legal and Economic Principles of World Trade Law, ALI, The American Law Institute Reporters’ Studies on WTO Law, Cambridge University Press: New York City.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Domestic Instruments (co-authored with Gene M. Grossman and Henrik Horn) pp. 205-345 in Henrik Horn and Petros C. Mavroidis (eds.), Legal and Economic Principles of World Trade Law, ALI, The American Law Institute Reporters’ Studies on WTO Law, Cambridge University Press: New York City. </w:t>
      </w:r>
    </w:p>
    <w:p>
      <w:pPr>
        <w:pStyle w:val="LightGridAccent3"/>
        <w:ind w:left="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parpillement aux Quatre Vents (la Fragmentation du Droit du Sport), (co-authored with Giovanni Distefano), pp. 739-756 in Antonio Rigozzi, Dominique Sprumont, et Yann Hafner (eds.), Mélanges en l’honneur de Denis Oswald, Collection Neuchâteloise: Helbing Lichtenhahn.</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gulation of Investment in the Trade Régime: from ITO to WTO, pp. 13-56 in Zdenek Drabek and Petros C. Mavroidis (eds.), Regulation of Foreign Investment: Challenges to International Harmonization, World Scientific: New Jersey, London.</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2</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I Now Recognize You (and Only You) as Equal: an Anatomy of (Mutual) Recognition Agreements in the GATS (co-authored with Juan A. Marchetti), pp. 415-443 in Ioannis Lianos and Okeoghene Odudu (eds.), Regulating Trade in Services in the EU and the WTO, Trust, Distrust, and Economic Integration, Cambridge University Press: Cambridge,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z w:val="24"/>
          <w:szCs w:val="24"/>
          <w:lang w:val="en-GB"/>
        </w:rPr>
        <w:t>2011</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From Reluctant Participant to Key Player: EU and the Negotiation of the GATS (co-authored with Juan A. Marchetti), pp.48-95 in Inge Govaere, Reinhard Quick and Marco Bronckers (eds.), Trade and Competition Law in the EU and Beyond, Edward Elgar: Cheltenham,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ll Clear on the Investment Front: A Plea for a Restatement, pp. 95-103 in José E. Alvarez and Karl P. Sauvant (eds.), The Evolving International Investment Regime, Oxford University Press: New York City, New Yor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U and US Preferential Trade Agreements - Deepening or Widening of</w:t>
        <w:br/>
        <w:t>WTO Commitments? (co-authored with Henrik Horn, and André Sapir), pp. 150-172 in Kyle W. Bagwell, and Petros C. Mavroidis (eds.), Preferential Trade Agreements, a Law and Economic Analysis, Cambridge University Press: New York City, New Yor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0</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herit the Wind: A Comment on the Bosman Jurisprudence (co-authored with Gianni Infantino) pp. 498-505 in Miguel Poiares Maduro and Loic Azoulai (eds.), The Past and Future of EU Law, The Classics of EU Law Revisited on the 50</w:t>
      </w:r>
      <w:r>
        <w:rPr>
          <w:rFonts w:cs="Calibri Light" w:ascii="Calibri Light" w:hAnsi="Calibri Light"/>
          <w:color w:val="002060"/>
          <w:spacing w:val="-2"/>
          <w:sz w:val="24"/>
          <w:vertAlign w:val="superscript"/>
          <w:lang w:val="en-GB"/>
        </w:rPr>
        <w:t>th</w:t>
      </w:r>
      <w:r>
        <w:rPr>
          <w:rFonts w:cs="Calibri Light" w:ascii="Calibri Light" w:hAnsi="Calibri Light"/>
          <w:color w:val="002060"/>
          <w:spacing w:val="-2"/>
          <w:sz w:val="24"/>
          <w:lang w:val="en-GB"/>
        </w:rPr>
        <w:t xml:space="preserve"> Anniversary of the Rome Treaty, Hart Publishing: Oxford,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Money Talks the Talk but Does it Walk the Walk? pp. 355-359 in Chad P. Bown and Joost Pauwelyn (eds.), The Law, Economics and Politics of Retaliation in WTO Dispute Settlement, Cambridge University Press: Cambridge, UK.</w:t>
      </w:r>
    </w:p>
    <w:p>
      <w:pPr>
        <w:pStyle w:val="ColorfulShadingAccent3"/>
        <w:ind w:left="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ind w:left="0"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9</w:t>
      </w:r>
    </w:p>
    <w:p>
      <w:pPr>
        <w:pStyle w:val="ColorfulShadingAccent3"/>
        <w:ind w:left="0"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Winners and Losers in the Panel Stage of the WTO Dispute Settlement System (co-authored with Bernard Hoekman, and Henrik Horn), pp. 151-204 in Joel P. Trachtman and Chantal Thomas (eds.), Developing Countries in the WTO Legal System, Oxford University Press :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Non-Discrimination (co-authored with Henrik Horn), pp. 833-839 in Kenneth A. Reinert, R.S. Rajan, A.J. Glass and L.S. Davis (eds.), </w:t>
      </w:r>
      <w:r>
        <w:rPr>
          <w:rStyle w:val="Emphasis"/>
          <w:rFonts w:cs="Calibri Light" w:ascii="Calibri Light" w:hAnsi="Calibri Light"/>
          <w:i w:val="false"/>
          <w:iCs w:val="false"/>
          <w:color w:val="002060"/>
          <w:sz w:val="24"/>
          <w:szCs w:val="24"/>
          <w:lang w:val="en-GB"/>
        </w:rPr>
        <w:t>Princeton Encyclopedia of the World Economy</w:t>
      </w:r>
      <w:r>
        <w:rPr>
          <w:rFonts w:cs="Calibri Light" w:ascii="Calibri Light" w:hAnsi="Calibri Light"/>
          <w:color w:val="002060"/>
          <w:sz w:val="24"/>
          <w:szCs w:val="24"/>
          <w:lang w:val="en-GB"/>
        </w:rPr>
        <w:t>, Princeton University Press: Princeton NJ.</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oo Much, Too Little, … Too Late? (co-authored with Kyle Bagwell), pp. 168 – 171 in </w:t>
      </w:r>
      <w:r>
        <w:rPr>
          <w:rFonts w:cs="Calibri Light" w:ascii="Calibri Light" w:hAnsi="Calibri Light"/>
          <w:color w:val="002060"/>
          <w:sz w:val="24"/>
          <w:szCs w:val="24"/>
          <w:lang w:val="en-GB"/>
        </w:rPr>
        <w:t>Kyle W. Bagwell, George A. Bermann, and Petros C. Mavroidis (eds.),  Law and Economics of Contingent Protection in International Trade, Cambridge University Press: Cambridge, Massachusett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Crisis? What Crisis? Is the WTO Appellate Body Coming of Age?, pp. 173-183 in Terence P. Stewart (ed.), Opportunities and Obligations: New Perspectives on Global and US Trade Policy, Kluwer: Amsterdam, The Netherlands.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Nothing Dramatic (... Regarding Administration of Customs Laws), A Comment on the WTO Appellate Body Report EC–Selected Customs Matters (co-authored with Bernard Hoekman), pp. 31-44 in Henrik Horn and Petros C. Mavroidis (eds.), The WTO Case Law of 2006-2007,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TO Dispute Settlement System 1995–2006: Some Descriptive Statistics, (co-authored with Henrik Horn), pp. 3-31 in James C. Hartigan (ed.), Frontiers of Economics and Globalization, Trade Disputes and the Dispute Settlement Understanding of the WTO, An Interdisciplinary Assessment, Emerald Group: Bingley,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icence to Adjudicate: a Critical Evaluation of the Work of the Appellate Body So Far, pp. 73 – 90 in James C. Hartigan (ed.), Frontiers of Economics and Globalization, Trade Disputes and the Dispute Settlement Understanding of the WTO, An Interdisciplinary Assessment, Emerald Group: Bingley,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8</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n’t Ask me No Questions and I Won’t Tell you No Lies, Mexico – Antidumping Measures on Rice, (co-authored with André Sapir), pp. 305-323 in Henrik Horn and Petros C. Mavroidis (eds.), The WTO Case Law of 2004-2005, Cambridge University Press: Cambridge,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07</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lang w:val="en-GB"/>
        </w:rPr>
        <w:t xml:space="preserve">It’s Alright Ma, I’m Only Bleeding, pp. 548-558 in </w:t>
      </w:r>
      <w:r>
        <w:rPr>
          <w:rFonts w:cs="Calibri Light" w:ascii="Calibri Light" w:hAnsi="Calibri Light"/>
          <w:color w:val="002060"/>
          <w:sz w:val="24"/>
          <w:szCs w:val="24"/>
          <w:lang w:val="en-GB"/>
        </w:rPr>
        <w:t>Astrid Epiney, Marcel Haag, Andreas Heinemann,(eds.), Challenging Boundaries, Festschrift für Roland Bieber, Nomos Verlag : Baden Baden.</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gal Eagles? The WTO Appellate Body’s First Ten Years, pp. 345–367 in Merit E. Janow, Victoria Donaldson &amp; Alan Yanovich (eds.), The WTO: Governance, Dispute Settlement &amp; Developing Countries, Juris Publishing: Huntington, US.</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International Trade: Dispute Settlement, (co-authored with Henrik Horn), pp. 177–210 in Andrew T. Guzman &amp; Alan O. Sykes (eds.), Research Handbook in International Trade, Elgar Publishing: Cheltenham,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ould’ve or Should’ve? Impaired Benefits Due to Copyright Infringement, US–Section 110 (5), (co-authored with Gene M. Grossman), pp. 294–314 </w:t>
      </w:r>
      <w:r>
        <w:rPr>
          <w:rFonts w:cs="Calibri Light" w:ascii="Calibri Light" w:hAnsi="Calibri Light"/>
          <w:color w:val="002060"/>
          <w:sz w:val="24"/>
          <w:lang w:val="en-GB"/>
        </w:rPr>
        <w:t>in Henrik Horn and Petros C. Mavroidis (eds.), The WTO Case Law, The American Law Institute Reporters’ Studies,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he Sounds of Silence, US–Carbon Steel, (co-authored with Gene M. Grossman), pp. 367–380 </w:t>
      </w:r>
      <w:r>
        <w:rPr>
          <w:rFonts w:cs="Calibri Light" w:ascii="Calibri Light" w:hAnsi="Calibri Light"/>
          <w:color w:val="002060"/>
          <w:sz w:val="24"/>
          <w:lang w:val="en-GB"/>
        </w:rPr>
        <w:t>in Henrik Horn and Petros C. Mavroidis (eds.), The WTO Case Law, The American Law Institute Reporters’ Studies,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Recurring Misunderstanding of Non-Recurring Subsidies, US–Certain EC Products, (co-authored with Gene M. Grossman), pp. 381–390 in </w:t>
      </w:r>
      <w:r>
        <w:rPr>
          <w:rFonts w:cs="Calibri Light" w:ascii="Calibri Light" w:hAnsi="Calibri Light"/>
          <w:color w:val="002060"/>
          <w:sz w:val="24"/>
          <w:lang w:val="en-GB"/>
        </w:rPr>
        <w:t>Henrik Horn and Petros C. Mavroidis (eds.), The WTO Case Law, The American Law Institute Reporters’ Studies, Cambridge University Press: Cambridge, UK.</w:t>
      </w:r>
    </w:p>
    <w:p>
      <w:pPr>
        <w:pStyle w:val="Normal"/>
        <w:keepNext w:val="true"/>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Here Today, Gone Tomorrow? Privatization and the Injury Caused by Non-Recurring Subsidies, US–Lead and Bismouth II, (co-authored with Gene M. Grossman), pp. 183–213 </w:t>
      </w:r>
      <w:r>
        <w:rPr>
          <w:rFonts w:cs="Calibri Light" w:ascii="Calibri Light" w:hAnsi="Calibri Light"/>
          <w:color w:val="002060"/>
          <w:sz w:val="24"/>
          <w:lang w:val="en-GB"/>
        </w:rPr>
        <w:t>in Henrik Horn and Petros C. Mavroidis (eds.), The WTO Case Law, The American Law Institute Reporters’ Studies,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Not for Attribution, US–Line Pipe, (co-authored with Gene M. Grossman), pp. 402–435 in Henrik Horn and Petros C. Mavroidis (eds.), The WTO Case Law, The American Law Institute Reporters’ Studies, Cambridge University Press: Cambridge,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Beating Around (The) Bush, US–Section 129 (C) (1) of the Uruguay Round Agreements Act, (co-authored with Kyle W. Bagwell), pp. 315-338 in Henrik Horn and Petros C. Mavroidis (eds.), The WTO Case Law, The American Law Institute Reporters’ Studies,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hat is a Subsidy? US–Softwood Lumber III, (co-authored with Henrik Horn), pp. 523–550 in </w:t>
      </w:r>
      <w:r>
        <w:rPr>
          <w:rFonts w:cs="Calibri Light" w:ascii="Calibri Light" w:hAnsi="Calibri Light"/>
          <w:color w:val="002060"/>
          <w:sz w:val="24"/>
          <w:lang w:val="en-GB"/>
        </w:rPr>
        <w:t>Henrik Horn and Petros C. Mavroidis (eds.), The WTO Case Law, The American Law Institute Reporters’ Studies, Cambridge University Press: Cambridge, UK.</w:t>
      </w:r>
    </w:p>
    <w:p>
      <w:pPr>
        <w:pStyle w:val="ColorfulShadingAccent3"/>
        <w:ind w:left="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What Should be Required of a Safeguard Investigation? US–Lamb, (co-authored with Henrik Horn), pp. 85–127 in Henrik Horn and Petros C. Mavroidis (eds.), The WTO Case Law, The American Law Institute Reporters’ Studies,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United States–Continued Dumping and Subsidy Offset Act of 2000, (co-authored with Henrik Horn), pp. 622–656 in Henrik Horn &amp; Petros C. Mavroidis (eds.) The WTO Case Law, Cambridge University Press: Cambridge, UK.</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shd w:fill="FFFFFF" w:val="clear"/>
          <w:lang w:val="en-GB"/>
        </w:rPr>
        <w:t>European Community – Anti-Dumping Duties on Malleable Cast Iron or Pipe Fittings from Brazil</w:t>
      </w:r>
      <w:r>
        <w:rPr>
          <w:rFonts w:cs="Calibri Light" w:ascii="Calibri Light" w:hAnsi="Calibri Light"/>
          <w:color w:val="002060"/>
          <w:spacing w:val="-2"/>
          <w:sz w:val="24"/>
          <w:lang w:val="en-GB"/>
        </w:rPr>
        <w:t>, (co-authored with Henrik Horn), pp. 657–699 in Henrik Horn &amp; Petros C. Mavroidis (eds.) The WTO Case Law, Cambridge University Press: Cambridge, UK.</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shd w:fill="FFFFFF" w:val="clear"/>
          <w:lang w:val="en-GB"/>
        </w:rPr>
        <w:t>United States - Final Determination with respect to Certain Softwood Lumber from Canada</w:t>
      </w:r>
      <w:r>
        <w:rPr>
          <w:rFonts w:cs="Calibri Light" w:ascii="Calibri Light" w:hAnsi="Calibri Light"/>
          <w:color w:val="002060"/>
          <w:spacing w:val="-2"/>
          <w:sz w:val="24"/>
          <w:lang w:val="en-GB"/>
        </w:rPr>
        <w:t>, (co-authored with Henrik Horn), pp. 700–715 in Henrik Horn &amp; Petros C. Mavroidis (eds.) The WTO Case Law, Cambridge University Press: Cambridge,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mpartiality, Independence and the WTO Appellate Body, (co-authored with Kim Van der Borgth), pp. 201–224 in Dencho Georgiev &amp; Kim Van der Borght (eds.), Reform and Development of the WTO Dispute Settlement System, Cameron May: London,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ooking for Mr. and Mrs. Right: Ten Years of the Appellate Body at the WTO, pp. 348–359 in Giorgio Sacerdoti, Alan Yanovich and Jan Bohanes (eds.), The WTO at Ten: the Contribution of the Dispute Settlement System, Cambridge University Press: Cambridge, UK.</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rticles 6, 7, 8, 11, 12, 16, 19 and Appendix 3 of the WTO Dispute Settlement Understanding (DSU), pp. 337–364, 386–414, 442–444, 483–491, 602–609 in Rüdiger Wolfrum, Peter-Tobias Stoll &amp; Karen Kaiser (eds.), Max Planck Commentaries on World Trade Law, WTO, Institutions and Dispute Settlement, Martinus Nijhoff Publishers, Leiden, The Netherlan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Bronner Kebab: Beyond Refusal to Deal and Duty to Cooperate, (co-authored with Damien J. Neven), pp. 355–370 in Claus-Dieter Ehlermann &amp; Isabela Atansiu, European Competition Law Annual: What is an Abuse of Dominant Position? Hart Publishing,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5</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s the Use of the WTO Dispute Settlement System Biased? (co-authored with Henrik Horn and Håkan Nordstrøm), pp. 454-486 in Petros C. Mavroidis and Alan O. Sykes (eds.)</w:t>
      </w:r>
      <w:r>
        <w:rPr>
          <w:rFonts w:cs="Calibri Light" w:ascii="Calibri Light" w:hAnsi="Calibri Light"/>
          <w:color w:val="002060"/>
          <w:spacing w:val="-2"/>
          <w:sz w:val="24"/>
          <w:szCs w:val="24"/>
          <w:lang w:val="en-GB"/>
        </w:rPr>
        <w:t>, The WTO and International Trade Law Dispute Settlement, Elgar Publishing, Aldershot,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Case for Tradable Remedies in WTO Dispute Settlement System (co-authored with Kyle Bagwell and Robert W. Staiger), pp. 395 – 414 in Simon J. Evenett and Bernard Hoekman (eds.), Economic Development &amp; Multilateral Trade Cooperation, Palgrave McMillan &amp; The World Bank : Washington D.C.</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Le Recours à des Experts et ses Mesaventures en Droit de l’OMC (co-authored with Pauline Lièvre) pp. 201 – 220 in Marie Anne Frison Roche and Alexandra Abello, Droit et Economie de la Propriété Intellectuelle, LGDJ : Paris, France.</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Come together? Producer Welfare, Consumer Welfare and WTO Rules, pp. 277- 290 in Ernst-Ulrich Petersmann (ed.), Reforming the World Trading System: Legitimacy, Efficiency and Democratic Governance, Oxford University Press: Oxford,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 Not Ask Too Many Questions: the Institutional Arrangements for Accommodating Regional Integration Within the WTO, pp. 239-278 in E. Kwan Choi and James C. Hartigan (eds.), Handbook of International Trade, volume II, Economic and Legal Analysis of Trade Policy Institutions, Blackwell Publishing: Malden, Maine.</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4</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Human Rights, Developing Countries and the WTO Constraint: the Very Thing that Makes you Rich Makes me Poor?, pp. 244-260 in Eyal Benvenisti and Moshe Hirsch (eds.), The Impact of International Law on International Cooperation, Cambridge University Press: Cambridge,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Proposals for Reform of Article 22 of the DSU: Reconsidering the ‘Sequencing’ Issue and Suspension of Concessions, pp. 61–74 in Federico Ortino and Ernst-Ulrich Petersmann (eds.), The WTO Dispute Settlement System 1995-2003, vol. 18 Studies In Transnational Economic Law, Kluwer: London,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evelopments of WTO Dispute Settlement Procedures Through Case-Law, pp. 153–176 in Federico Ortino and Ernst-Ulrich Petersmann (eds.), The WTO Dispute Settlement System 1995-2003, vol. 18 Studies in Trans-national Economic Law, Kluwer: London,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3</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Trade Disputes Concerning Health Policy Between the EC and the US, pp.233-245 in Ernst-Ulrich Petersmann and Mark A. Pollack (eds.), Trans-national Economic Disputes, The EU, the US and the WTO, Oxford University Press: Oxford,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ational Health Regulation and the SPS Agreement: the WTO Case-Law of the Early Years (co-authored with Henrik Horn), pp. 255–284 in Thomas Cottier and Petros C. Mavroidis (eds.),</w:t>
      </w:r>
      <w:r>
        <w:rPr>
          <w:rFonts w:cs="Calibri Light" w:ascii="Calibri Light" w:hAnsi="Calibri Light"/>
          <w:color w:val="002060"/>
          <w:sz w:val="24"/>
          <w:lang w:val="en-GB"/>
        </w:rPr>
        <w:t>The Role of the Judge in International Trade Regulation, Experience and Lessons for the WTO, The World Trade Forum Series, vol. IV, The University Of Michigan Press: Ann Arbor, Michigan.</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The Need to Micro-Manage Regulatory Diversity, pp. 314–325 in K. Basu, H. Horn, L. Roman, and J. Shapiro (eds.), International Labour Standards, Blackwell Publishing: Oxford, UK</w:t>
      </w:r>
      <w:r>
        <w:rPr>
          <w:rFonts w:cs="Calibri Light" w:ascii="Calibri Light" w:hAnsi="Calibri Light"/>
          <w:color w:val="002060"/>
          <w:spacing w:val="-2"/>
          <w:lang w:val="en-GB"/>
        </w:rPr>
        <w:t>.</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lang w:val="en-GB"/>
        </w:rPr>
      </w:pPr>
      <w:r>
        <w:rPr>
          <w:rFonts w:cs="Calibri Light" w:ascii="Calibri Light" w:hAnsi="Calibri Light"/>
          <w:color w:val="002060"/>
          <w:spacing w:val="-2"/>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Meanwhile Back on Earth, Miles Away from SS Enterprise, pp. 367 – 372 in J.H.H. Weiler, Iain Begg and John Peterson (eds.), Integration in an Expanding European Union: Reassessing the Fundamentals. Blackwell Publishing: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2</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Judicial Supremacy, Judicial Restraint and the Issue of Consistency of Preferential Trade Agreements with the WTO:  the Apple in the Picture, pp. 583-601 in Dan Kennedy and James Southwick (eds.), The Political Economy of the International Trade Law, Essays in Honor of Robert E. Hudec, Cambridge University Press:  Cambridge,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Lines/>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micus Curiae Briefs Before the WTO:  Much Ado About Nothing, pp. 317–329 in Armin von Bogdandy, Petros C. Mavroidis and Yves Meny (eds.), European Integration and International Co-ordination, Studies in Trans-national Economic Law in Honour of Claus-Dieter Ehlermann, Kluwer:  Leiden, the Netherland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1</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a Politique de la Concurrence et l’Organisation Mondiale du Commerce Après l’Affaire Kodak-Fuji, pp. 191-209 in Jean-François Bellis (ed.), La Politique Communautaire de la Concurrence Face à la Mondialisation et à l’Elargissement de l’Union Européenne, Institut Universitaire International Luxembourg, vol. 32, Nomos Verlag:  Baden-Baden.</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nsatlantic Regulatory Cooperation:  Exclusive Club or Open Regionalism? pp. 263-270 in George Bermann, Matthias Herdegen and Peter Lindseth (eds.), Transatlantic Regulatory Cooperation:  Legal Problems and Political Aspects, Oxford University Press:  Oxford,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hite Paper Network:  Making the Network Operate (co-authored with Damien J. Neven), pp. 207-221 in Claus-Dieter Ehlermann (ed.), European Competition Law Annual, The Modernisation of EC Antitrust Policy, Hart Publishing: Oxford,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0</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TO Agreement on Telecommunications:  It’s Never Too Late (co-authored with Damien J. Neven), pp. 307-318 in Damien Geradin (ed.), The Liberalization of State Monopolies in the European Union and Beyond, Kluwer:  London.</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and Investment (in Greek), pp. 221–235 in P.N. Stangos and A. Bredimas (eds.), The Legal Regime of International Investments:  The Draft Multilateral Agreement on Investment, Sakkoulas Publications:  Athens – Thessaloniki.</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9</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 Pouvoir et les Méthodes d’Interprétation du Juge en Droit Domestique et en Droit International (co-authored with Pascal Mahon). pp. 397-410 in Mélanges Offerts en l’Honneur de Carlo Augusto Cannata, Collection Neuchâteloise, Helbing &amp; Lichtenbahn: Basel, Switzerlan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Some Reflections on the Extraterritorial Application of Laws: a Law and Economics Analysis (co-authored with Damien Neven), pp. 1297-1325 in Mélanges Offerts à Michel Waelbroeck, PUB:  Bruxelles, Belgium.</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Lines/>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 Negative Spill-overs from Nationally Pursued Competition Policies Provide a Case for Multilateral Competition Rules? (co-authored with Marc Bacchetta and Henrik Horn), pp. 271-309. in Claus-Dieter Ehlermann, L. Laudati, (eds),  European Competition Law Annual:  Objectives of Competition Policy, Hart Publishing:  Oxford, UK.</w:t>
      </w:r>
    </w:p>
    <w:p>
      <w:pPr>
        <w:pStyle w:val="Normal"/>
        <w:keepLines/>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Regulation, Competition Policy and Market Access Negotiations:  Lessons from the Telecommunications Sector, (co-authored with Bernard Hoekman and Patrick Low), pp. 115-139 in Einar Hope (ed.), Competition and Trade Policies, Routledge: Milton Park, UK.</w:t>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ListParagraph"/>
        <w:ind w:left="0" w:hanging="0"/>
        <w:rPr>
          <w:rFonts w:ascii="Calibri Light" w:hAnsi="Calibri Light" w:cs="Calibri Light"/>
          <w:b/>
          <w:b/>
          <w:bCs/>
          <w:color w:val="002060"/>
          <w:sz w:val="24"/>
          <w:szCs w:val="24"/>
        </w:rPr>
      </w:pPr>
      <w:r>
        <w:rPr>
          <w:rFonts w:cs="Calibri Light" w:ascii="Calibri Light" w:hAnsi="Calibri Light"/>
          <w:b/>
          <w:bCs/>
          <w:color w:val="002060"/>
          <w:sz w:val="24"/>
          <w:szCs w:val="24"/>
        </w:rPr>
        <w:t>1997</w:t>
      </w:r>
    </w:p>
    <w:p>
      <w:pPr>
        <w:pStyle w:val="ListParagraph"/>
        <w:ind w:left="0" w:hanging="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rPr>
        <w:t>Has Article 90 ECT Prejudged the Status of Property Ownership, (co-authored with Patrick A. Messerlin), pp. 345-369 in Thomas Cottier, and Petros C. Mavroidis (eds.) State Trading in the Twenty-First Century, University of Michigan Press: Ann Arbor, Michigan.</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Treatment of Dumping, Subsidies and Restrictive Business Practices in Regional Arrangements:  A comment, pp. 389-396 in Paul Demaret, Jean-François Bellis, Gonzalo Garcia Jimenez (eds.), Regionalsim and Multilateralism after the Uruguay Round, Convergence, Divergence and Interaction, European Interuniversity Press, Series European Policy No 12, Brussels, Belgium.</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Antitrust Policies for High-tech Industries? (co-authored with Bernard Hoekman), pp. 113-128 in Horst Siebert (ed.), Towards a New Global Framework for High-Technology Competition, Institut für Weltwirtschaft an der Universität Kiel, J.C.B. Mohr (Paul Siebeck):  Tübingen, Germany.</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Environment and the WTO:  The Dispute Settlement Practice Relating to Art. XX of the GATT, (co-authored with Aaditya Mattoo), pp. 325-344 in Enrst Ulrich Petersmann (ed.), International Trade Law and the GATT/WTO Dispute Settlement System, Kluwer:  Amsterdam, the Netherland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Enforcing the Uruguay Round Agreements (in Greek). pp. 167-190 in A.A. Fatouros, K. Stephanou (eds.), The WTO Agreements on World Trade of Goods and Services, Sakkoulas Publications:  Athens, Greece.</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5</w:t>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EC Trade, Competition and Industrial Policies; Complementarities and Conflicts: A comment, pp. 115–121 in A. Jacquemin, P. Buigues (eds), The EEC Policies on Competition, Trade and Industry, Complementarities and Conflicts, Elgar:  Aldershot,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inking Competition and Trade Policies in the Central and Eastern European Countries (co-authored with Bernard Hoekman), pp. 111–154 in Alan Winters (ed.), Foundations of an Open Economy, Trade Laws for Eastern Europe, CEPR Publications:  London, UK.</w:t>
      </w:r>
      <w:r>
        <w:br w:type="page"/>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BOOK REVIEWS</w:t>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10</w:t>
      </w:r>
    </w:p>
    <w:p>
      <w:pPr>
        <w:pStyle w:val="Normal"/>
        <w:keepNext w:val="true"/>
        <w:keepLines/>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Global Warming and the Global Trading System” by Gary C. Hufbauer, Steve Charnovitz and Jisun Kim, (co-authored with Caroline Fisher), Journal of Economic Literature, XLVIII: 21-23.</w:t>
      </w:r>
    </w:p>
    <w:p>
      <w:pPr>
        <w:pStyle w:val="Normal"/>
        <w:keepNext w:val="true"/>
        <w:keepLines/>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0</w:t>
      </w:r>
    </w:p>
    <w:p>
      <w:pPr>
        <w:pStyle w:val="Normal"/>
        <w:keepNext w:val="true"/>
        <w:keepLines/>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Law and Competition in Twentieth Century Europe:  Protecting Prometheus, by David Gerber, Columbia Journal of European Law, 6: 259-264.</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xcalibur: The House that Joe Built, A review of “The Constitution of Europe:  Do the New Clothes Have an Emperor?”, by Joseph H.H Weiler, Columbia Journal of Transnational Law, 38:  669-677.</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Trade Regulation, by Michael J. Trebilcok and Robert Howse, Journal of World Trade, 34: 171-172.</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9</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Trade Regulation, by Edmond McGovern, Journal of World Trade, 33:  205-20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8</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orld Trading System, 2nd edition, by John H. Jackson, Journal of World Trade, 32: 185-18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7</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Antidumping Industrial Policy;  Legalized Protectionism in the WTO and What to do About it, by Brian Hindley and Patrick Messerlin, Journal of World Trade, 31: 167-168.  </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Trade Regulation, by Michael J. Trebilcock and Robert L. Howse, Aussenwirtschaft, 52:  74 – 7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6</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GATT/WTO Dispute Settlement System, by Ernst-Ulrich Petersmann,  Leiden Journal of Interantional Law, 9:  513-51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5</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GATT Uruguay Round, edited by Thomas Cottier, Aussenwirtschaft, 50: 515–51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4</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Enforcing International Trade Law, by Robert E. Hudec, Aussenwirtschaft, 49:  625–62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0</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Der Agäis-Konflikt, by Heintschell von Heinegg, Révue Hellènique de Droit International, 42:  461–464. </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SHORTER NOTE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Investment Facilitation in the WTO: the Case for early Harvesting (with Bernard M. Hoekman, Columbia FDI Perspectives no 347, December 26, 2022, Columbia Center for Sustainable Investment, available at </w:t>
      </w:r>
      <w:hyperlink r:id="rId5">
        <w:r>
          <w:rPr>
            <w:rStyle w:val="InternetLink"/>
            <w:rFonts w:cs="Calibri Light" w:ascii="Calibri Light" w:hAnsi="Calibri Light"/>
            <w:spacing w:val="-2"/>
            <w:sz w:val="24"/>
            <w:lang w:val="en-GB"/>
          </w:rPr>
          <w:t>https://ccsi.columbia.edu/sites/default/files/content/docs/fdi%20perspectives/No%20347%20-%20Hoekman%20and%20Mavroidis%20-%20FINAL.pdf</w:t>
        </w:r>
      </w:hyperlink>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A WTO Member’s Home is its Castle (with Sunayana Sasmal), East Asia Forum, available at </w:t>
      </w:r>
      <w:r>
        <w:fldChar w:fldCharType="begin"/>
      </w:r>
      <w:r>
        <w:rPr>
          <w:rStyle w:val="InternetLink"/>
          <w:sz w:val="24"/>
          <w:spacing w:val="-2"/>
          <w:rFonts w:cs="Calibri Light" w:ascii="Calibri Light" w:hAnsi="Calibri Light"/>
          <w:lang w:val="en-GB"/>
        </w:rPr>
        <w:instrText xml:space="preserve"> HYPERLINK "https://www.eastasiaforum.org/2022/08/09/a-wto-members-home-is-its-castle/" \l "more-1100454"</w:instrText>
      </w:r>
      <w:r>
        <w:rPr>
          <w:rStyle w:val="InternetLink"/>
          <w:sz w:val="24"/>
          <w:spacing w:val="-2"/>
          <w:rFonts w:cs="Calibri Light" w:ascii="Calibri Light" w:hAnsi="Calibri Light"/>
          <w:lang w:val="en-GB"/>
        </w:rPr>
        <w:fldChar w:fldCharType="separate"/>
      </w:r>
      <w:r>
        <w:rPr>
          <w:rStyle w:val="InternetLink"/>
          <w:rFonts w:cs="Calibri Light" w:ascii="Calibri Light" w:hAnsi="Calibri Light"/>
          <w:spacing w:val="-2"/>
          <w:sz w:val="24"/>
          <w:lang w:val="en-GB"/>
        </w:rPr>
        <w:t>https://www.eastasiaforum.org/2022/08/09/a-wto-members-home-is-its-castle/#more-1100454</w:t>
      </w:r>
      <w:r>
        <w:rPr>
          <w:rStyle w:val="InternetLink"/>
          <w:sz w:val="24"/>
          <w:spacing w:val="-2"/>
          <w:rFonts w:cs="Calibri Light" w:ascii="Calibri Light" w:hAnsi="Calibri Light"/>
          <w:lang w:val="en-GB"/>
        </w:rPr>
        <w:fldChar w:fldCharType="end"/>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rading Pharma Goods, the WTO Legal Framework, (with Neeraj Rajan Sabitha), Vanderbilt Law Review en banc, 74: 145-158, available at </w:t>
      </w:r>
      <w:hyperlink r:id="rId6">
        <w:r>
          <w:rPr>
            <w:rStyle w:val="InternetLink"/>
            <w:rFonts w:cs="Calibri Light" w:ascii="Calibri Light" w:hAnsi="Calibri Light"/>
            <w:spacing w:val="-2"/>
            <w:sz w:val="24"/>
            <w:lang w:val="en-GB"/>
          </w:rPr>
          <w:t>https://vanderbiltlawreview.org/lawreview/2021/07/trading-pharma-goods-the-wto-legal-framework/</w:t>
        </w:r>
      </w:hyperlink>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Who’s Minding the Store? Journal of World Trade and Investment, 22: 173-18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Avoiding a Requiem for the WTO (with Bernard M. Hoekman), Révue Européenne de Droit, 2: 95-98. </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9</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wo Crises in the WTO, and No Way Out (with Bernard M. Hoekman), QIL Zoom-Out, 63: 113-119.</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8</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Regulating Transatlantic Digital Trade: What, Why, Where, and How? Révue des Juristes des Sciences Po, 14: 136-14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Embody, Disembody, and Gains for Everybody (with Lucian Cernat), E15 Blog, ICTSD, World Economic Forum, January 2016.</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5</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Raiders of the Lost Jewel (in the Crown), Journal of International Trade Law &amp; Policy, 14: 106-11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Sultans of Swing, The Emerging WTO Case Law on TBT (with Carlo M. Cantore), European Journal of Risk Regulation, 258-26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z w:val="24"/>
          <w:szCs w:val="24"/>
          <w:lang w:val="en-GB"/>
        </w:rPr>
        <w:t>No (Cheap) Smoking Allowed – French National Legislation on the Pricing of Cigarettes and EU Law,</w:t>
      </w:r>
      <w:r>
        <w:rPr>
          <w:rFonts w:cs="Calibri Light" w:ascii="Calibri Light" w:hAnsi="Calibri Light"/>
          <w:color w:val="002060"/>
          <w:spacing w:val="-2"/>
          <w:sz w:val="24"/>
          <w:lang w:val="en-GB"/>
        </w:rPr>
        <w:t xml:space="preserve"> European Journal of Risk Regulation, 175-178.</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0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The European Union as an International Actor, Columbia Journal of European Law, 6: 271-274.</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r>
        <w:br w:type="page"/>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OTHER PUBLICATION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Style w:val="Crayon"/>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23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EU Court of Justice AG Rantos Argues that a Football Federation’s Exclusion of a Rival Football Competition is Not a Retsriction by Object and is Necessary to Protect the European Sport Model (ESLC/UEFA/FIFA) (with Damien J. Neve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www.concurrences.com/en/bulletin/news-issues/december-2022-4460/the-eu-court-of-justice-ag-rantos-argues-that-a-football-federation-s-exclusio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Style w:val="Markedcontent"/>
          <w:rFonts w:cs="Calibri Light" w:ascii="Calibri Light" w:hAnsi="Calibri Light"/>
          <w:color w:val="002060"/>
          <w:sz w:val="24"/>
          <w:szCs w:val="24"/>
        </w:rPr>
        <w:t xml:space="preserve">Production Requirements and WTO Rules:The Case of Environmental and Labor Standards (co-authored with Freya Baetens and Bernard M. Hoekman), Rijksoverheid (Central Government), the Netherlands, </w:t>
      </w:r>
      <w:r>
        <w:rPr>
          <w:rFonts w:cs="Calibri Light" w:ascii="Calibri Light" w:hAnsi="Calibri Light"/>
          <w:color w:val="002060"/>
          <w:spacing w:val="-2"/>
          <w:sz w:val="24"/>
          <w:szCs w:val="24"/>
          <w:lang w:val="en-GB"/>
        </w:rPr>
        <w:t>available at file:///Users/pm2030/Downloads/rapport-productiestandaarden-en-wto-regels-arbeid-en-milieu.pdf</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1</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Two Systems Meet (with André Sapir) https://cepr.org/voxeu/columns/china-and-wto-two-systems-meet</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China and the WTO, An Uneasy Relationship (with André Sapi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7">
        <w:r>
          <w:rPr>
            <w:rStyle w:val="InternetLink"/>
            <w:rFonts w:cs="Calibri Light" w:ascii="Calibri Light" w:hAnsi="Calibri Light"/>
            <w:spacing w:val="-2"/>
            <w:sz w:val="24"/>
            <w:lang w:val="en-GB"/>
          </w:rPr>
          <w:t>https://cepr.org/voxeu/columns/china-and-wto-two-systems-meet</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China and the WTO, How Can They Work Better Together (with André Sapi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cepr.org/voxeu/columns/china-and-wto-how-can-they-work-together-bette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20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Preventing Bad from Getting Worse: is it the End of the World (Trade Organization) as We Know it?, with Bernard M. Hoekman, EUI Working Paper Series, RSCAS 2020/06, European University Institute: Florence, Italy.</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Selecting the New Director-General at the WTO </w:t>
      </w:r>
      <w:hyperlink r:id="rId8">
        <w:r>
          <w:rPr>
            <w:rStyle w:val="InternetLink"/>
            <w:rFonts w:cs="Calibri Light" w:ascii="Calibri Light" w:hAnsi="Calibri Light"/>
            <w:spacing w:val="-2"/>
            <w:sz w:val="24"/>
            <w:lang w:val="en-GB"/>
          </w:rPr>
          <w:t>https://voxeu.org/article/selecting-next-wto-director-general-what-trade-community-thinks</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b/>
          <w:bCs/>
          <w:color w:val="002060"/>
          <w:spacing w:val="-2"/>
          <w:sz w:val="24"/>
          <w:lang w:val="en-GB"/>
        </w:rPr>
        <w:t>2019</w:t>
      </w:r>
      <w:r>
        <w:rPr>
          <w:rFonts w:cs="Calibri Light" w:ascii="Calibri Light" w:hAnsi="Calibri Light"/>
          <w:color w:val="002060"/>
          <w:spacing w:val="-2"/>
          <w:sz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China and the WTO: Towards a Better Fit, with André Sapir, Bruegel, Brussel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TO Dispute Settlement and the Appellate Body Crisis: Insider Perceptions and Members’ Revealed Preferences </w:t>
      </w:r>
      <w:hyperlink r:id="rId9">
        <w:r>
          <w:rPr>
            <w:rStyle w:val="InternetLink"/>
            <w:rFonts w:cs="Calibri Light" w:ascii="Calibri Light" w:hAnsi="Calibri Light"/>
            <w:spacing w:val="-2"/>
            <w:sz w:val="24"/>
            <w:lang w:val="en-GB"/>
          </w:rPr>
          <w:t>https://voxeu.org/article/wto-dispute-settlement-and-appellate-body-crisis</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Party Like it’s 1995 (with Bernard M. Hoekman) https://cepr.org/voxeu/columns/party-its-1995-necessary-not-sufficient-resolve-wto-appellate-body-crisi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18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Dissenting Opinions in the WTO Appellate Body: Drivers of their Issuance and Implications for the Institutional Jurisprudence (with Evan Y. Kim), RSCAS 2018/51: EUI, Florenc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ll Quiet in the Western (European Football) Front: Regulation of Football in the European Continent, EUI Working Papers, RSCAS, EUI: Fiesole, Italy, 2018/26</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Summary reprinted in Oxford University Business Law Blo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u w:val="single"/>
          <w:lang w:val="en-GB"/>
        </w:rPr>
        <w:t>https://www.law.ox.ac.UK/business-law-blog/blog/2018/07/all-quiet-western-european-football-front-regulation-football</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lubs and the WTO post-Nairobi: What is Feasible? What is Desirable? (co-authored with Bernard M. Hoekman)</w:t>
      </w:r>
      <w:r>
        <w:rPr>
          <w:rFonts w:cs="Calibri Light" w:ascii="Calibri Light" w:hAnsi="Calibri Light"/>
          <w:color w:val="002060"/>
          <w:sz w:val="24"/>
          <w:szCs w:val="24"/>
          <w:lang w:val="en-GB"/>
        </w:rPr>
        <w:t xml:space="preserve"> </w:t>
      </w:r>
      <w:hyperlink r:id="rId10">
        <w:r>
          <w:rPr>
            <w:rStyle w:val="InternetLink"/>
            <w:rFonts w:cs="Calibri Light" w:ascii="Calibri Light" w:hAnsi="Calibri Light"/>
            <w:color w:val="002060"/>
            <w:spacing w:val="-2"/>
            <w:sz w:val="24"/>
            <w:lang w:val="en-GB"/>
          </w:rPr>
          <w:t>http://www.voxeu.org/article/clubs-and-wto-post-nairobi</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pacing w:val="-2"/>
          <w:sz w:val="24"/>
          <w:lang w:val="en-GB"/>
        </w:rPr>
        <w:t xml:space="preserve">Members Only: Embracing Diversity in the WTO (co-authored with Bernard M. Hoekman), VoxEU.org </w:t>
      </w:r>
      <w:hyperlink r:id="rId11">
        <w:r>
          <w:rPr>
            <w:rStyle w:val="InternetLink"/>
            <w:rFonts w:cs="Calibri Light" w:ascii="Calibri Light" w:hAnsi="Calibri Light"/>
            <w:color w:val="002060"/>
            <w:spacing w:val="-2"/>
            <w:sz w:val="24"/>
            <w:lang w:val="en-GB"/>
          </w:rPr>
          <w:t>http://www.voxeu.org/article/members-only-embracing-diversity-wto</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Normal"/>
        <w:rPr/>
      </w:pPr>
      <w:r>
        <w:rPr>
          <w:rStyle w:val="Emphasis"/>
          <w:rFonts w:cs="Calibri Light" w:ascii="Calibri Light" w:hAnsi="Calibri Light"/>
          <w:i w:val="false"/>
          <w:iCs w:val="false"/>
          <w:color w:val="002060"/>
          <w:sz w:val="24"/>
          <w:szCs w:val="24"/>
          <w:lang w:val="en-GB"/>
        </w:rPr>
        <w:t xml:space="preserve">Race for the WTO Director-General Job: Seven Candidates Speak, VoxEU.org, </w:t>
      </w:r>
      <w:r>
        <w:rPr>
          <w:rFonts w:cs="Calibri Light" w:ascii="Calibri Light" w:hAnsi="Calibri Light"/>
          <w:color w:val="002060"/>
          <w:sz w:val="24"/>
          <w:szCs w:val="24"/>
          <w:lang w:val="en-GB"/>
        </w:rPr>
        <w:t xml:space="preserve">E-book (co-edited with Bernard M. Hoekman), April, </w:t>
      </w:r>
      <w:hyperlink r:id="rId12">
        <w:r>
          <w:rPr>
            <w:rStyle w:val="InternetLink"/>
            <w:rFonts w:cs="Calibri Light" w:ascii="Calibri Light" w:hAnsi="Calibri Light"/>
            <w:color w:val="002060"/>
            <w:sz w:val="24"/>
            <w:szCs w:val="24"/>
            <w:lang w:val="en-GB"/>
          </w:rPr>
          <w:t>http://www.voxeu.org/sites/default/files/file/WTO%20book(1).pdf</w:t>
        </w:r>
      </w:hyperlink>
      <w:r>
        <w:rPr>
          <w:rFonts w:cs="Calibri Light" w:ascii="Calibri Light" w:hAnsi="Calibri Light"/>
          <w:color w:val="002060"/>
          <w:sz w:val="24"/>
          <w:szCs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Pay Attention to the WTO Leadership Contest: It Matters!, (co-authored with Bernard M. Hoekman), VoxEU, April 4, </w:t>
      </w:r>
      <w:hyperlink r:id="rId13">
        <w:r>
          <w:rPr>
            <w:rStyle w:val="InternetLink"/>
            <w:rFonts w:cs="Calibri Light" w:ascii="Calibri Light" w:hAnsi="Calibri Light"/>
            <w:color w:val="002060"/>
            <w:sz w:val="24"/>
            <w:szCs w:val="24"/>
            <w:lang w:val="en-GB"/>
          </w:rPr>
          <w:t>http://www.voxeu.org/article/pay-attention-wto-leadership-contest-it-matters</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pacing w:val="-2"/>
          <w:sz w:val="24"/>
          <w:lang w:val="en-GB"/>
        </w:rPr>
        <w:t xml:space="preserve">Developing Countries and DSU Reform (co-authored with Marc L. Busch), pp. 99-104 in Simon Evenett and Alejandro Jara (eds.), Building on Bali, a Work Programme for the WTO, VoxEU.org E-book </w:t>
      </w:r>
      <w:hyperlink r:id="rId14">
        <w:r>
          <w:rPr>
            <w:rStyle w:val="InternetLink"/>
            <w:rFonts w:cs="Calibri Light" w:ascii="Calibri Light" w:hAnsi="Calibri Light"/>
            <w:color w:val="002060"/>
            <w:spacing w:val="-2"/>
            <w:sz w:val="24"/>
            <w:lang w:val="en-GB"/>
          </w:rPr>
          <w:t>http://www.voxeu.org/article/building-bali-new-voxeu-ebook</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2</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t>CUTS-international.org</w:t>
      </w:r>
      <w:r>
        <w:rPr>
          <w:rFonts w:cs="Calibri Light" w:ascii="Calibri Light" w:hAnsi="Calibri Light"/>
          <w:color w:val="002060"/>
          <w:spacing w:val="-2"/>
          <w:sz w:val="24"/>
          <w:lang w:val="en-GB"/>
        </w:rPr>
        <w:t xml:space="preserve"> Briefing Paper, On Compliance in the WTO, Enforcement Among Unequal Disputants (2012/4)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Data set on WTO dispute settlement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15">
        <w:r>
          <w:rPr>
            <w:rStyle w:val="InternetLink"/>
            <w:rFonts w:cs="Calibri Light" w:ascii="Calibri Light" w:hAnsi="Calibri Light"/>
            <w:color w:val="002060"/>
            <w:spacing w:val="-2"/>
            <w:sz w:val="24"/>
            <w:lang w:val="en-GB"/>
          </w:rPr>
          <w:t>http://globalgovernanceprogramme.eui.eu/wto-case-law-project/</w:t>
        </w:r>
      </w:hyperlink>
      <w:r>
        <w:rPr>
          <w:rFonts w:cs="Calibri Light" w:ascii="Calibri Light" w:hAnsi="Calibri Light"/>
          <w:color w:val="002060"/>
          <w:spacing w:val="-2"/>
          <w:sz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Default"/>
        <w:rPr>
          <w:rFonts w:ascii="Calibri Light" w:hAnsi="Calibri Light" w:cs="Calibri Light"/>
          <w:color w:val="002060"/>
          <w:spacing w:val="-2"/>
          <w:lang w:val="en-GB"/>
        </w:rPr>
      </w:pPr>
      <w:r>
        <w:rPr>
          <w:rFonts w:eastAsia="Calibri Light" w:cs="Calibri Light" w:ascii="Calibri Light" w:hAnsi="Calibri Light"/>
          <w:color w:val="002060"/>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t>ICTSD (International Centre for Trade and Sustainable Development)</w:t>
      </w:r>
      <w:r>
        <w:rPr>
          <w:rFonts w:cs="Calibri Light" w:ascii="Calibri Light" w:hAnsi="Calibri Light"/>
          <w:color w:val="002060"/>
          <w:spacing w:val="-2"/>
          <w:sz w:val="24"/>
          <w:lang w:val="en-GB"/>
        </w:rPr>
        <w:t xml:space="preserve"> Opposites Attract: Bringing the Trade and Regulatory Communities Togethe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16">
        <w:r>
          <w:rPr>
            <w:rStyle w:val="InternetLink"/>
            <w:rFonts w:cs="Calibri Light" w:ascii="Calibri Light" w:hAnsi="Calibri Light"/>
            <w:color w:val="002060"/>
            <w:spacing w:val="-2"/>
            <w:sz w:val="24"/>
            <w:lang w:val="en-GB"/>
          </w:rPr>
          <w:t>http://e15initiative.org/blogs/opposites-attract-bringing-the-trade-and-regulatory-communities-together/</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08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The WTO’s Difficulties in Light of the GATT’s History (with Doug Irwin), VoxColumn, VoxEU.org, 29 July 2008</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International Trade Law Blo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1. Is IPEF an Avatar of Things to Come or Just Another Digressio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https://ielp.worldtradelaw.net/2022/05/petros-mavroidis-on-the-indo-pacific-economic-framework.html</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2. OBOR, No More? (2021)</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hyperlink r:id="rId17">
        <w:r>
          <w:rPr>
            <w:rStyle w:val="InternetLink"/>
            <w:rFonts w:cs="Calibri Light" w:ascii="Calibri Light" w:hAnsi="Calibri Light"/>
            <w:spacing w:val="-2"/>
            <w:sz w:val="24"/>
            <w:szCs w:val="24"/>
            <w:lang w:val="en-GB"/>
          </w:rPr>
          <w:t>https://ielp.worldtradelaw.net/2021/04/obor-no-more.html</w:t>
        </w:r>
      </w:hyperlink>
    </w:p>
    <w:p>
      <w:pPr>
        <w:pStyle w:val="Normal"/>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Heading3"/>
        <w:rPr>
          <w:rFonts w:cs="Calibri Light"/>
          <w:b w:val="false"/>
          <w:b w:val="false"/>
          <w:bCs w:val="false"/>
          <w:color w:val="002060"/>
          <w:sz w:val="24"/>
          <w:szCs w:val="24"/>
          <w:lang w:val="en-GB"/>
        </w:rPr>
      </w:pPr>
      <w:r>
        <w:rPr>
          <w:rFonts w:cs="Calibri Light"/>
          <w:b w:val="false"/>
          <w:bCs w:val="false"/>
          <w:color w:val="002060"/>
          <w:sz w:val="24"/>
          <w:szCs w:val="24"/>
          <w:lang w:val="en-GB"/>
        </w:rPr>
        <w:t>3. What’s Sauce for the Goose is not Sauce for the Gander? On Discriminatory Export Quotas for Vaccines (2021)</w:t>
      </w:r>
    </w:p>
    <w:p>
      <w:pPr>
        <w:pStyle w:val="Normal"/>
        <w:rPr>
          <w:rStyle w:val="InternetLink"/>
          <w:rFonts w:ascii="Calibri Light" w:hAnsi="Calibri Light" w:cs="Calibri Light"/>
          <w:color w:val="002060"/>
          <w:sz w:val="24"/>
          <w:szCs w:val="24"/>
          <w:lang w:val="en-GB"/>
        </w:rPr>
      </w:pPr>
      <w:hyperlink r:id="rId18">
        <w:r>
          <w:rPr>
            <w:rStyle w:val="InternetLink"/>
            <w:rFonts w:cs="Calibri Light" w:ascii="Calibri Light" w:hAnsi="Calibri Light"/>
            <w:color w:val="002060"/>
            <w:sz w:val="24"/>
            <w:szCs w:val="24"/>
            <w:lang w:val="en-GB"/>
          </w:rPr>
          <w:t>https://ielp.worldtradelaw.net/2021/02/guest-post-whats-sauce-for-the-goose-is-not-sauce-for-the-gander-on-discriminatory-export-quotas-for.html</w:t>
        </w:r>
      </w:hyperlink>
    </w:p>
    <w:p>
      <w:pPr>
        <w:pStyle w:val="Normal"/>
        <w:rPr>
          <w:rStyle w:val="InternetLink"/>
          <w:rFonts w:ascii="Calibri Light" w:hAnsi="Calibri Light" w:cs="Calibri Light"/>
          <w:color w:val="002060"/>
          <w:sz w:val="24"/>
          <w:szCs w:val="24"/>
          <w:lang w:val="en-GB"/>
        </w:rPr>
      </w:pPr>
      <w:r>
        <w:rPr/>
      </w:r>
    </w:p>
    <w:p>
      <w:pPr>
        <w:pStyle w:val="Heading3"/>
        <w:rPr>
          <w:rFonts w:cs="Calibri Light"/>
          <w:b w:val="false"/>
          <w:b w:val="false"/>
          <w:bCs w:val="false"/>
          <w:color w:val="002060"/>
          <w:sz w:val="24"/>
          <w:szCs w:val="24"/>
          <w:lang w:val="en-GB"/>
        </w:rPr>
      </w:pPr>
      <w:r>
        <w:rPr>
          <w:rFonts w:cs="Calibri Light"/>
          <w:b w:val="false"/>
          <w:bCs w:val="false"/>
          <w:color w:val="002060"/>
          <w:sz w:val="24"/>
          <w:szCs w:val="24"/>
          <w:lang w:val="en-GB"/>
        </w:rPr>
        <w:t>4. Guest Post: From Roosevelt to Reagan to Trump: the Decay of US Internationalism (2018)</w:t>
      </w:r>
    </w:p>
    <w:p>
      <w:pPr>
        <w:pStyle w:val="Normal"/>
        <w:rPr>
          <w:rFonts w:ascii="Calibri Light" w:hAnsi="Calibri Light" w:cs="Calibri Light"/>
          <w:color w:val="002060"/>
          <w:sz w:val="24"/>
          <w:szCs w:val="24"/>
          <w:lang w:val="en-GB"/>
        </w:rPr>
      </w:pPr>
      <w:hyperlink r:id="rId19">
        <w:r>
          <w:rPr>
            <w:rStyle w:val="InternetLink"/>
            <w:rFonts w:cs="Calibri Light" w:ascii="Calibri Light" w:hAnsi="Calibri Light"/>
            <w:color w:val="002060"/>
            <w:sz w:val="24"/>
            <w:szCs w:val="24"/>
            <w:lang w:val="en-GB"/>
          </w:rPr>
          <w:t>http://worldtradelaw.typepad.com/ielpblog/2018/09/guest-post-from-roosevelt-to-reagan-to-trump-the-decay-of-us-internationalism.html</w:t>
        </w:r>
      </w:hyperlink>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Social Science Research Network</w:t>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My papers are available on SSRN at: </w:t>
      </w:r>
      <w:hyperlink r:id="rId20">
        <w:r>
          <w:rPr>
            <w:rStyle w:val="InternetLink"/>
            <w:rFonts w:cs="Calibri Light" w:ascii="Calibri Light" w:hAnsi="Calibri Light"/>
            <w:color w:val="002060"/>
            <w:sz w:val="24"/>
            <w:szCs w:val="24"/>
            <w:lang w:val="en-GB"/>
          </w:rPr>
          <w:t>http://ssrn.com/author=202909</w:t>
        </w:r>
      </w:hyperlink>
    </w:p>
    <w:p>
      <w:pPr>
        <w:pStyle w:val="ColorfulShadingAccent3"/>
        <w:tabs>
          <w:tab w:val="clear" w:pos="720"/>
          <w:tab w:val="left" w:pos="2268" w:leader="none"/>
          <w:tab w:val="left" w:pos="2800" w:leader="none"/>
        </w:tabs>
        <w:ind w:left="720"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r>
        <w:br w:type="page"/>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2"/>
          <w:szCs w:val="36"/>
          <w:u w:val="single"/>
        </w:rPr>
      </w:pPr>
      <w:r>
        <w:rPr>
          <w:rFonts w:cs="Calibri Light" w:ascii="Calibri Light" w:hAnsi="Calibri Light"/>
          <w:b w:val="false"/>
          <w:color w:val="002060"/>
          <w:spacing w:val="-2"/>
          <w:sz w:val="32"/>
          <w:szCs w:val="36"/>
          <w:u w:val="single"/>
        </w:rPr>
        <w:t>Research Grants</w:t>
      </w:r>
    </w:p>
    <w:p>
      <w:pPr>
        <w:pStyle w:val="Normal"/>
        <w:rPr>
          <w:rFonts w:ascii="Calibri Light" w:hAnsi="Calibri Light" w:cs="Calibri Light"/>
          <w:b/>
          <w:b/>
          <w:color w:val="002060"/>
          <w:spacing w:val="-2"/>
          <w:sz w:val="32"/>
          <w:szCs w:val="36"/>
          <w:u w:val="single"/>
          <w:lang w:val="en-GB"/>
        </w:rPr>
      </w:pPr>
      <w:r>
        <w:rPr>
          <w:rFonts w:cs="Calibri Light" w:ascii="Calibri Light" w:hAnsi="Calibri Light"/>
          <w:b/>
          <w:color w:val="002060"/>
          <w:spacing w:val="-2"/>
          <w:sz w:val="32"/>
          <w:szCs w:val="36"/>
          <w:u w:val="single"/>
          <w:lang w:val="en-GB"/>
        </w:rPr>
      </w:r>
    </w:p>
    <w:p>
      <w:pPr>
        <w:pStyle w:val="Normal"/>
        <w:rPr>
          <w:rFonts w:ascii="Calibri Light" w:hAnsi="Calibri Light" w:cs="Calibri Light"/>
          <w:color w:val="002060"/>
          <w:lang w:val="en-GB"/>
        </w:rPr>
      </w:pPr>
      <w:r>
        <w:rPr>
          <w:rFonts w:cs="Calibri Light" w:ascii="Calibri Light" w:hAnsi="Calibri Light"/>
          <w:color w:val="002060"/>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Chazen Institute for Global Business, Columbia University, New York City; APEC (Asia Pacific Economic Cooperation), Singapore; EUI (European University Institute), Global Governance Centre, Florence, Italy: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The Future of Multilateral Integration, with Bernard M. Hoekman, Douglas R. Nelson, and Michele Ruta, 2022-2024.</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Bertelsmann Stiftung, Gütersloh, Germany</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Improving the WTO Dispute Settlement System, 2018-2020.</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CIGI, Centre for International Governance Innovation, Waterloo, Canad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Addressing the WTO Judiciary Crisis, 2019-2020.</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merican Law Institute (ALI), Philadelphia, Pa, US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LI Study: Principles of International Trade: the Law of the World Trade Organization (WTO), with Henrik Horn (chief co-editor) and Kyle W. Bagwell, Gene M. Grossman, Robert W. Staiger, and Alan O. Sykes, 1999-2012.  </w:t>
      </w:r>
    </w:p>
    <w:p>
      <w:pPr>
        <w:pStyle w:val="Normal"/>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Bruegel, Brussels, Belgium</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The Content of EU- and US Preferential Trade Agreements, with Henrik Horn, and André Sapir, 2008-2010.  </w:t>
      </w:r>
    </w:p>
    <w:p>
      <w:pPr>
        <w:pStyle w:val="Normal"/>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MISTRA, Stockholm, Sweden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Member of ENTWINED, a Research Consortium (</w:t>
      </w:r>
      <w:hyperlink r:id="rId21">
        <w:r>
          <w:rPr>
            <w:rStyle w:val="InternetLink"/>
            <w:rFonts w:cs="Calibri Light" w:ascii="Calibri Light" w:hAnsi="Calibri Light"/>
            <w:color w:val="002060"/>
            <w:sz w:val="24"/>
            <w:szCs w:val="24"/>
            <w:lang w:val="en-GB"/>
          </w:rPr>
          <w:t>www.entwined.se</w:t>
        </w:r>
      </w:hyperlink>
      <w:r>
        <w:rPr>
          <w:rFonts w:cs="Calibri Light" w:ascii="Calibri Light" w:hAnsi="Calibri Light"/>
          <w:color w:val="002060"/>
          <w:sz w:val="24"/>
          <w:szCs w:val="24"/>
          <w:lang w:val="en-GB"/>
        </w:rPr>
        <w:t>), Working on the Intersection of WTO Law and Environmental Policies, and Climate Change, 2007-2014.</w:t>
      </w:r>
    </w:p>
    <w:p>
      <w:pPr>
        <w:pStyle w:val="ColorfulShadingAccent3"/>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SEAN, Jakarta, Indonesi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Research Consortium Focusing on the ASEAN Dispute Settlement, 2007-2009.</w:t>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orld Bank, Washington D.C., US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WTO Data Set (</w:t>
      </w:r>
      <w:hyperlink r:id="rId22">
        <w:r>
          <w:rPr>
            <w:rStyle w:val="InternetLink"/>
            <w:rFonts w:cs="Calibri Light" w:ascii="Calibri Light" w:hAnsi="Calibri Light"/>
            <w:color w:val="002060"/>
            <w:sz w:val="24"/>
            <w:szCs w:val="24"/>
            <w:lang w:val="en-GB"/>
          </w:rPr>
          <w:t>www.worldbank.org/trade/wtodisputes</w:t>
        </w:r>
      </w:hyperlink>
      <w:r>
        <w:rPr>
          <w:rFonts w:cs="Calibri Light" w:ascii="Calibri Light" w:hAnsi="Calibri Light"/>
          <w:color w:val="002060"/>
          <w:sz w:val="24"/>
          <w:szCs w:val="24"/>
          <w:lang w:val="en-GB"/>
        </w:rPr>
        <w:t>), 2000-2006.</w:t>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EUI, Florence, Italy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TO case law-project </w:t>
      </w:r>
      <w:hyperlink r:id="rId23">
        <w:r>
          <w:rPr>
            <w:rStyle w:val="InternetLink"/>
            <w:rFonts w:cs="Calibri Light" w:ascii="Calibri Light" w:hAnsi="Calibri Light"/>
            <w:color w:val="002060"/>
            <w:sz w:val="24"/>
            <w:szCs w:val="24"/>
            <w:lang w:val="en-GB"/>
          </w:rPr>
          <w:t>http://globalgovernanceprogramme.eui.eu/wto-case-law-project/</w:t>
        </w:r>
      </w:hyperlink>
      <w:r>
        <w:rPr>
          <w:rFonts w:cs="Calibri Light" w:ascii="Calibri Light" w:hAnsi="Calibri Light"/>
          <w:color w:val="002060"/>
          <w:sz w:val="24"/>
          <w:szCs w:val="24"/>
          <w:lang w:val="en-GB"/>
        </w:rPr>
        <w:t xml:space="preserve"> 2013-Present.</w:t>
      </w:r>
    </w:p>
    <w:p>
      <w:pPr>
        <w:pStyle w:val="ListParagraph"/>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r>
        <w:br w:type="page"/>
      </w:r>
    </w:p>
    <w:p>
      <w:pPr>
        <w:pStyle w:val="Normal"/>
        <w:keepNext w:val="true"/>
        <w:keepLines/>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36"/>
          <w:szCs w:val="36"/>
          <w:lang w:val="en-GB"/>
        </w:rPr>
      </w:pPr>
      <w:r>
        <w:rPr>
          <w:rFonts w:cs="Calibri Light" w:ascii="Calibri Light" w:hAnsi="Calibri Light"/>
          <w:color w:val="002060"/>
          <w:spacing w:val="-2"/>
          <w:sz w:val="24"/>
          <w:lang w:val="en-GB"/>
        </w:rPr>
        <w:tab/>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Honour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46" w:hanging="0"/>
        <w:rPr/>
      </w:pPr>
      <w:r>
        <w:rPr>
          <w:rFonts w:cs="Calibri Light" w:ascii="Calibri Light" w:hAnsi="Calibri Light"/>
          <w:color w:val="002060"/>
          <w:spacing w:val="-2"/>
          <w:sz w:val="28"/>
          <w:szCs w:val="28"/>
          <w:lang w:val="en-GB"/>
        </w:rPr>
        <w:t>Doctor Honoris Causa</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Honorary Doctor of Laws: University of Antwerpen (Anvers), Belgium, 2013.</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Honorary Doctor of Laws: Gothenburg University, Sweden, 2010.</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46" w:hanging="0"/>
        <w:rPr/>
      </w:pPr>
      <w:r>
        <w:rPr>
          <w:rFonts w:cs="Calibri Light" w:ascii="Calibri Light" w:hAnsi="Calibri Light"/>
          <w:color w:val="002060"/>
          <w:spacing w:val="-2"/>
          <w:sz w:val="28"/>
          <w:szCs w:val="28"/>
          <w:lang w:val="en-GB"/>
        </w:rPr>
        <w:t>Awar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merican Society of International Law (ASIL) ‘Certificate of Merit for a Work in a Specialized Area of Law’ for the monograph ‘The Regulation of International Trade’, vols. 1 and 2, MIT Press: Cambridge, Massachusetts, 2017.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z w:val="24"/>
          <w:szCs w:val="24"/>
          <w:lang w:val="en-GB"/>
        </w:rPr>
        <w:t>American Society of International Law (ASIL) ‘Certificate of Merit for a Work in a Specialized Area of Law’ for the monograph ‘Trade in Goods’, 2</w:t>
      </w:r>
      <w:r>
        <w:rPr>
          <w:rFonts w:cs="Calibri Light" w:ascii="Calibri Light" w:hAnsi="Calibri Light"/>
          <w:color w:val="002060"/>
          <w:sz w:val="24"/>
          <w:szCs w:val="24"/>
          <w:vertAlign w:val="superscript"/>
          <w:lang w:val="en-GB"/>
        </w:rPr>
        <w:t>nd</w:t>
      </w:r>
      <w:r>
        <w:rPr>
          <w:rFonts w:cs="Calibri Light" w:ascii="Calibri Light" w:hAnsi="Calibri Light"/>
          <w:color w:val="002060"/>
          <w:sz w:val="24"/>
          <w:szCs w:val="24"/>
          <w:lang w:val="en-GB"/>
        </w:rPr>
        <w:t xml:space="preserve"> Edition, Oxford University Press: Oxford, UK, 2013.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International Franqui Medal (and Chair): University of Leuven, Belgium, 200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American Society of International Law (ASIL) ‘Award of Highest Technical Craftsmanship’ for The WTO Law, Practice and Policy (co-authored with Mitsuo Matsushita, and Thomas J. Schonbaum), Oxford University Press: Oxford, UK, 200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Membership in Board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Academic Advisory Council, University of Gothenburg, School of Business, Economics, and Law: Member of the Council.</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uncil of the World Trade Law Association:  Member of the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lumbia Journal of Trans-National Law:  Member of the Board of Advisors.</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lumbia Journal of European Law:  Member of the Board of Advisors.</w:t>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Global Trade and Finance Series, Kluwer Publishing:  Member of the Advisory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ournal of World Investment and Trade:  Associate Editor (2002-2013); Editorial Advisory Board (2013-).</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ournal of World Trade:  Associate Editor.</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Review:  Editorial Board.</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Geneva Post Quarterly:  Editorial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Yearbook on International Investment Law and Policy:  Advisory Board.</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ournal of International Trade, Board of Advisors.</w:t>
      </w:r>
      <w:r>
        <w:br w:type="page"/>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lang w:val="en-GB"/>
        </w:rPr>
      </w:pPr>
      <w:r>
        <w:rPr>
          <w:rFonts w:cs="Calibri Light" w:ascii="Calibri Light" w:hAnsi="Calibri Light"/>
          <w:b w:val="false"/>
          <w:color w:val="002060"/>
          <w:spacing w:val="-2"/>
          <w:sz w:val="36"/>
          <w:szCs w:val="36"/>
          <w:lang w:val="en-GB"/>
        </w:rPr>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Reporter for Academic Association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merican Law Institute (ALI): Chief Co-Rapporteur in December 2001 to the project “Principles of Trade Law: The World Trade Organization” which was published in 2013.</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Law Association (ILA), International Trade Law Committee (ITLC): Rapporteur.</w:t>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lang w:val="en-GB"/>
        </w:rPr>
      </w:pPr>
      <w:r>
        <w:rPr>
          <w:rFonts w:cs="Calibri Light" w:ascii="Calibri Light" w:hAnsi="Calibri Light"/>
          <w:b w:val="false"/>
          <w:color w:val="002060"/>
          <w:spacing w:val="-2"/>
          <w:sz w:val="36"/>
          <w:szCs w:val="36"/>
          <w:lang w:val="en-GB"/>
        </w:rPr>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rPr>
      </w:pPr>
      <w:r>
        <w:rPr>
          <w:rFonts w:cs="Calibri Light" w:ascii="Calibri Light" w:hAnsi="Calibri Light"/>
          <w:b w:val="false"/>
          <w:color w:val="002060"/>
          <w:spacing w:val="-2"/>
          <w:sz w:val="36"/>
          <w:szCs w:val="36"/>
        </w:rPr>
      </w:r>
      <w:r>
        <w:br w:type="page"/>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Member of Academic &amp; Professional Association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r>
    </w:p>
    <w:p>
      <w:pPr>
        <w:pStyle w:val="Normal"/>
        <w:tabs>
          <w:tab w:val="clear" w:pos="720"/>
          <w:tab w:val="left" w:pos="-720" w:leader="none"/>
          <w:tab w:val="left" w:pos="709"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American Law Institute (ALI) member as of 2007 </w:t>
      </w:r>
    </w:p>
    <w:p>
      <w:pPr>
        <w:pStyle w:val="Normal"/>
        <w:tabs>
          <w:tab w:val="clear" w:pos="720"/>
          <w:tab w:val="left" w:pos="-720" w:leader="none"/>
          <w:tab w:val="left" w:pos="709"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www.ali.org/</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entre for Economic Policy Research (CEPR) Fellow (2003-2011) https://cepr.org/</w:t>
      </w:r>
    </w:p>
    <w:p>
      <w:pPr>
        <w:pStyle w:val="ColorfulShadingAccent3"/>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09" w:right="662" w:hanging="70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he Swiss Institute of Comparative Law, Lausanne: Member of the Scientific Board (2012-2018) </w:t>
      </w:r>
    </w:p>
    <w:p>
      <w:pPr>
        <w:pStyle w:val="Normal"/>
        <w:tabs>
          <w:tab w:val="clear" w:pos="720"/>
          <w:tab w:val="left" w:pos="-720" w:leader="none"/>
          <w:tab w:val="left" w:pos="2268" w:leader="none"/>
          <w:tab w:val="left" w:pos="2800" w:leader="none"/>
        </w:tabs>
        <w:suppressAutoHyphens w:val="true"/>
        <w:ind w:left="709"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www.isdc.ch/en/</w:t>
      </w:r>
    </w:p>
    <w:p>
      <w:pPr>
        <w:pStyle w:val="Normal"/>
        <w:tabs>
          <w:tab w:val="clear" w:pos="720"/>
          <w:tab w:val="left" w:pos="-720" w:leader="none"/>
          <w:tab w:val="left" w:pos="2268" w:leader="none"/>
          <w:tab w:val="left" w:pos="2800" w:leader="none"/>
        </w:tabs>
        <w:suppressAutoHyphens w:val="true"/>
        <w:ind w:left="709"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09" w:right="662" w:hanging="70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Friends of Multilateralism Group (FMG) member as of 2023</w:t>
      </w:r>
    </w:p>
    <w:p>
      <w:pPr>
        <w:pStyle w:val="Normal"/>
        <w:tabs>
          <w:tab w:val="clear" w:pos="720"/>
          <w:tab w:val="left" w:pos="-720" w:leader="none"/>
          <w:tab w:val="left" w:pos="2268" w:leader="none"/>
          <w:tab w:val="left" w:pos="2800" w:leader="none"/>
        </w:tabs>
        <w:suppressAutoHyphens w:val="true"/>
        <w:ind w:left="709"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fmg-geneva.org/</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Miscellaneou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Roster of Panel Chairs, CPTPP (Comprehensive </w:t>
      </w:r>
      <w:r>
        <w:rPr>
          <w:rFonts w:cs="Calibri Light" w:ascii="Calibri Light" w:hAnsi="Calibri Light"/>
          <w:color w:val="002060"/>
          <w:sz w:val="24"/>
          <w:szCs w:val="24"/>
          <w:lang w:val="en-GB"/>
        </w:rPr>
        <w:t>and Progressive Agreement for Trans-Pacific Partnership), (2019-Present)</w:t>
      </w:r>
    </w:p>
    <w:p>
      <w:pPr>
        <w:pStyle w:val="Normal"/>
        <w:numPr>
          <w:ilvl w:val="1"/>
          <w:numId w:val="8"/>
        </w:numPr>
        <w:tabs>
          <w:tab w:val="clear" w:pos="720"/>
          <w:tab w:val="left" w:pos="-720" w:leader="none"/>
          <w:tab w:val="left" w:pos="2268" w:leader="none"/>
          <w:tab w:val="left" w:pos="2800" w:leader="none"/>
        </w:tabs>
        <w:suppressAutoHyphens w:val="true"/>
        <w:ind w:left="1440" w:right="662" w:hanging="360"/>
        <w:rPr>
          <w:rFonts w:ascii="Calibri Light" w:hAnsi="Calibri Light" w:cs="Calibri Light"/>
          <w:color w:val="002060"/>
          <w:spacing w:val="-2"/>
          <w:sz w:val="24"/>
          <w:szCs w:val="24"/>
          <w:lang w:val="en-US"/>
        </w:rPr>
      </w:pPr>
      <w:r>
        <w:rPr>
          <w:rFonts w:cs="Calibri Light" w:ascii="Calibri Light" w:hAnsi="Calibri Light"/>
          <w:color w:val="002060"/>
          <w:sz w:val="24"/>
          <w:szCs w:val="24"/>
          <w:lang w:val="en-GB"/>
        </w:rPr>
        <w:t xml:space="preserve">Panelist in first ever CPTPP dispute </w:t>
      </w:r>
      <w:r>
        <w:rPr>
          <w:rFonts w:cs="Calibri Light" w:ascii="Calibri Light" w:hAnsi="Calibri Light"/>
          <w:color w:val="002060"/>
          <w:lang w:val="en-US"/>
        </w:rPr>
        <w:t>Canada – Dairy Tariff Rate Quotas under CPTPP</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urt of Arbitration for Sport (CAS), Arbitrator (2007-Present)</w:t>
      </w:r>
    </w:p>
    <w:p>
      <w:pPr>
        <w:pStyle w:val="Normal"/>
        <w:numPr>
          <w:ilvl w:val="1"/>
          <w:numId w:val="8"/>
        </w:numPr>
        <w:tabs>
          <w:tab w:val="clear" w:pos="720"/>
          <w:tab w:val="left" w:pos="-720" w:leader="none"/>
          <w:tab w:val="left" w:pos="2268" w:leader="none"/>
          <w:tab w:val="left" w:pos="2800" w:leader="none"/>
        </w:tabs>
        <w:suppressAutoHyphens w:val="true"/>
        <w:ind w:left="1440" w:right="662" w:hanging="3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ominated in over 250 dispute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merican Arbitration Association (AAA), Arbitrator (2020-Present)</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Center for Dispute Resolution (ICDR) of the AAA, Arbitrator (2021-Present)</w:t>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Commission on Financial Fair Play, UEFA, Member (2008-2019)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WTO, Legal Advisor for Developing Countries, WTO, under Article 27.2 DSU: advisor on dispute settlement cases with developing countries’ participation  (2009-Present)</w:t>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sectPr>
      <w:headerReference w:type="default" r:id="rId24"/>
      <w:headerReference w:type="first" r:id="rId25"/>
      <w:footerReference w:type="default" r:id="rId26"/>
      <w:footerReference w:type="first" r:id="rId27"/>
      <w:type w:val="nextPage"/>
      <w:pgSz w:w="11906" w:h="16838"/>
      <w:pgMar w:left="1440" w:right="1440" w:gutter="0" w:header="720" w:top="77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smallCaps/>
      <w:spacing w:val="-3"/>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G Times;Times New Roman" w:hAnsi="CG Times;Times New Roman" w:cs="CG Times;Times New Roman"/>
      <w:sz w:val="22"/>
      <w:lang w:val="fr-FR"/>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sz w:val="18"/>
      <w:szCs w:val="18"/>
      <w:lang w:val="fr-FR"/>
    </w:rPr>
  </w:style>
  <w:style w:type="character" w:styleId="Heading3Char">
    <w:name w:val="Heading 3 Char"/>
    <w:qFormat/>
    <w:rPr>
      <w:rFonts w:ascii="Calibri Light" w:hAnsi="Calibri Light" w:eastAsia="Times New Roman" w:cs="Times New Roman"/>
      <w:b/>
      <w:bCs/>
      <w:sz w:val="26"/>
      <w:szCs w:val="26"/>
      <w:lang w:val="fr-FR"/>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Heading4Char">
    <w:name w:val="Heading 4 Char"/>
    <w:qFormat/>
    <w:rPr>
      <w:rFonts w:ascii="Calibri" w:hAnsi="Calibri" w:eastAsia="Times New Roman" w:cs="Times New Roman"/>
      <w:b/>
      <w:bCs/>
      <w:sz w:val="28"/>
      <w:szCs w:val="28"/>
      <w:lang w:val="fr-FR"/>
    </w:rPr>
  </w:style>
  <w:style w:type="character" w:styleId="Markedcontent">
    <w:name w:val="markedcontent"/>
    <w:basedOn w:val="DefaultParagraphFont"/>
    <w:qFormat/>
    <w:rPr/>
  </w:style>
  <w:style w:type="character" w:styleId="Crayon">
    <w:name w:val="cray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lockText">
    <w:name w:val="Block Text"/>
    <w:basedOn w:val="Normal"/>
    <w:qFormat/>
    <w:pPr>
      <w:suppressAutoHyphens w:val="true"/>
      <w:ind w:left="2160" w:right="720" w:hanging="2160"/>
      <w:jc w:val="both"/>
    </w:pPr>
    <w:rPr>
      <w:spacing w:val="-2"/>
      <w:lang w:val="en-GB"/>
    </w:rPr>
  </w:style>
  <w:style w:type="paragraph" w:styleId="TextBodyIndent">
    <w:name w:val="Body Text Indent"/>
    <w:basedOn w:val="Normal"/>
    <w:pPr>
      <w:suppressAutoHyphens w:val="true"/>
      <w:ind w:left="2160" w:hanging="0"/>
    </w:pPr>
    <w:rPr>
      <w:rFonts w:ascii="Garamond" w:hAnsi="Garamond" w:cs="Garamond"/>
      <w:bCs/>
      <w:spacing w:val="-2"/>
      <w:sz w:val="24"/>
      <w:lang w:val="en-GB"/>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lang w:val="en-US"/>
    </w:rPr>
  </w:style>
  <w:style w:type="paragraph" w:styleId="LightGridAccent3">
    <w:name w:val="Light Grid - Accent 3"/>
    <w:basedOn w:val="Normal"/>
    <w:qFormat/>
    <w:pPr>
      <w:ind w:left="720" w:hanging="0"/>
    </w:pPr>
    <w:rPr/>
  </w:style>
  <w:style w:type="paragraph" w:styleId="Pdf">
    <w:name w:val="pdf"/>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2030@columbia.edu" TargetMode="External"/><Relationship Id="rId3" Type="http://schemas.openxmlformats.org/officeDocument/2006/relationships/hyperlink" Target="mailto:petros.mavroidis@unine.ch" TargetMode="External"/><Relationship Id="rId4" Type="http://schemas.openxmlformats.org/officeDocument/2006/relationships/hyperlink" Target="https://www.law.columbia.edu/faculty/petros-mavroidis" TargetMode="External"/><Relationship Id="rId5" Type="http://schemas.openxmlformats.org/officeDocument/2006/relationships/hyperlink" Target="https://ccsi.columbia.edu/sites/default/files/content/docs/fdi perspectives/No 347 - Hoekman and Mavroidis - FINAL.pdf" TargetMode="External"/><Relationship Id="rId6" Type="http://schemas.openxmlformats.org/officeDocument/2006/relationships/hyperlink" Target="https://vanderbiltlawreview.org/lawreview/2021/07/trading-pharma-goods-the-wto-legal-framework/" TargetMode="External"/><Relationship Id="rId7" Type="http://schemas.openxmlformats.org/officeDocument/2006/relationships/hyperlink" Target="https://cepr.org/voxeu/columns/china-and-wto-two-systems-meet" TargetMode="External"/><Relationship Id="rId8" Type="http://schemas.openxmlformats.org/officeDocument/2006/relationships/hyperlink" Target="https://voxeu.org/article/selecting-next-wto-director-general-what-trade-community-thinks" TargetMode="External"/><Relationship Id="rId9" Type="http://schemas.openxmlformats.org/officeDocument/2006/relationships/hyperlink" Target="https://voxeu.org/article/wto-dispute-settlement-and-appellate-body-crisis" TargetMode="External"/><Relationship Id="rId10" Type="http://schemas.openxmlformats.org/officeDocument/2006/relationships/hyperlink" Target="http://www.voxeu.org/article/clubs-and-wto-post-nairobi" TargetMode="External"/><Relationship Id="rId11" Type="http://schemas.openxmlformats.org/officeDocument/2006/relationships/hyperlink" Target="http://www.voxeu.org/article/members-only-embracing-diversity-wto" TargetMode="External"/><Relationship Id="rId12" Type="http://schemas.openxmlformats.org/officeDocument/2006/relationships/hyperlink" Target="http://www.voxeu.org/sites/default/files/file/WTO book(1).pdf" TargetMode="External"/><Relationship Id="rId13" Type="http://schemas.openxmlformats.org/officeDocument/2006/relationships/hyperlink" Target="http://www.voxeu.org/article/pay-attention-wto-leadership-contest-it-matters" TargetMode="External"/><Relationship Id="rId14" Type="http://schemas.openxmlformats.org/officeDocument/2006/relationships/hyperlink" Target="http://www.voxeu.org/article/building-bali-new-voxeu-ebook" TargetMode="External"/><Relationship Id="rId15" Type="http://schemas.openxmlformats.org/officeDocument/2006/relationships/hyperlink" Target="http://globalgovernanceprogramme.eui.eu/wto-case-law-project/" TargetMode="External"/><Relationship Id="rId16" Type="http://schemas.openxmlformats.org/officeDocument/2006/relationships/hyperlink" Target="http://e15initiative.org/blogs/opposites-attract-bringing-the-trade-and-regulatory-communities-together/" TargetMode="External"/><Relationship Id="rId17" Type="http://schemas.openxmlformats.org/officeDocument/2006/relationships/hyperlink" Target="https://ielp.worldtradelaw.net/2021/04/obor-no-more.html" TargetMode="External"/><Relationship Id="rId18" Type="http://schemas.openxmlformats.org/officeDocument/2006/relationships/hyperlink" Target="https://ielp.worldtradelaw.net/2021/02/guest-post-whats-sauce-for-the-goose-is-not-sauce-for-the-gander-on-discriminatory-export-quotas-for.html" TargetMode="External"/><Relationship Id="rId19" Type="http://schemas.openxmlformats.org/officeDocument/2006/relationships/hyperlink" Target="http://worldtradelaw.typepad.com/ielpblog/2018/09/guest-post-from-roosevelt-to-reagan-to-trump-the-decay-of-us-internationalism.html" TargetMode="External"/><Relationship Id="rId20" Type="http://schemas.openxmlformats.org/officeDocument/2006/relationships/hyperlink" Target="http://ssrn.com/author=202909" TargetMode="External"/><Relationship Id="rId21" Type="http://schemas.openxmlformats.org/officeDocument/2006/relationships/hyperlink" Target="http://www.entwined.se/" TargetMode="External"/><Relationship Id="rId22" Type="http://schemas.openxmlformats.org/officeDocument/2006/relationships/hyperlink" Target="http://www.worldbank.org/trade/wtodisputes" TargetMode="External"/><Relationship Id="rId23" Type="http://schemas.openxmlformats.org/officeDocument/2006/relationships/hyperlink" Target="http://globalgovernanceprogramme.eui.eu/wto-case-law-projec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0:41:00Z</dcterms:created>
  <dc:creator>UniNE</dc:creator>
  <dc:description/>
  <cp:keywords/>
  <dc:language>en-US</dc:language>
  <cp:lastModifiedBy>Petros Mavroidis</cp:lastModifiedBy>
  <cp:lastPrinted>2013-04-23T15:17:00Z</cp:lastPrinted>
  <dcterms:modified xsi:type="dcterms:W3CDTF">2023-07-10T12:44:00Z</dcterms:modified>
  <cp:revision>9</cp:revision>
  <dc:subject/>
  <dc:title>CURRICULUM VITAE</dc:title>
</cp:coreProperties>
</file>