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Times New Roman"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RICHARD BRIFFAUL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 xml:space="preserve">Columbia University School of Law                           </w:t>
      </w:r>
      <w:r>
        <w:rPr>
          <w:rFonts w:cs="Arial" w:ascii="Arial" w:hAnsi="Arial"/>
          <w:sz w:val="24"/>
          <w:szCs w:val="24"/>
          <w:u w:val="single"/>
        </w:rPr>
        <w:t>Home Address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me Addres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</w:rPr>
        <w:t>435 West 116th Street</w:t>
        <w:tab/>
        <w:t xml:space="preserve">       430 West 1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, N.Y. 10027</w:t>
        <w:tab/>
        <w:tab/>
        <w:tab/>
        <w:tab/>
        <w:t xml:space="preserve">       New York, N.Y. 10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12) 854-2638; Fax: (212) 854-7946</w:t>
        <w:tab/>
        <w:tab/>
        <w:t xml:space="preserve">       (212) 864-597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b34@columbia.edu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cademic Experience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University School of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Vice Dean, 1997-2001, 2002-2005, 2011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Joseph P. Chamberlain Professor of Legislation, 1997 to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Director, Legislative Drafting Research Fund, 1995 to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Professor of Law, 1990-19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Associate Professor of Law, 1984-19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 Assistant Professor of Law, 1983-1984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rimary areas of research, writing and teaching are State and Local Government Law, Election Law, Government Ethics, and Property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eton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Fellow, Program in Law and Public Affair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Woodrow Wilson School of Public and International Affairs, 2005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vard Universit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 Visiting Scholar, A. Alfred Taubman Center for State and Local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overnment, John F. Kennedy School of Government, 1996-19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Toronto Law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Distinguished Visiting Professor, October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 University School of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Visiting Professor, 2001-200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rofessional Experience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er, Drafting Committee on Public Meetings Dur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ergencies, Uniform Laws Commission, 2020-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r, Study Committee on State Governance During Public Health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Emergencies, Uniform Laws Commission,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ir, Conflicts of Interest Board of the City of New York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Commissioner, Moreland Act Commission to Investigate Public Corruption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York State, 2013-2014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orter, Project on Principles of Government Ethic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aw Institute, 2010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, New York State Commission on Local Government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cy &amp; Competitiveness, 2007-2008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, Temporary New York State Commission on Constitutional Revision,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1993-199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Real Property Tax Reform Commission, City of New York, 19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Legal Audit Group, President's National Health Care Task Force, 1993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- Advised on constitutional and legal issues raised by national health care reform propos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, New York State Charter Commission for Staten Island, 19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, New York City Council Districting Commission, 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, Local Government Restructuring Project,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Nelson A. Rockefeller Institute of Government, 199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, New York City Charter Revision Commission, 1987-1989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 Prepared studies of the Voting Rights Act and constitutional requirements affecting representation, campaign finance law, state-local preemption, land use regulation and public contracting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sel, Governor's Advisory Commission on Liability Insurance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New York, 19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Counsel to Governor Hugh L. Carey, State of New York, 1980-19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, Paul, Weiss, Rifkind, Wharton &amp; Garrison, New York. NY 1978-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 Clerk to Honorable Shirley M. Hufstedl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ted States Court of Appeals for the Ninth Circuit, 1977-19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vard Law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.D., magna cum laude, 19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rvard Law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velopments Editor, 1976-19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ditor, 1975-19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A., summa cum laude, 19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ublication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oks and Monograph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State and Local Government Law</w:t>
      </w:r>
      <w:r>
        <w:rPr>
          <w:rFonts w:cs="Arial" w:ascii="Arial" w:hAnsi="Arial"/>
          <w:smallCaps/>
          <w:sz w:val="24"/>
          <w:szCs w:val="24"/>
        </w:rPr>
        <w:t>, (W</w:t>
      </w:r>
      <w:r>
        <w:rPr>
          <w:rFonts w:cs="Arial" w:ascii="Arial" w:hAnsi="Arial"/>
          <w:sz w:val="24"/>
          <w:szCs w:val="24"/>
        </w:rPr>
        <w:t>est Academic,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 (2022), with Laurie Reynolds, Nestor Davidson, Erin Scharff, and Rick Su;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, with Laurie Reynolds (2016);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, with Laurie Reynolds (2009);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, with Laurie Reynolds (2005);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, with William D. Valente, David. J. McCarthy, and Laurie Reynolds (2001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rinciples of Home Rule for the Twenty-First Century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(National League of Cities, Feb. 12, 2020), with Nestor M. Davidson, Paul A. Diller, Sarah Fox, Laurie Reynolds, Erin A. Scharff, Richard Schragger &amp; Rick Su</w:t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The New Preemption Reader: </w:t>
      </w:r>
      <w:r>
        <w:rPr>
          <w:rFonts w:cs="Arial" w:ascii="Arial" w:hAnsi="Arial"/>
          <w:b/>
          <w:bCs/>
          <w:sz w:val="24"/>
          <w:szCs w:val="24"/>
        </w:rPr>
        <w:t>Legislation, Cases and Commentary on the Leading Challenge in Today’s State and Local Government Law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Cs/>
          <w:smallCaps/>
          <w:sz w:val="24"/>
          <w:szCs w:val="24"/>
        </w:rPr>
        <w:t>(W</w:t>
      </w:r>
      <w:r>
        <w:rPr>
          <w:rFonts w:cs="Arial" w:ascii="Arial" w:hAnsi="Arial"/>
          <w:bCs/>
          <w:sz w:val="24"/>
          <w:szCs w:val="24"/>
        </w:rPr>
        <w:t>est Academic Publishing 2019), with Nestor Davidson and Laurie Reynolds)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Dollars and Democracy: A Blueprint for Campaign Finance Reform</w:t>
      </w:r>
      <w:r>
        <w:rPr>
          <w:rFonts w:cs="Arial" w:ascii="Arial" w:hAnsi="Arial"/>
          <w:smallCaps/>
          <w:sz w:val="24"/>
          <w:szCs w:val="24"/>
        </w:rPr>
        <w:t>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port of the Commission on Campaign Finance Reform, The Association of the Bar of the City of New York (Fordham University Press 2000)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Fairness and the Fare: Equity and Adequacy in the Financing of the Operating Agencies of the Metropolitan Transportation Authority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lliott D. Sclar and Walter Hook (Legislative Drafting Research Fund, Columbia Law School 1998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uthored study and report undertaken pursuant to the Settlement Agreement that ended a lawsuit between the New York Urban League and the Metropolitan Transportation Autho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Balancing Acts: The Reality Behind State Balanced Budget Require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Twentieth Century Fund Press 1996)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Cleaning Up Hazardous Waste: Is There a Better Way?</w:t>
      </w:r>
      <w:r>
        <w:rPr>
          <w:rFonts w:cs="Arial" w:ascii="Arial" w:hAnsi="Arial"/>
          <w:sz w:val="24"/>
          <w:szCs w:val="24"/>
        </w:rPr>
        <w:t xml:space="preserve"> with Orin Kra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I.I.I. Press 1993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Coauthored study of Federal Superfund law and the broader legal, fiscal, and scientific questions raised by the hazardous waste cleanup 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Workers Compensation: Strengthening the Social Compact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with Orin Kramer (I.I.I. Press 1991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Coauthored study of Workers Compensation system and the public policy questions raised concerning prevention of and compensation for workplace-related inju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tic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Law Localism and Democracy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100 N.C.L. Rev. 1421 (202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mise and Peril of Local Election Administration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he Penn Regulatory Review, Sept. 27, 2021, </w:t>
      </w:r>
      <w:hyperlink r:id="rId3">
        <w:r>
          <w:rPr>
            <w:rStyle w:val="InternetLink"/>
            <w:rFonts w:cs="Arial" w:ascii="Arial" w:hAnsi="Arial"/>
          </w:rPr>
          <w:t>https://www.theregreview.org/2021/09/27/briffault-promise-and-peril-of-local-election-administration/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ed-Official-Affiliated Non-Profits: Closing the Public Integrity Gap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 Notre Dame J. Ethics &amp; Pub. Pol. 591 (202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emption: The Continuing Challenge,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36 J. Land Use &amp; Env. L. 251 (202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ection Law Localism in the Time of COVID-19, U. Chi. L. Rev. Onlin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6, 2020,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s://lawreviewblog.uchicago.edu/2020/06/26/election-law-localism-briffault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anctuary” and Local Government Law, Duke Center for Firearms Law,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May 6, 2020, </w:t>
      </w:r>
      <w:hyperlink r:id="rId5">
        <w:r>
          <w:rPr>
            <w:rStyle w:val="InternetLink"/>
          </w:rPr>
          <w:t>https://firearmslaw.duke.edu/2020/05/sanctuary-and-local-government-law-2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ngle-Subject Rule: A State Constitutional Dilem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82 Albany L. Rev. 1629 (2019)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llenge of the New Preemp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70 Stan. L. Rev. 1995 (201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Court, Judicial Elections and Dark Mo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7 DePaul L. Rev. 281 (2018)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Family Law Localism: A Comment on Sean Hannon Williams’s “Sex in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,” 43 Ford. Urb. L.J. 1175 (20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nstituents and Contributo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2015 U. Chi. Legal Forum 2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certain Future of the Corporate Contribution B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Val. Univ. L. Rev. 397 (201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ree Questions for the “Right to Vote” Amend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 William &amp; Mary Bill of Rights J. 27 (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xiety of Influence: The Evolving Regulation of Lobby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 Elec. L. J. 160 (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ture of Public Funding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Willamette L. Rev. 521 (20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ion Reconsidere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 Colum. L. Rev. Sidebar 88 (20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mberg’s Legal Legacy – Closing Rem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Square by the Fordham Urb. Law J. (Dec. 4,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 PA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6 Minn. L. Rev. 1644 (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ing Disclosure for the New Era of Independent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 J. L. &amp; Pol. 683 (2012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profits and Disclosure in the Wake of </w:t>
      </w:r>
      <w:r>
        <w:rPr>
          <w:rFonts w:cs="Arial" w:ascii="Arial" w:hAnsi="Arial"/>
          <w:i/>
          <w:sz w:val="24"/>
          <w:szCs w:val="24"/>
        </w:rPr>
        <w:t>Citizens Unite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Elec. L.J. 337 (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ejudicializing American Campaign Finance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 Ga. St. U. L. Rev. 887 (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porations, Corruption and Complexit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mpaign Finance After </w:t>
      </w:r>
      <w:r>
        <w:rPr>
          <w:rFonts w:cs="Arial" w:ascii="Arial" w:hAnsi="Arial"/>
          <w:i/>
          <w:iCs/>
          <w:sz w:val="24"/>
          <w:szCs w:val="24"/>
        </w:rPr>
        <w:t>Citizens Uni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 Cornell J. L. &amp; Pub. Pol. 643 (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Challenges for Campaign Finance Disclosure Aft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Citizens United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sz w:val="24"/>
          <w:szCs w:val="24"/>
        </w:rPr>
        <w:t>Doe v. Re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9 Wm. &amp; Mary Bill of Rights J. 983 (2011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siness Improvement District Comes of 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 Drexel L. Rev. 19 (2010)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on Campaigns and Democracy: A Review of James A. Gardner,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hat are Campaigns for? The Role of Persuasion in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oral Law and Politic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 Buff. L. Rev. 1175 (2010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Finance Disclosure 2.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Elec. L.J. 273 (2010)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Skelos v. Paterson:</w:t>
      </w:r>
      <w:r>
        <w:rPr>
          <w:rFonts w:cs="Arial" w:ascii="Arial" w:hAnsi="Arial"/>
          <w:sz w:val="24"/>
          <w:szCs w:val="24"/>
        </w:rPr>
        <w:t xml:space="preserve"> The Surprisingly Strong Case for the Governor’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prising Power to Appoint a Lieutenant Govern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3 Alb. L. Rev. 675 (2010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st Popular Tool: Tax Increment Financing and the Political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Economy of Local Government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7 U. Chi. L. Rev. 65 (20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Town of Telluride v. San Miguel Valley Corp.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erritoriality and Local Autonom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6 Denver U. L. Rev. 1311 (2009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vis v. FEC: </w:t>
      </w:r>
      <w:r>
        <w:rPr>
          <w:rFonts w:cs="Arial" w:ascii="Arial" w:hAnsi="Arial"/>
          <w:sz w:val="24"/>
          <w:szCs w:val="24"/>
        </w:rPr>
        <w:t xml:space="preserve">The Roberts Court’s Continuing Attack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ampaign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4 Tulsa L. Rev. 475 (200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of the Parties? Money, Politics and Campaign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 Elec. L. J. 207 (200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bbying and Campaign Finance: Separate and Toge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 Stan. L. &amp; Pol. Rev. 105 (2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WRTL II: </w:t>
      </w:r>
      <w:r>
        <w:rPr>
          <w:rFonts w:cs="Arial" w:ascii="Arial" w:hAnsi="Arial"/>
          <w:sz w:val="24"/>
          <w:szCs w:val="24"/>
        </w:rPr>
        <w:t>The Sharpest Turn in Campaign Finance’s Long and Winding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Albany Govt L. Rev. 101 (2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WRTL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sz w:val="24"/>
          <w:szCs w:val="24"/>
        </w:rPr>
        <w:t xml:space="preserve">Randall: </w:t>
      </w:r>
      <w:r>
        <w:rPr>
          <w:rFonts w:cs="Arial" w:ascii="Arial" w:hAnsi="Arial"/>
          <w:sz w:val="24"/>
          <w:szCs w:val="24"/>
        </w:rPr>
        <w:t xml:space="preserve">The Roberts Court and the Unsettl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 Campaign Finance Reform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8 Ohio State L.J. 807 (2007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Rule and Local Political Innov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 J. L. &amp; Pol. 1 (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City and Suburb: Thinking Regiona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6 Yale L.J. Pocket Part 203 (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LULAC </w:t>
      </w:r>
      <w:r>
        <w:rPr>
          <w:rFonts w:cs="Arial" w:ascii="Arial" w:hAnsi="Arial"/>
          <w:sz w:val="24"/>
          <w:szCs w:val="24"/>
        </w:rPr>
        <w:t>on Partisan Gerrymandering: Some Clarity, More Uncertain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5 Mich. L. Rev. First Impressions 58 (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nging Supreme Court Considers Major Campaign Finance Ques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Elec. L.J. 74 (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ng Delegates to a State Constitutional Convention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Legal and Policy Iss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 Rutgers L.J. 1125 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527 Problem . . . and the </w:t>
      </w:r>
      <w:r>
        <w:rPr>
          <w:rFonts w:cs="Arial" w:ascii="Arial" w:hAnsi="Arial"/>
          <w:i/>
          <w:iCs/>
          <w:sz w:val="24"/>
          <w:szCs w:val="24"/>
        </w:rPr>
        <w:t xml:space="preserve">Buckley </w:t>
      </w:r>
      <w:r>
        <w:rPr>
          <w:rFonts w:cs="Arial" w:ascii="Arial" w:hAnsi="Arial"/>
          <w:sz w:val="24"/>
          <w:szCs w:val="24"/>
        </w:rPr>
        <w:t>Prob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4 Geo. Wash. L. Rev. 949 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turn of Spending Limits: Campaign Finance After </w:t>
      </w:r>
      <w:r>
        <w:rPr>
          <w:rFonts w:cs="Arial" w:ascii="Arial" w:hAnsi="Arial"/>
          <w:i/>
          <w:iCs/>
          <w:sz w:val="24"/>
          <w:szCs w:val="24"/>
        </w:rPr>
        <w:t>Landell v. Sorr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 Fordham Urb. L. J. 399 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ng the Constitutional Question in Partisan Gerrymand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 Cornell J. Law &amp; Pub. Pol. 397 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Clingman v. Beaver</w:t>
      </w:r>
      <w:r>
        <w:rPr>
          <w:rFonts w:cs="Arial" w:ascii="Arial" w:hAnsi="Arial"/>
          <w:sz w:val="24"/>
          <w:szCs w:val="24"/>
        </w:rPr>
        <w:t xml:space="preserve"> and the First Amendment Right of a Minor Politi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y to Open Its Primary to Major Party Vo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Elec. L.J. 51 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icial Campaign Codes After </w:t>
      </w:r>
      <w:r>
        <w:rPr>
          <w:rFonts w:cs="Arial" w:ascii="Arial" w:hAnsi="Arial"/>
          <w:i/>
          <w:iCs/>
          <w:sz w:val="24"/>
          <w:szCs w:val="24"/>
        </w:rPr>
        <w:t>Republican Party of Minnesota v 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3 U. Penn. L. Rev. 181 (20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Rule for the Twenty-first Cen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 Urban Lawyer 253 (20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McConnell v FEC</w:t>
      </w:r>
      <w:r>
        <w:rPr>
          <w:rFonts w:cs="Arial" w:ascii="Arial" w:hAnsi="Arial"/>
          <w:sz w:val="24"/>
          <w:szCs w:val="24"/>
        </w:rPr>
        <w:t xml:space="preserve"> and the Transformation of Campaign Finance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Election L. J. 147 (20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sfavored Constitution: State Fiscal Limits and State Constitutional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 Rutgers L. J. 907 (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What Did They Do and What Does it Mean? The Three-Judge Court’s Decision in </w:t>
      </w:r>
      <w:r>
        <w:rPr>
          <w:rFonts w:cs="Arial" w:ascii="Arial" w:hAnsi="Arial"/>
          <w:i/>
          <w:iCs/>
          <w:sz w:val="24"/>
          <w:szCs w:val="24"/>
        </w:rPr>
        <w:t>McConnell v FEC</w:t>
      </w:r>
      <w:r>
        <w:rPr>
          <w:rFonts w:cs="Arial" w:ascii="Arial" w:hAnsi="Arial"/>
          <w:sz w:val="24"/>
          <w:szCs w:val="24"/>
        </w:rPr>
        <w:t xml:space="preserve"> and the Implications for the Suprem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U. Penn, J. Const. L. 58 (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Congress: The Study of State and Local Legisla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 N.Y.U. J. Leg. &amp; Pub. Pol. 23 (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ing Campaign Finance Reform:</w:t>
        <w:tab/>
        <w:t xml:space="preserve">A Review of </w:t>
      </w:r>
      <w:r>
        <w:rPr>
          <w:rFonts w:cs="Arial" w:ascii="Arial" w:hAnsi="Arial"/>
          <w:i/>
          <w:iCs/>
          <w:sz w:val="24"/>
          <w:szCs w:val="24"/>
        </w:rPr>
        <w:t>Voting With Doll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1 Cal. L. Rev. 643 (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uture of Reform: Campaign Finance Reform Af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Bipartisan Campaign Reform Act of 2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 Ariz. St. L. J. 1179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ng the Urban Future After September 11,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 Urban Lawyer 563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sted Right to V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0 Mich. L. Rev. 1506 (200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Growth and American Land Use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 St. Louis Public L. Rev. 253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unds and the Regulation of Judicial Campaig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 Ind. L. Rev. 819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 Money Reform and the Constit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Election L. J. 343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Bush v Gore </w:t>
      </w:r>
      <w:r>
        <w:rPr>
          <w:rFonts w:cs="Arial" w:ascii="Arial" w:hAnsi="Arial"/>
          <w:sz w:val="24"/>
          <w:szCs w:val="24"/>
        </w:rPr>
        <w:t>as an Equal Protection C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9 Florida State U. L. Rev. 325 (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ixon v Shrink Missouri Government PAC</w:t>
      </w:r>
      <w:r>
        <w:rPr>
          <w:rFonts w:cs="Arial" w:ascii="Arial" w:hAnsi="Arial"/>
          <w:sz w:val="24"/>
          <w:szCs w:val="24"/>
        </w:rPr>
        <w:t xml:space="preserve">: The Beginning of the End of the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ab/>
        <w:t>Buckley</w:t>
      </w:r>
      <w:r>
        <w:rPr>
          <w:rFonts w:cs="Arial" w:ascii="Arial" w:hAnsi="Arial"/>
          <w:sz w:val="24"/>
          <w:szCs w:val="24"/>
        </w:rPr>
        <w:t xml:space="preserve"> E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5 Minn. L. Rev. 1729 (20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ment: Three Issues for the City in the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en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 Urban Lawyer 409 (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litical Parties and Campaign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0 Colum. L. Rev. 620 (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sm and Region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8 U. Buffalo L. Rev. 1 (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unding and Democratic El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8 U. Penn. L. Rev. 563 (19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 Advocacy: Redrawing the Elections/Politics 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7 Tex. L. Rev. 1751 (19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Government For Our Time? Business Improvement Districts and Urban Govern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9 Colum. L. Rev. 365 (19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York City Charter and the Question of S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2 New York Law School L. Rev. 1059 (199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se of Sublocal Structures in Urban Govern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2 Minn. L. Rev. 503 (199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Finance, The Parties and the Court: A Comment 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Colorado Republican Campaign Committee v FEC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4 Const. Comm. 91 (199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ot Propositions and Campaign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96 Annual Survey of American Law 413 (19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cal Government Boundary Problem in Metropolitan Are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8 Stanford L. Rev. 1115 (19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Government and the New York State Constit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Hofstra Law &amp; Policy Symposium 79 (19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e and Representation After Miller v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95 U. Chi. Legal Forum 23 (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i Guinier and the Dilemmas of American Democ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5 Colum. L. Rev. 418 (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bout the ‘Ism’?" Normative and Formal Concerns in Contemporary Feder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7 Vanderbilt L. Rev. 1303 (199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ism and Health Care Reform: Is Half a Loaf Really Worse Than Non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 Hastings Const. L. Q. 611 (199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Rules at Home? One Person/One Vote and Local Govern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0 U. Chi. L. Rev. 339 (199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tem Veto in State Cou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6 Temple L. Rev. 1171 (199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ing Rights, Home Rule, and Metropolitan Governance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ession of Staten Island as a Case Study in the Dilemmas of Local Self-Determination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 Colum. L. Rev. 775 (199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ole of Local Control in School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 Conn. L. Rev. 773 (199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Rule, Majority Rule, and Dillon's R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7 Chicago-Kent L. Rev. 1011 (199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calism: Part I -- The Structure of Local Government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0 Colum. L. Rev. 1 (1990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calism: Part II -- Localism and Legal The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0 Colum. L. Rev. 346 (1990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tem Veto: A Problem in State Separation of Pow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 Emerging Issues in State Constitutional Law 85 (19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Home Rule Seriously: The Case of Campaign Finance Re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7 Proceedings of the Academy of Political Science 35 (19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sm in State Constitutional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96 The Annals of the Amer. Acad. of Pol. &amp; Soc. Sci. 117 (198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York State Agency Shop Fee and the Constit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1 Indus. &amp; Labor Rel. Rev. 279 (198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-Local Relations and Constitutional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 Intergovernmental Perspective 10 (198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ust of Democ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3 Tex. L. Rev. 1347 (198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deral Election Campaign Act and the 1980 El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4 Colum. L. Rev. 2083 (198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s in the Law -- Section 1983 and Feder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0 Harv. L. Rev. 1133 (1977) (edi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 Comment on </w:t>
      </w:r>
      <w:r>
        <w:rPr>
          <w:rFonts w:cs="Arial" w:ascii="Arial" w:hAnsi="Arial"/>
          <w:sz w:val="24"/>
          <w:szCs w:val="24"/>
          <w:u w:val="single"/>
        </w:rPr>
        <w:t>Rizzo v. Goode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  <w:u w:val="single"/>
        </w:rPr>
        <w:t>The Supreme Court, 1975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0 Harv. L. Rev. 238 (197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s in the Law -- Class A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9 Harv. L. Rev. 1318, 1454-1536 (197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 Comment on </w:t>
      </w:r>
      <w:r>
        <w:rPr>
          <w:rFonts w:cs="Arial" w:ascii="Arial" w:hAnsi="Arial"/>
          <w:sz w:val="24"/>
          <w:szCs w:val="24"/>
          <w:u w:val="single"/>
        </w:rPr>
        <w:t>Local 1547, IBEW v. Local 959, Teams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9 Harv. L. Rev. 440 (1975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ok Chapters and Other Published Paper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New Preemption: Placing Cities in American Federalism,” 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ities in Federal Constitutional Theory </w:t>
      </w:r>
      <w:r>
        <w:rPr>
          <w:rFonts w:cs="Arial" w:ascii="Arial" w:hAnsi="Arial"/>
          <w:sz w:val="24"/>
          <w:szCs w:val="24"/>
        </w:rPr>
        <w:t>(Erika Arban, ed., Oxford Univ. Press 202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Single-Subject Rule: Uncertain Solution for Omnibus Legislation,” in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mallCaps/>
          <w:sz w:val="24"/>
          <w:szCs w:val="24"/>
        </w:rPr>
        <w:t>Comparative Multidisciplinary Perspectives on Omnibus Legisla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tai Bar-Siman-Tov, ed., Springer Nature Switzerland AG 202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VID-19 and the Law: Elections,” in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  <w:sz w:val="24"/>
          <w:szCs w:val="24"/>
        </w:rPr>
        <w:t>Law in the Time of COVID-19</w:t>
      </w:r>
      <w:r>
        <w:rPr>
          <w:rFonts w:cs="Arial" w:ascii="Arial" w:hAnsi="Arial"/>
          <w:sz w:val="24"/>
          <w:szCs w:val="24"/>
        </w:rPr>
        <w:t xml:space="preserve"> K. Pistor, ed., Columbia Law School e-book 20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etter Financing System? The Death – and Possible Rebirth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Presidential Nomination Public Financing Program,”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stitutional Law and the Presidential Nomination Process,” in</w:t>
      </w:r>
    </w:p>
    <w:p>
      <w:pPr>
        <w:pStyle w:val="Normal"/>
        <w:ind w:left="840" w:hanging="0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  <w:shd w:fill="FFFFFF" w:val="clear"/>
        </w:rPr>
        <w:t xml:space="preserve">The Best Candidate: Presidential Nomination in Polarized times </w:t>
      </w: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 xml:space="preserve">(Eugene D. Mazo &amp; Michael Dimino, eds., Cambridge Univ. Press 202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unitive Preemption: An Unprecedented Attack on Local Democracy,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Solutions Support Center, July 2018), https://www.abetterbalance.org/wp-content/uploads/2018/10/Punitive-Preemption-White-Paper-FINAL-8.6.1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forming Campaign Finance Reform: The Future of Public Financing,”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mallCaps/>
          <w:sz w:val="24"/>
          <w:szCs w:val="24"/>
        </w:rPr>
        <w:t xml:space="preserve">Democracy by the People: Reforming Campaign Finance in Americ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ugene D. Mazo &amp; Timothy K. Kuhner, eds., Cambridge Univ. Press 20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Troubling Turn in State Preemption: The Assault on Progressive Cities and How Cities Can Respond,” with N. Davidson, P. Diller, O. Johnson &amp; R. Schragger, American Constitution Society Issue Brief (Sept. 2017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ties, Suburbs, and the Challenge of Metropolitan Governance,” i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  <w:sz w:val="24"/>
          <w:szCs w:val="24"/>
        </w:rPr>
        <w:t>Infinite Suburbia</w:t>
      </w:r>
      <w:r>
        <w:rPr>
          <w:rFonts w:cs="Arial" w:ascii="Arial" w:hAnsi="Arial"/>
          <w:sz w:val="24"/>
          <w:szCs w:val="24"/>
        </w:rPr>
        <w:t xml:space="preserve"> (Alan M. Berger, Joel Kotkin with Celina Balderas Guzman, eds., Princeton Architectural Press 2017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ocal Autonomy and Constitutional Law: An Uncertain Relationship,” in </w:t>
      </w:r>
      <w:r>
        <w:rPr>
          <w:rFonts w:cs="Arial" w:ascii="Arial" w:hAnsi="Arial"/>
          <w:b/>
          <w:smallCaps/>
          <w:sz w:val="24"/>
          <w:szCs w:val="24"/>
        </w:rPr>
        <w:t xml:space="preserve">Law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Between Buildings: Emergent Global Perspectives in Urban Law </w:t>
      </w:r>
      <w:r>
        <w:rPr>
          <w:rFonts w:cs="Arial" w:ascii="Arial" w:hAnsi="Arial"/>
          <w:sz w:val="24"/>
          <w:szCs w:val="24"/>
        </w:rPr>
        <w:t>(Nisha Mistry and Nestor M. Davidson, eds., Routledge 2017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: Resolved, Congress should remove the caps on the amount that individuals can contribute to candidates for federal office,” in </w:t>
      </w:r>
      <w:r>
        <w:rPr>
          <w:rFonts w:cs="Arial" w:ascii="Arial" w:hAnsi="Arial"/>
          <w:b/>
          <w:smallCaps/>
          <w:sz w:val="24"/>
          <w:szCs w:val="24"/>
        </w:rPr>
        <w:t xml:space="preserve">Debating Reform: Conflicting Perspectives on How to Fix the American Political System </w:t>
      </w:r>
      <w:r>
        <w:rPr>
          <w:rFonts w:cs="Arial" w:ascii="Arial" w:hAnsi="Arial"/>
          <w:smallCaps/>
          <w:sz w:val="24"/>
          <w:szCs w:val="24"/>
        </w:rPr>
        <w:t>(R</w:t>
      </w:r>
      <w:r>
        <w:rPr>
          <w:rFonts w:cs="Arial" w:ascii="Arial" w:hAnsi="Arial"/>
          <w:sz w:val="24"/>
          <w:szCs w:val="24"/>
        </w:rPr>
        <w:t>ichard J. Ellis &amp; Michael Nelson, eds., Sage CQ Press 2017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’</w:t>
      </w:r>
      <w:r>
        <w:rPr>
          <w:rFonts w:cs="Arial" w:ascii="Arial" w:hAnsi="Arial"/>
          <w:sz w:val="24"/>
          <w:szCs w:val="24"/>
        </w:rPr>
        <w:t xml:space="preserve">Mind the Gap’: The Promise and Limits of Home Rule in New York,” in </w:t>
      </w:r>
      <w:r>
        <w:rPr>
          <w:rFonts w:cs="Arial" w:ascii="Arial" w:hAnsi="Arial"/>
          <w:b/>
          <w:smallCaps/>
          <w:sz w:val="24"/>
          <w:szCs w:val="24"/>
        </w:rPr>
        <w:t xml:space="preserve">New York’s Broken Constitution: The Governance Crisis and the Path to Renewed Greatness </w:t>
      </w:r>
      <w:r>
        <w:rPr>
          <w:rFonts w:cs="Arial" w:ascii="Arial" w:hAnsi="Arial"/>
          <w:sz w:val="24"/>
          <w:szCs w:val="24"/>
        </w:rPr>
        <w:t>(Peter J. Galie, Christopher Bopst, and Gerald Benjamin, eds., SUNY Press 201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titutional Revision in New York: The Democracy Agenda,” in </w:t>
      </w:r>
      <w:r>
        <w:rPr>
          <w:rFonts w:cs="Arial" w:ascii="Arial" w:hAnsi="Arial"/>
          <w:b/>
          <w:smallCaps/>
          <w:sz w:val="24"/>
          <w:szCs w:val="24"/>
        </w:rPr>
        <w:t xml:space="preserve">Making a Modern Constitution: The Prospects for Constitutional Reform in New York </w:t>
      </w:r>
      <w:r>
        <w:rPr>
          <w:rFonts w:cs="Arial" w:ascii="Arial" w:hAnsi="Arial"/>
          <w:sz w:val="24"/>
          <w:szCs w:val="24"/>
        </w:rPr>
        <w:t>(Rose Mary Bailly &amp; Scott N. Fein, eds., NYS Bar Ass’n 201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United States,” in </w:t>
      </w:r>
      <w:r>
        <w:rPr>
          <w:rFonts w:cs="Arial" w:ascii="Arial" w:hAnsi="Arial"/>
          <w:b/>
          <w:smallCaps/>
          <w:sz w:val="24"/>
          <w:szCs w:val="24"/>
        </w:rPr>
        <w:t xml:space="preserve">Checkbook Elections? Political Finance in Comparative Perspective </w:t>
      </w:r>
      <w:r>
        <w:rPr>
          <w:rFonts w:cs="Arial" w:ascii="Arial" w:hAnsi="Arial"/>
          <w:sz w:val="24"/>
          <w:szCs w:val="24"/>
        </w:rPr>
        <w:t>(Pippa Norris &amp; Andrea Abel van Es, eds., Oxford Univ. Press 201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“’</w:t>
      </w:r>
      <w:r>
        <w:rPr>
          <w:rFonts w:cs="Arial" w:ascii="Arial" w:hAnsi="Arial"/>
          <w:sz w:val="24"/>
          <w:szCs w:val="24"/>
        </w:rPr>
        <w:t xml:space="preserve">More Speech’ as a First Amendment Violation: </w:t>
      </w:r>
      <w:r>
        <w:rPr>
          <w:rFonts w:cs="Arial" w:ascii="Arial" w:hAnsi="Arial"/>
          <w:i/>
          <w:sz w:val="24"/>
          <w:szCs w:val="24"/>
        </w:rPr>
        <w:t xml:space="preserve">Arizona Free Enterprise Club’s Freedom Club PAC v. Bennett </w:t>
      </w:r>
      <w:r>
        <w:rPr>
          <w:rFonts w:cs="Arial" w:ascii="Arial" w:hAnsi="Arial"/>
          <w:sz w:val="24"/>
          <w:szCs w:val="24"/>
        </w:rPr>
        <w:t>and the Challenge to Public Funding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smallCaps/>
          <w:sz w:val="24"/>
          <w:szCs w:val="24"/>
        </w:rPr>
        <w:t xml:space="preserve">Election Law Stories </w:t>
      </w:r>
      <w:r>
        <w:rPr>
          <w:rFonts w:cs="Arial" w:ascii="Arial" w:hAnsi="Arial"/>
          <w:sz w:val="24"/>
          <w:szCs w:val="24"/>
        </w:rPr>
        <w:t>(Joshua A. Douglas &amp; Eugene D. Mazo, eds., Foundation Press 2016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n Dejudicializing American Campaign Finance Law”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</w:t>
      </w:r>
      <w:r>
        <w:rPr>
          <w:rFonts w:cs="Arial" w:ascii="Arial" w:hAnsi="Arial"/>
          <w:b/>
          <w:smallCaps/>
          <w:sz w:val="24"/>
          <w:szCs w:val="24"/>
        </w:rPr>
        <w:t xml:space="preserve">Money, Politics and the Constitution: Beyond </w:t>
      </w:r>
      <w:r>
        <w:rPr>
          <w:rFonts w:cs="Arial" w:ascii="Arial" w:hAnsi="Arial"/>
          <w:b/>
          <w:i/>
          <w:iCs/>
          <w:smallCaps/>
          <w:sz w:val="24"/>
          <w:szCs w:val="24"/>
        </w:rPr>
        <w:t>Citizens United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onica Youn, ed. The Century Foundation 2011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aign Finance: Can Congress Authorize the Opponents of Self-Financed Candidates to Receive Extra-Large Contributions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A Preview of Supreme Court Cases, Vol. 35, No. 7, April 1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inancing and Presidential Elections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ghts on Law &amp; Society (ABA Div. for Pub. Educ.), Vol. 9, No. 1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ll 2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Central Place of States and Local Governments in American Federalism,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The Handbook of Municipal Bonds</w:t>
      </w:r>
      <w:r>
        <w:rPr>
          <w:rFonts w:cs="Arial" w:ascii="Arial" w:hAnsi="Arial"/>
          <w:sz w:val="24"/>
          <w:szCs w:val="24"/>
        </w:rPr>
        <w:t xml:space="preserve"> (Sylvan G. Feldstein &amp; Frank J. Fabozzi, eds., John Wiley &amp; Sons, Inc., 2008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urts, Constitutions, and Public Finance: Some Recent Experiences from the States,” in </w:t>
      </w:r>
      <w:r>
        <w:rPr>
          <w:rFonts w:cs="Arial" w:ascii="Arial" w:hAnsi="Arial"/>
          <w:b/>
          <w:bCs/>
          <w:smallCaps/>
          <w:sz w:val="24"/>
          <w:szCs w:val="24"/>
        </w:rPr>
        <w:t>Fiscal Challenges: An Interdisciplinary Approach to Budget Policy</w:t>
      </w:r>
      <w:r>
        <w:rPr>
          <w:rFonts w:cs="Arial" w:ascii="Arial" w:hAnsi="Arial"/>
          <w:smallCap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Elizabeth Garrett, Elizabeth A. Graddy &amp; Howell E. Jackson, eds., Cambridge Univ. Press 2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dding Adequacy to Equity,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mallCaps/>
          <w:sz w:val="24"/>
          <w:szCs w:val="24"/>
        </w:rPr>
        <w:t>chool Money Trials: The Legal Pursuit of Educational Adequacy</w:t>
      </w:r>
      <w:r>
        <w:rPr>
          <w:rFonts w:cs="Arial" w:ascii="Arial" w:hAnsi="Arial"/>
          <w:smallCaps/>
          <w:sz w:val="24"/>
          <w:szCs w:val="24"/>
        </w:rPr>
        <w:t xml:space="preserve"> (M</w:t>
      </w:r>
      <w:r>
        <w:rPr>
          <w:rFonts w:cs="Arial" w:ascii="Arial" w:hAnsi="Arial"/>
          <w:sz w:val="24"/>
          <w:szCs w:val="24"/>
        </w:rPr>
        <w:t>artin R. West &amp; Paul E. Peterson, eds., Brookings Inst. Press 200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tate and Local Finance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State Constitutions for the Twenty-First Century, Volume 3: </w:t>
      </w:r>
      <w:r>
        <w:rPr>
          <w:rFonts w:cs="Arial" w:ascii="Arial" w:hAnsi="Arial"/>
          <w:b/>
          <w:bCs/>
          <w:i/>
          <w:iCs/>
          <w:smallCaps/>
          <w:sz w:val="24"/>
          <w:szCs w:val="24"/>
        </w:rPr>
        <w:t>The Agenda of State Constitutional Reform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. Alan Tarr &amp; Robert F. Williams, eds., SUNY Press 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ft Money, Congress, and the Supreme Court,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Party Funding and Campaign Financing in International Perspective</w:t>
      </w:r>
      <w:r>
        <w:rPr>
          <w:rFonts w:cs="Arial" w:ascii="Arial" w:hAnsi="Arial"/>
          <w:smallCap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K.D. Ewing &amp; S. Issacharoff, eds., Hart Pub., 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mpaign Finance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The Limits of Market Organization</w:t>
      </w:r>
      <w:r>
        <w:rPr>
          <w:rFonts w:cs="Arial" w:ascii="Arial" w:hAnsi="Arial"/>
          <w:smallCaps/>
          <w:sz w:val="24"/>
          <w:szCs w:val="24"/>
        </w:rPr>
        <w:t xml:space="preserve"> (R. </w:t>
      </w:r>
      <w:r>
        <w:rPr>
          <w:rFonts w:cs="Arial" w:ascii="Arial" w:hAnsi="Arial"/>
          <w:sz w:val="24"/>
          <w:szCs w:val="24"/>
        </w:rPr>
        <w:t>Nelson, ed., Russell Sage Foundation 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Local School District in American Law,”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Besieged: School Boards and the Future of Education Politics</w:t>
      </w:r>
      <w:r>
        <w:rPr>
          <w:rFonts w:cs="Arial" w:ascii="Arial" w:hAnsi="Arial"/>
          <w:sz w:val="24"/>
          <w:szCs w:val="24"/>
        </w:rPr>
        <w:t xml:space="preserve"> (W. Howell, ed., Brookings Inst. Press 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ederalism and the Future of Health Care Reform,” with Sherry Glied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The Privatization of Health Care Reform</w:t>
      </w:r>
      <w:r>
        <w:rPr>
          <w:rFonts w:cs="Arial" w:ascii="Arial" w:hAnsi="Arial"/>
          <w:small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egal and Regulatory Perspectives (M. Gregg Bloche, ed., Oxford Univ. Press 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Federalism in Political Structure and Power: The New Role of Federal Law in Constraining Political Processes in American State and Local Governments,"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Government Structures in the U.S.A. and the Sovereign States of the Former U.S.S.R</w:t>
      </w:r>
      <w:r>
        <w:rPr>
          <w:rFonts w:cs="Arial" w:ascii="Arial" w:hAnsi="Arial"/>
          <w:smallCap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James E. Hickey, Jr. and Alexej Ugrinsky, eds., Greenwood Press 19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aradoxes of Federalism," </w:t>
      </w:r>
    </w:p>
    <w:p>
      <w:pPr>
        <w:pStyle w:val="Normal"/>
        <w:tabs>
          <w:tab w:val="left" w:pos="720" w:leader="none"/>
        </w:tabs>
        <w:ind w:left="720" w:hanging="1440"/>
        <w:rPr/>
      </w:pPr>
      <w:r>
        <w:rPr>
          <w:rFonts w:cs="Arial" w:ascii="Arial" w:hAnsi="Arial"/>
          <w:sz w:val="24"/>
          <w:szCs w:val="24"/>
        </w:rPr>
        <w:tab/>
        <w:t xml:space="preserve">in </w:t>
      </w:r>
      <w:r>
        <w:rPr>
          <w:rFonts w:cs="Arial" w:ascii="Arial" w:hAnsi="Arial"/>
          <w:b/>
          <w:bCs/>
          <w:smallCaps/>
          <w:sz w:val="24"/>
          <w:szCs w:val="24"/>
        </w:rPr>
        <w:t>Harmonization of Legislation in Federal Systems: Constitutional, Federal and Subsidiarity Aspects -- The European Union and the United States of America Compared</w:t>
      </w:r>
      <w:r>
        <w:rPr>
          <w:rFonts w:cs="Arial" w:ascii="Arial" w:hAnsi="Arial"/>
          <w:sz w:val="24"/>
          <w:szCs w:val="24"/>
        </w:rPr>
        <w:t xml:space="preserve"> (Ingolf Pernice, ed., Nomos Verlagsgesellschaft Baden-Baden, 19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e Unfunded Mandates Reform Act of 1995," Report of the Committee on Federal Legislation, Ass'n of the Bar of the City of New York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 Record of the Ass'n 669 (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tate Constitutions in the Federal System;” “Principal Provisions of State Constitutions: A Brief Overview;” “Intergovernmental Relations;” Local Government and the State Constitution: A Framework for Analysis;” “ The Voting Rights Act and the Election of Delegates to a Constitutional Convention,” “The Election of Delegates to a Constitutional Convention: Some Alternatives," in </w:t>
      </w:r>
      <w:r>
        <w:rPr>
          <w:rFonts w:cs="Arial" w:ascii="Arial" w:hAnsi="Arial"/>
          <w:b/>
          <w:bCs/>
          <w:smallCaps/>
          <w:sz w:val="24"/>
          <w:szCs w:val="24"/>
        </w:rPr>
        <w:t>Decision 1997: Constitutional Change in New York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ockefeller Inst. Press 199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me Clarity, More Uncertainty,” 105 Mich. L. Rev. First Impressions 58 (2006)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Online Symposium on Partisan Gerrymandering,  http://yalelawjournal.org/2006/12/11/briffault.ht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eyond City and Suburb: Thinking Regionally,” 116 Yale L. J. Pocket Part 203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2006)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yalelawjournal.org/2006/12/11/briffault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gazine and Newspaper Op-Ed Articles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titutional Failure,” comment on Matter of Harkenrider v. Hochul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twentyeagle.com/constitutional-failure/</w:t>
        </w:r>
      </w:hyperlink>
      <w:r>
        <w:rPr>
          <w:rFonts w:cs="Arial" w:ascii="Arial" w:hAnsi="Arial"/>
          <w:sz w:val="24"/>
          <w:szCs w:val="24"/>
        </w:rPr>
        <w:t>, May 4,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62050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color w:val="062050"/>
          <w:kern w:val="2"/>
          <w:sz w:val="24"/>
          <w:szCs w:val="24"/>
          <w:lang w:eastAsia="en-US"/>
        </w:rPr>
        <w:t xml:space="preserve">Money Matters But It Doesn’t Decide: The Case of Michael Bloomberg’s </w:t>
      </w:r>
    </w:p>
    <w:p>
      <w:pPr>
        <w:pStyle w:val="Normal"/>
        <w:rPr/>
      </w:pPr>
      <w:r>
        <w:rPr>
          <w:rFonts w:eastAsia="Times New Roman" w:cs="Arial" w:ascii="Arial" w:hAnsi="Arial"/>
          <w:color w:val="062050"/>
          <w:kern w:val="2"/>
          <w:sz w:val="24"/>
          <w:szCs w:val="24"/>
          <w:lang w:eastAsia="en-US"/>
        </w:rPr>
        <w:tab/>
        <w:t xml:space="preserve">Presidential Campaign,” April 9, 2020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color w:val="062050"/>
          <w:kern w:val="2"/>
          <w:sz w:val="24"/>
          <w:szCs w:val="24"/>
          <w:lang w:eastAsia="en-US"/>
        </w:rPr>
        <w:t xml:space="preserve">Australian Outlook, Australian Institute of International Affairs, </w:t>
      </w:r>
      <w:hyperlink r:id="rId8">
        <w:r>
          <w:rPr>
            <w:rStyle w:val="InternetLink"/>
          </w:rPr>
          <w:t>http://www.internationalaffairs.org.au/australianoutlook/money-matters-but-it-doesnt-decide-the-case-of-michael-bloombergs-presidential-campaign/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83838"/>
          <w:sz w:val="24"/>
          <w:szCs w:val="24"/>
        </w:rPr>
        <w:t>“</w:t>
      </w:r>
      <w:r>
        <w:rPr>
          <w:rStyle w:val="StrongEmphasis"/>
          <w:rFonts w:cs="Arial" w:ascii="Arial" w:hAnsi="Arial"/>
          <w:b w:val="false"/>
          <w:color w:val="383838"/>
          <w:sz w:val="24"/>
          <w:szCs w:val="24"/>
        </w:rPr>
        <w:t xml:space="preserve">When presidential campaigns end, what happens to the leftover money?”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83838"/>
          <w:sz w:val="24"/>
          <w:szCs w:val="24"/>
        </w:rPr>
        <w:t>The Conversation, Feb. 12, 2020,</w:t>
      </w:r>
      <w:r>
        <w:rPr>
          <w:rFonts w:cs="Arial" w:ascii="Arial" w:hAnsi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theconversation.com/when-presidential-campaigns-end-what-happens-to-the-leftover-money-130042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hat is ‘dark money’? 5 questions answered,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nversation, October 25, 2019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theconversation.com/what-is-dark-money-5-questions-answered-118310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bany Reform Looking Like Smoke and Mirrors,”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n’s New York Business, June 25, 2019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mpaign spending isn’t the problem – where the money comes from is,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nversation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theconversation.com/campaign-spending-isnt-the-problem-where-the-money-comes-from-is-104093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i-gerrymandering rule would be a big step for N.Y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bany Times-Union, Oct. 30, 201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cCutcheon and the Future of Campaign Financ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T, Forum, Nov. 4, 2013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jurist.org/forum/2013/11/richard-briffault-mccutcheon-campaign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ticking Up for the Small Donor,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The Atlantic, July 27, 2012 (online) http://www.theatlantic.com/politics/archive/2012/07/sticking-up-for-the-small-donor/260410/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ive Voters a Voice in Redistricting,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ny Times-Union, Feb. 24,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Need for Public Subsidies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 Review, July 22, 2011 (onlin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bostonreview.net/BR36.4/ndf_richard_briffault_campaign_finance_reform.ph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thing Illegal About Ravitch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bany Times-Union, July 20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wyer’s Bookshelf: “Fighting for the City: A History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Corporation Counsel’s Office” (book review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Jan. 29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chool Financing Highlights Significant Cas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ew York Law Journal, Sept. 10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 Historic Moment for Separation of Power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Sept. 12,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fronting Regulatory and Liability Issu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Sept. 7,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ith Strings Attached: The Limits on Local Contro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ducation Next, Summer 200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ickle Federalis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American Prospect, March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Ruling Comes With a Dark Cloud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sday, December 14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remes’ Challenge: Don’t Be Partisan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Daily News, December 12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e Must Stay Calm in Election Mess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sday, November 14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urt Of Appeals: The Year In Review Government And Municipal Law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itutional Questions Spur Dissents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October 2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urt Of Appeals: The Year In Review Government And Municipal Law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utory Interpretation and Unanimity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October 4,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overnment &amp; Municipal Law: Local Officials Did Not Fare Well in Past Term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October 5,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eware the Lure of Democracy If It Results in Poor Initiatives,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Newsday, October 27, 19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ew York Court of Appeals Roundup: The School Finance Cases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Law Journal, August 10, 19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Focus: Even Bigger Than Albany's Budget Gap Is . . . The Democracy Deficit,"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New York Newsday, April 9, 199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oney's Weak Right to Talk,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Newsday, April 4, 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Legislative and Regulatory Testimony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 State Public Financing Commission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 City, September 10,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York City Charter Revision Commission 2019,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nel on Corruption and Conflict of Interest, March 14, 2019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Election Commission, Forum on Corporate Political Spending and Foreign Influence, June 23, 2016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cs="Arial" w:ascii="Arial" w:hAnsi="Arial"/>
          <w:sz w:val="24"/>
        </w:rPr>
        <w:t xml:space="preserve">Federal Election Commission, Public Hearing on the </w:t>
      </w:r>
      <w:r>
        <w:rPr>
          <w:rFonts w:cs="Arial" w:ascii="Arial" w:hAnsi="Arial"/>
          <w:i/>
          <w:sz w:val="24"/>
        </w:rPr>
        <w:t>McCutcheon v. FEC</w:t>
      </w:r>
      <w:r>
        <w:rPr>
          <w:rFonts w:cs="Arial" w:ascii="Arial" w:hAnsi="Arial"/>
          <w:sz w:val="24"/>
        </w:rPr>
        <w:t xml:space="preserve"> Advance Notice of Proposed Rulemaking, February 11, 201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on New York Attorney General’s Proposed Charity Disclosure Regulations,</w:t>
        <w:tab/>
        <w:t>January 15, 2013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of New York State Senate Committee on Investigations and Government Operations Concerning the State’s Authority to Tax the Sale of Cigarettes on Tribal Lands, January 26, 201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ing on Prevention of Deceptive Practices and Voter Intimidation in Federal Elections: S. 453, United States Senate, Committee on the Judiciar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une 7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ing of New York City Council Committee on Governmental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 Concerning Campaign Finance Reform, December 11,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on the Authority of Congress to Regulate Federal Election Campaigns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House of Representatives, Committee on the Judiciary, Subcommittee on the Constitution, May 5, 1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Community and Professional Recognition and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mber, NYS Bar Ass’n Committee on Professional Ethics, 2022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national Municipal Lawyers Association, Amicus Service Awar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0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ssociation of American Law Schools Section on Election Law,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hn Hart Ely Prize in the Law of Democracy, 20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 on Government Ethics Laws, COGEL Award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ty &amp; State New York, “Law Power 100” -- #51 – March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ty &amp; State New York</w:t>
      </w:r>
      <w:r>
        <w:rPr>
          <w:rFonts w:cs="Arial" w:ascii="Arial" w:hAnsi="Arial"/>
          <w:bCs/>
          <w:smallCap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“Law Power 50” -- #32 -- May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New York City Charter Revision Task For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York City Bar Association, 2018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Task Force on New York State Constitutional Convention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 City Bar Association, 2015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Board of Trustees, Metropolitan Montessori School, 2013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American Law Institute, 201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, Government Reform Policy Committe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tzer Gubernatorial Transition,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Mayor’s Committee on City Marshals, City of New York, 2003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ive Director, Commission on Campaign Finance Reform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 of the Bar of the City of New York, 1998-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, Board of Directors, Citizens Union of the City of New York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1996-2002, 2003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ce-Chair, 200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Board of Directors, Citizens Union Foundation, 2009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ce-Chair, 2009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, Executive Committee, Section on State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Government Law, Association of American Law Schoo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hair of the Section, 1994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Association of the Bar of the City of New Y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sk Force on New York State Constitutional Conventi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015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mittee on Government Ethics, 2011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ask Force on New York State Constitutional Convention,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4 -1997  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tee on Federal Legislation, 1993-1996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mittee on Municipal Affairs, 1987-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ecial Committee on Election Law, 1985-1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mittee on Labor and Employment Law, 1984-1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mittee on the Civil Court, 1983-19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, Advisory Board of the Mayor's Office for Homeless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RO Housing Services, City of New York, 1987-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Mayor's Early Childhood Education Commissi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ity of New York, 1985-19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Bar Admis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 State, 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S. District Court, Southern District of New York, 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S. District Court, Eastern District of New York, 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34@columbia.edu" TargetMode="External"/><Relationship Id="rId3" Type="http://schemas.openxmlformats.org/officeDocument/2006/relationships/hyperlink" Target="https://www.theregreview.org/2021/09/27/briffault-promise-and-peril-of-local-election-administration/" TargetMode="External"/><Relationship Id="rId4" Type="http://schemas.openxmlformats.org/officeDocument/2006/relationships/hyperlink" Target="https://lawreviewblog.uchicago.edu/2020/06/26/election-law-localism-briffault/" TargetMode="External"/><Relationship Id="rId5" Type="http://schemas.openxmlformats.org/officeDocument/2006/relationships/hyperlink" Target="https://firearmslaw.duke.edu/2020/05/sanctuary-and-local-government-law-2/" TargetMode="External"/><Relationship Id="rId6" Type="http://schemas.openxmlformats.org/officeDocument/2006/relationships/hyperlink" Target="http://yalelawjournal.org/2006/12/11/briffault.html" TargetMode="External"/><Relationship Id="rId7" Type="http://schemas.openxmlformats.org/officeDocument/2006/relationships/hyperlink" Target="https://twentyeagle.com/constitutional-failure/" TargetMode="External"/><Relationship Id="rId8" Type="http://schemas.openxmlformats.org/officeDocument/2006/relationships/hyperlink" Target="http://www.internationalaffairs.org.au/australianoutlook/money-matters-but-it-doesnt-decide-the-case-of-michael-bloombergs-presidential-campaign/" TargetMode="External"/><Relationship Id="rId9" Type="http://schemas.openxmlformats.org/officeDocument/2006/relationships/hyperlink" Target="https://theconversation.com/when-presidential-campaigns-end-what-happens-to-the-leftover-money-130042" TargetMode="External"/><Relationship Id="rId10" Type="http://schemas.openxmlformats.org/officeDocument/2006/relationships/hyperlink" Target="https://theconversation.com/what-is-dark-money-5-questions-answered-118310" TargetMode="External"/><Relationship Id="rId11" Type="http://schemas.openxmlformats.org/officeDocument/2006/relationships/hyperlink" Target="https://theconversation.com/campaign-spending-isnt-the-problem-where-the-money-comes-from-is-104093" TargetMode="External"/><Relationship Id="rId12" Type="http://schemas.openxmlformats.org/officeDocument/2006/relationships/hyperlink" Target="http://jurist.org/forum/2013/11/richard-briffault-mccutcheon-campaign.ph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51:00Z</dcterms:created>
  <dc:creator>CLS Users</dc:creator>
  <dc:description/>
  <cp:keywords/>
  <dc:language>en-US</dc:language>
  <cp:lastModifiedBy>Kim Holder</cp:lastModifiedBy>
  <cp:lastPrinted>2012-04-16T15:45:00Z</cp:lastPrinted>
  <dcterms:modified xsi:type="dcterms:W3CDTF">2022-12-21T17:51:00Z</dcterms:modified>
  <cp:revision>2</cp:revision>
  <dc:subject/>
  <dc:title>RICHARD BRIFFAULT</dc:title>
</cp:coreProperties>
</file>